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253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30 maj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253/2017 Prezydenta Miasta Tarnowa z dnia 30 maj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1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5-30T09:34:00Z</dcterms:modified>
  <cp:revision>3</cp:revision>
  <dc:subject/>
  <dc:title>Załącznik nr… </dc:title>
</cp:coreProperties>
</file>