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ciwdziałania uzależnieniom i patologiom społecznym pn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P-RPS-1 „Organizacja kolonii socjoterapeutycznej dla dzieci z rodzin dysfunkcyjnych, w których występuje uzależnienie od alkohol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az WZP-RPS-2 „Organizacja półkolonii profilaktycznych dla dzieci i młodzieży z rodzin dysfunkcyjnych, w których występuje problem uzależnienia od alkoholu lub substancji odurzających i związane z nimi zjawisko przemocy w rodzinie”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arządzenie Nr 253/2017)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5929"/>
      </w:tblGrid>
      <w:tr>
        <w:trPr>
          <w:tblHeader w:val="true"/>
          <w:trHeight w:val="17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zadania / Nr oferty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5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1/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Wspierania Inicjatyw Oświatowo-Wychowawczych im. Teresy K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rganizacja kolonii socjoterapeutycznej dla dzieci </w:t>
              <w:br/>
              <w:t>z rodzin dysfunkcyjnych, w których występuje uzależnienie od alkoho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olonie letnie dla dzieci z Tarnowa</w:t>
            </w:r>
          </w:p>
        </w:tc>
      </w:tr>
      <w:tr>
        <w:trPr>
          <w:trHeight w:val="5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2/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SIEMA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rganizacja półkolonii profilaktycznych dla dzieci i młodzieży z rodzin dysfunkcyjnych, w których występuje problem uzależnienia od alkoholu lub substancji odurzających i związane z nimi zjawisko przemocy w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ółkolonia dla dzieci i młodzieży „Profilaktyka poprzez sport”</w:t>
            </w:r>
          </w:p>
        </w:tc>
      </w:tr>
      <w:tr>
        <w:trPr>
          <w:trHeight w:val="5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2/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AD MAXIM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rganizacja półkolonii profilaktycznych dla dzieci i młodzieży z rodzin dysfunkcyjnych, w których występuje problem uzależnienia od alkoholu lub substancji odurzających i związane z nimi zjawisko przemocy w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 profilaktyką za pan bra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4:00Z</dcterms:created>
  <dc:creator>operator3</dc:creator>
  <dc:description/>
  <cp:keywords/>
  <dc:language>en-US</dc:language>
  <cp:lastModifiedBy>operator7</cp:lastModifiedBy>
  <cp:lastPrinted>2017-06-21T14:06:00Z</cp:lastPrinted>
  <dcterms:modified xsi:type="dcterms:W3CDTF">2017-06-30T09:14:00Z</dcterms:modified>
  <cp:revision>2</cp:revision>
  <dc:subject/>
  <dc:title>Zestawienie wniosków jakie wpłynęły w ramach otwartych  konkursów ofert na realizację zadań Gminy Miasta Tarnowa w 2013 roku</dc:title>
</cp:coreProperties>
</file>