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317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03 lipca 2017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ego konkursu ofert realizacji zadania publicznego Gminy Miasta Tarnowa w 2017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6 r., poz. 1817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2 i 3 „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7 rok”, stanowiącego załącznik do uchwały</w:t>
        <w:br/>
        <w:t xml:space="preserve">Nr XXXII/304/2016 Rady Miejskiej w Tarnowie z dnia 30 listopada 2016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7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asza się otwarty konkurs ofert na realizację zadania publicznego Gminy Miasta Tarnowa w zakres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mocy społecznej, w tym pomocy rodzinom i osobom w trudnej sytuacji życiowej oraz wyrównywanie  szans tych rodzin i osób pn.: </w:t>
      </w:r>
      <w:r>
        <w:rPr>
          <w:rFonts w:cs="Times New Roman" w:ascii="Times New Roman" w:hAnsi="Times New Roman"/>
          <w:b/>
          <w:sz w:val="24"/>
          <w:szCs w:val="24"/>
        </w:rPr>
        <w:t>WZP-RPS-1 „Udzielanie wszechstronnej pomocy osobom bezdomnym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eść ogłoszenia o otwartym </w:t>
      </w:r>
      <w:r>
        <w:rPr>
          <w:rFonts w:cs="Times New Roman" w:ascii="Times New Roman" w:hAnsi="Times New Roman"/>
          <w:sz w:val="24"/>
          <w:szCs w:val="24"/>
        </w:rPr>
        <w:t>konkursie ofert na realizację zadania publicznego Gminy Miasta Tarnowa, o którym mowa w ust. 1, stanowi treść załącznika nr 1.</w:t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kurs wymieniony w § 1 ust. 1 mogą być składane oferty zadań, których realizacj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czynać się </w:t>
      </w:r>
      <w:r>
        <w:rPr>
          <w:rFonts w:cs="Times New Roman" w:ascii="Times New Roman" w:hAnsi="Times New Roman"/>
          <w:sz w:val="24"/>
          <w:szCs w:val="24"/>
        </w:rPr>
        <w:t xml:space="preserve">będzie 01.08.2017 r. a kończyć 31.12.2017 r. 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24 lipca 2017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realizacji zadania publicznego wymienionego w § 1 ust. 1 niniejszego zarządzenia sporządza się na piśmie, w jednym egzemplarzu, w wersji drukowanej, według wzoru stanowiącego załącznik nr 1 do rozporządzenia Ministra Rodziny, Pracy i Polityki Społecznej z dnia 17 sierpnia 2016 r. w sprawie wzorów ofert </w:t>
        <w:br/>
        <w:t>i ramowych wzorów umów dotyczących realizacji zadań publicznych oraz wzorów sprawozdań z wykonania tych zadań (Dz. U. z 2016 r., poz. 1300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Serwisie dla organizacji pozarządowych, w dziale </w:t>
      </w:r>
      <w:r>
        <w:rPr>
          <w:rFonts w:cs="Times New Roman" w:ascii="Times New Roman" w:hAnsi="Times New Roman"/>
          <w:sz w:val="24"/>
          <w:szCs w:val="24"/>
        </w:rPr>
        <w:t>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środki finansowe, tj.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64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środki publiczne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oferta musi być wypełniona zgodnie ze wzorem oferty realizacji zadania publicznego oraz z warunkami zawartymi w ogłoszeniu o otwartym konkursie ofert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ydziału Zdrowia i Polityki Społecznej Urzędu Miasta Tarnowa może żądać okazania dodatkowych dokumentów niezbędnych do oceny ofert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 korygowania jakichkolwiek błędów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ie 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 ust. 1, § 2, § 3, § 4,</w:t>
        <w:br/>
        <w:t>§ 5 ust.1,</w:t>
      </w:r>
      <w:r>
        <w:rPr>
          <w:rFonts w:cs="Times New Roman" w:ascii="Times New Roman" w:hAnsi="Times New Roman"/>
          <w:sz w:val="24"/>
          <w:szCs w:val="24"/>
        </w:rPr>
        <w:t xml:space="preserve"> 3, 4, 5 i 7 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§ 11 ust. 3 </w:t>
      </w:r>
      <w:r>
        <w:rPr>
          <w:rFonts w:cs="Times New Roman" w:ascii="Times New Roman" w:hAnsi="Times New Roman"/>
          <w:sz w:val="24"/>
          <w:szCs w:val="24"/>
        </w:rPr>
        <w:t>niniejszego zarządzenia zostaną odrzucone ze względów formalnych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</w:t>
      </w:r>
      <w:r>
        <w:rPr>
          <w:rFonts w:cs="Times New Roman" w:ascii="Times New Roman" w:hAnsi="Times New Roman"/>
          <w:sz w:val="24"/>
          <w:szCs w:val="24"/>
        </w:rPr>
        <w:t>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6 i 2015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ń publicznych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ceny ofert na realizację zadania publicznego Gminy Miasta Tarnowa wymienionego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>Wiesław Izworski</w:t>
      </w:r>
      <w:r>
        <w:rPr>
          <w:szCs w:val="24"/>
        </w:rPr>
        <w:t xml:space="preserve"> - Przewodniczący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rFonts w:eastAsia="Calibri"/>
          <w:bCs/>
          <w:szCs w:val="24"/>
          <w:lang w:eastAsia="en-US"/>
        </w:rPr>
        <w:t>Klaudia Kozyra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-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szCs w:val="24"/>
        </w:rPr>
        <w:t>Kazimierz Żurowski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>
          <w:bCs/>
          <w:szCs w:val="24"/>
        </w:rPr>
      </w:pPr>
      <w:r>
        <w:rPr>
          <w:bCs/>
          <w:szCs w:val="24"/>
        </w:rPr>
        <w:t>Małgorzata Proszowska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>Jakub Słowik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Oferty spełniające wymogi formalne oceniane będą przez Komisję Konkursową pod względem merytorycznym. Komisja Konkursowa oceni oferty według następujących </w:t>
      </w:r>
      <w:r>
        <w:rPr>
          <w:sz w:val="24"/>
          <w:szCs w:val="24"/>
        </w:rPr>
        <w:t>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innych środków finansowych – w tym m.in. środków finansowych własnych (nie dotyczy środków z budżetu Gminy Miasta Tarnowa) przeznaczonych na realizację zadani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6 i 2015 roku nieprawidłowo wykonał poprzednio zlecone przez jednostkę samorządu terytorialnego zadania lub nieprawidłowo (w tym nieterminowo) rozliczył dotację przyznaną z budżetu jednostki samorządu terytorial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3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3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5 ust. 3 pkt 2 lit c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,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,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lit. a, c i d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317/2017 Prezydenta Miasta Tarnowa z dnia 03 lipca 2017 r. w sprawie ogłoszenia              otwartego konkursu ofert realizacji zadania publicznego Gminy Miasta Tarnowa w 2017 roku przy współpracy </w:t>
      <w:br/>
      <w:t xml:space="preserve">z organizacjami pozarządowymi oraz podmiotami prowadzącymi działalność pożytku publicznego </w:t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6:00Z</dcterms:created>
  <dc:creator>Irena</dc:creator>
  <dc:description/>
  <cp:keywords/>
  <dc:language>en-US</dc:language>
  <cp:lastModifiedBy>operator7</cp:lastModifiedBy>
  <cp:lastPrinted>2017-06-28T11:14:00Z</cp:lastPrinted>
  <dcterms:modified xsi:type="dcterms:W3CDTF">2017-07-03T13:16:00Z</dcterms:modified>
  <cp:revision>2</cp:revision>
  <dc:subject/>
  <dc:title>ZARZĄDZENIE Nr         /2012</dc:title>
</cp:coreProperties>
</file>