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do zarządzenia Nr 351/201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z dnia 18 lipca 2017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351/2017 Prezydenta Miasta Tarnowa z dnia 18 lipca 2017 r. w sprawie ogłoszenia otwartego konkursu ofert realizacji zadania publicznych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5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7-18T11:35:00Z</dcterms:modified>
  <cp:revision>2</cp:revision>
  <dc:subject/>
  <dc:title>Załącznik nr… </dc:title>
</cp:coreProperties>
</file>