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ahoma" w:hAnsi="Tahoma" w:cs="Tahoma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3310</wp:posOffset>
            </wp:positionH>
            <wp:positionV relativeFrom="paragraph">
              <wp:posOffset>-20955</wp:posOffset>
            </wp:positionV>
            <wp:extent cx="875030" cy="688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6985</wp:posOffset>
            </wp:positionV>
            <wp:extent cx="681355" cy="594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color w:val="CC0066"/>
          <w:sz w:val="32"/>
          <w:szCs w:val="32"/>
          <w:shd w:fill="FFFFFF" w:val="clear"/>
        </w:rPr>
        <w:t>„</w:t>
      </w:r>
      <w:r>
        <w:rPr>
          <w:rFonts w:cs="Tahoma" w:ascii="Tahoma" w:hAnsi="Tahoma"/>
          <w:b/>
          <w:color w:val="CC0066"/>
          <w:sz w:val="32"/>
          <w:szCs w:val="32"/>
          <w:shd w:fill="FFFFFF" w:val="clear"/>
        </w:rPr>
        <w:t>Nauka, biznes, działalność społeczna – twarzą kobiety”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ków, 11-12 marca 2010 rok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ONFERENCJA - </w:t>
      </w:r>
      <w:r>
        <w:rPr>
          <w:rFonts w:cs="Tahoma" w:ascii="Tahoma" w:hAnsi="Tahoma"/>
          <w:bCs/>
          <w:sz w:val="18"/>
          <w:szCs w:val="18"/>
        </w:rPr>
        <w:t>sala „Kotłownia”, Kraków, ul. Warszawska 24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289"/>
        <w:gridCol w:w="2322"/>
      </w:tblGrid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/Instytucji: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sto, kod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-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e zgłoszeniowe prosimy przesyłać faksem 12 632-47-95 lub e-mailem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ekretariat@transfer.edu.pl</w:t>
        </w:r>
      </w:hyperlink>
      <w:r>
        <w:rPr>
          <w:rFonts w:cs="Tahoma" w:ascii="Tahoma" w:hAnsi="Tahoma"/>
          <w:sz w:val="18"/>
          <w:szCs w:val="18"/>
        </w:rPr>
        <w:t xml:space="preserve"> do dnia 05 marca br. Do godz. 15:00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23495</wp:posOffset>
                </wp:positionV>
                <wp:extent cx="1009650" cy="28994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7045">
                              <a:moveTo>
                                <a:pt x="2477" y="3511"/>
                              </a:moveTo>
                              <a:lnTo>
                                <a:pt x="2477" y="3511"/>
                              </a:lnTo>
                              <a:lnTo>
                                <a:pt x="2404" y="3394"/>
                              </a:lnTo>
                              <a:lnTo>
                                <a:pt x="2363" y="3335"/>
                              </a:lnTo>
                              <a:lnTo>
                                <a:pt x="2347" y="3284"/>
                              </a:lnTo>
                              <a:lnTo>
                                <a:pt x="2347" y="3284"/>
                              </a:lnTo>
                              <a:lnTo>
                                <a:pt x="2257" y="2615"/>
                              </a:lnTo>
                              <a:lnTo>
                                <a:pt x="2257" y="2615"/>
                              </a:lnTo>
                              <a:lnTo>
                                <a:pt x="2216" y="2314"/>
                              </a:lnTo>
                              <a:lnTo>
                                <a:pt x="2183" y="1998"/>
                              </a:lnTo>
                              <a:lnTo>
                                <a:pt x="2150" y="1712"/>
                              </a:lnTo>
                              <a:lnTo>
                                <a:pt x="2118" y="1499"/>
                              </a:lnTo>
                              <a:lnTo>
                                <a:pt x="2118" y="1499"/>
                              </a:lnTo>
                              <a:lnTo>
                                <a:pt x="2093" y="1388"/>
                              </a:lnTo>
                              <a:lnTo>
                                <a:pt x="2085" y="1344"/>
                              </a:lnTo>
                              <a:lnTo>
                                <a:pt x="2077" y="1300"/>
                              </a:lnTo>
                              <a:lnTo>
                                <a:pt x="2052" y="1264"/>
                              </a:lnTo>
                              <a:lnTo>
                                <a:pt x="2028" y="1227"/>
                              </a:lnTo>
                              <a:lnTo>
                                <a:pt x="1979" y="1197"/>
                              </a:lnTo>
                              <a:lnTo>
                                <a:pt x="1913" y="1161"/>
                              </a:lnTo>
                              <a:lnTo>
                                <a:pt x="1913" y="1161"/>
                              </a:lnTo>
                              <a:lnTo>
                                <a:pt x="1872" y="1146"/>
                              </a:lnTo>
                              <a:lnTo>
                                <a:pt x="1872" y="1146"/>
                              </a:lnTo>
                              <a:lnTo>
                                <a:pt x="1864" y="1139"/>
                              </a:lnTo>
                              <a:lnTo>
                                <a:pt x="1864" y="1139"/>
                              </a:lnTo>
                              <a:lnTo>
                                <a:pt x="1848" y="1109"/>
                              </a:lnTo>
                              <a:lnTo>
                                <a:pt x="1840" y="1080"/>
                              </a:lnTo>
                              <a:lnTo>
                                <a:pt x="1840" y="1043"/>
                              </a:lnTo>
                              <a:lnTo>
                                <a:pt x="1848" y="992"/>
                              </a:lnTo>
                              <a:lnTo>
                                <a:pt x="1848" y="992"/>
                              </a:lnTo>
                              <a:lnTo>
                                <a:pt x="1864" y="962"/>
                              </a:lnTo>
                              <a:lnTo>
                                <a:pt x="1881" y="933"/>
                              </a:lnTo>
                              <a:lnTo>
                                <a:pt x="1889" y="867"/>
                              </a:lnTo>
                              <a:lnTo>
                                <a:pt x="1881" y="808"/>
                              </a:lnTo>
                              <a:lnTo>
                                <a:pt x="1856" y="749"/>
                              </a:lnTo>
                              <a:lnTo>
                                <a:pt x="1856" y="749"/>
                              </a:lnTo>
                              <a:lnTo>
                                <a:pt x="1856" y="713"/>
                              </a:lnTo>
                              <a:lnTo>
                                <a:pt x="1848" y="669"/>
                              </a:lnTo>
                              <a:lnTo>
                                <a:pt x="1823" y="617"/>
                              </a:lnTo>
                              <a:lnTo>
                                <a:pt x="1782" y="551"/>
                              </a:lnTo>
                              <a:lnTo>
                                <a:pt x="1782" y="551"/>
                              </a:lnTo>
                              <a:lnTo>
                                <a:pt x="1758" y="507"/>
                              </a:lnTo>
                              <a:lnTo>
                                <a:pt x="1742" y="463"/>
                              </a:lnTo>
                              <a:lnTo>
                                <a:pt x="1742" y="463"/>
                              </a:lnTo>
                              <a:lnTo>
                                <a:pt x="1717" y="360"/>
                              </a:lnTo>
                              <a:lnTo>
                                <a:pt x="1717" y="360"/>
                              </a:lnTo>
                              <a:lnTo>
                                <a:pt x="1709" y="250"/>
                              </a:lnTo>
                              <a:lnTo>
                                <a:pt x="1701" y="213"/>
                              </a:lnTo>
                              <a:lnTo>
                                <a:pt x="1692" y="184"/>
                              </a:lnTo>
                              <a:lnTo>
                                <a:pt x="1692" y="184"/>
                              </a:lnTo>
                              <a:lnTo>
                                <a:pt x="1660" y="132"/>
                              </a:lnTo>
                              <a:lnTo>
                                <a:pt x="1635" y="96"/>
                              </a:lnTo>
                              <a:lnTo>
                                <a:pt x="1603" y="66"/>
                              </a:lnTo>
                              <a:lnTo>
                                <a:pt x="1570" y="44"/>
                              </a:lnTo>
                              <a:lnTo>
                                <a:pt x="1521" y="22"/>
                              </a:lnTo>
                              <a:lnTo>
                                <a:pt x="1472" y="7"/>
                              </a:lnTo>
                              <a:lnTo>
                                <a:pt x="1415" y="0"/>
                              </a:lnTo>
                              <a:lnTo>
                                <a:pt x="1415" y="0"/>
                              </a:lnTo>
                              <a:lnTo>
                                <a:pt x="1357" y="0"/>
                              </a:lnTo>
                              <a:lnTo>
                                <a:pt x="1284" y="7"/>
                              </a:lnTo>
                              <a:lnTo>
                                <a:pt x="1210" y="29"/>
                              </a:lnTo>
                              <a:lnTo>
                                <a:pt x="1137" y="59"/>
                              </a:lnTo>
                              <a:lnTo>
                                <a:pt x="1104" y="73"/>
                              </a:lnTo>
                              <a:lnTo>
                                <a:pt x="1071" y="103"/>
                              </a:lnTo>
                              <a:lnTo>
                                <a:pt x="1038" y="132"/>
                              </a:lnTo>
                              <a:lnTo>
                                <a:pt x="1014" y="162"/>
                              </a:lnTo>
                              <a:lnTo>
                                <a:pt x="989" y="206"/>
                              </a:lnTo>
                              <a:lnTo>
                                <a:pt x="973" y="250"/>
                              </a:lnTo>
                              <a:lnTo>
                                <a:pt x="957" y="301"/>
                              </a:lnTo>
                              <a:lnTo>
                                <a:pt x="949" y="360"/>
                              </a:lnTo>
                              <a:lnTo>
                                <a:pt x="949" y="360"/>
                              </a:lnTo>
                              <a:lnTo>
                                <a:pt x="940" y="411"/>
                              </a:lnTo>
                              <a:lnTo>
                                <a:pt x="916" y="470"/>
                              </a:lnTo>
                              <a:lnTo>
                                <a:pt x="875" y="529"/>
                              </a:lnTo>
                              <a:lnTo>
                                <a:pt x="850" y="558"/>
                              </a:lnTo>
                              <a:lnTo>
                                <a:pt x="826" y="580"/>
                              </a:lnTo>
                              <a:lnTo>
                                <a:pt x="826" y="580"/>
                              </a:lnTo>
                              <a:lnTo>
                                <a:pt x="834" y="580"/>
                              </a:lnTo>
                              <a:lnTo>
                                <a:pt x="859" y="566"/>
                              </a:lnTo>
                              <a:lnTo>
                                <a:pt x="891" y="536"/>
                              </a:lnTo>
                              <a:lnTo>
                                <a:pt x="924" y="478"/>
                              </a:lnTo>
                              <a:lnTo>
                                <a:pt x="924" y="478"/>
                              </a:lnTo>
                              <a:lnTo>
                                <a:pt x="916" y="514"/>
                              </a:lnTo>
                              <a:lnTo>
                                <a:pt x="916" y="514"/>
                              </a:lnTo>
                              <a:lnTo>
                                <a:pt x="826" y="676"/>
                              </a:lnTo>
                              <a:lnTo>
                                <a:pt x="826" y="676"/>
                              </a:lnTo>
                              <a:lnTo>
                                <a:pt x="785" y="749"/>
                              </a:lnTo>
                              <a:lnTo>
                                <a:pt x="760" y="830"/>
                              </a:lnTo>
                              <a:lnTo>
                                <a:pt x="752" y="867"/>
                              </a:lnTo>
                              <a:lnTo>
                                <a:pt x="752" y="911"/>
                              </a:lnTo>
                              <a:lnTo>
                                <a:pt x="760" y="962"/>
                              </a:lnTo>
                              <a:lnTo>
                                <a:pt x="777" y="1006"/>
                              </a:lnTo>
                              <a:lnTo>
                                <a:pt x="777" y="1006"/>
                              </a:lnTo>
                              <a:lnTo>
                                <a:pt x="777" y="977"/>
                              </a:lnTo>
                              <a:lnTo>
                                <a:pt x="769" y="911"/>
                              </a:lnTo>
                              <a:lnTo>
                                <a:pt x="777" y="867"/>
                              </a:lnTo>
                              <a:lnTo>
                                <a:pt x="793" y="815"/>
                              </a:lnTo>
                              <a:lnTo>
                                <a:pt x="818" y="764"/>
                              </a:lnTo>
                              <a:lnTo>
                                <a:pt x="850" y="713"/>
                              </a:lnTo>
                              <a:lnTo>
                                <a:pt x="850" y="713"/>
                              </a:lnTo>
                              <a:lnTo>
                                <a:pt x="834" y="757"/>
                              </a:lnTo>
                              <a:lnTo>
                                <a:pt x="826" y="801"/>
                              </a:lnTo>
                              <a:lnTo>
                                <a:pt x="826" y="801"/>
                              </a:lnTo>
                              <a:lnTo>
                                <a:pt x="801" y="852"/>
                              </a:lnTo>
                              <a:lnTo>
                                <a:pt x="793" y="911"/>
                              </a:lnTo>
                              <a:lnTo>
                                <a:pt x="801" y="984"/>
                              </a:lnTo>
                              <a:lnTo>
                                <a:pt x="818" y="1021"/>
                              </a:lnTo>
                              <a:lnTo>
                                <a:pt x="834" y="1058"/>
                              </a:lnTo>
                              <a:lnTo>
                                <a:pt x="834" y="1058"/>
                              </a:lnTo>
                              <a:lnTo>
                                <a:pt x="834" y="1080"/>
                              </a:lnTo>
                              <a:lnTo>
                                <a:pt x="826" y="1102"/>
                              </a:lnTo>
                              <a:lnTo>
                                <a:pt x="826" y="1102"/>
                              </a:lnTo>
                              <a:lnTo>
                                <a:pt x="777" y="1124"/>
                              </a:lnTo>
                              <a:lnTo>
                                <a:pt x="711" y="1131"/>
                              </a:lnTo>
                              <a:lnTo>
                                <a:pt x="711" y="1131"/>
                              </a:lnTo>
                              <a:lnTo>
                                <a:pt x="654" y="1146"/>
                              </a:lnTo>
                              <a:lnTo>
                                <a:pt x="597" y="1168"/>
                              </a:lnTo>
                              <a:lnTo>
                                <a:pt x="548" y="1197"/>
                              </a:lnTo>
                              <a:lnTo>
                                <a:pt x="515" y="1234"/>
                              </a:lnTo>
                              <a:lnTo>
                                <a:pt x="482" y="1286"/>
                              </a:lnTo>
                              <a:lnTo>
                                <a:pt x="466" y="1337"/>
                              </a:lnTo>
                              <a:lnTo>
                                <a:pt x="450" y="1388"/>
                              </a:lnTo>
                              <a:lnTo>
                                <a:pt x="450" y="1447"/>
                              </a:lnTo>
                              <a:lnTo>
                                <a:pt x="450" y="1447"/>
                              </a:lnTo>
                              <a:lnTo>
                                <a:pt x="417" y="2219"/>
                              </a:lnTo>
                              <a:lnTo>
                                <a:pt x="409" y="2696"/>
                              </a:lnTo>
                              <a:lnTo>
                                <a:pt x="409" y="2865"/>
                              </a:lnTo>
                              <a:lnTo>
                                <a:pt x="409" y="2968"/>
                              </a:lnTo>
                              <a:lnTo>
                                <a:pt x="409" y="2968"/>
                              </a:lnTo>
                              <a:lnTo>
                                <a:pt x="425" y="3063"/>
                              </a:lnTo>
                              <a:lnTo>
                                <a:pt x="433" y="3144"/>
                              </a:lnTo>
                              <a:lnTo>
                                <a:pt x="442" y="3269"/>
                              </a:lnTo>
                              <a:lnTo>
                                <a:pt x="442" y="3269"/>
                              </a:lnTo>
                              <a:lnTo>
                                <a:pt x="433" y="3423"/>
                              </a:lnTo>
                              <a:lnTo>
                                <a:pt x="433" y="3497"/>
                              </a:lnTo>
                              <a:lnTo>
                                <a:pt x="433" y="3526"/>
                              </a:lnTo>
                              <a:lnTo>
                                <a:pt x="450" y="3541"/>
                              </a:lnTo>
                              <a:lnTo>
                                <a:pt x="450" y="3541"/>
                              </a:lnTo>
                              <a:lnTo>
                                <a:pt x="458" y="3548"/>
                              </a:lnTo>
                              <a:lnTo>
                                <a:pt x="458" y="3548"/>
                              </a:lnTo>
                              <a:lnTo>
                                <a:pt x="433" y="3592"/>
                              </a:lnTo>
                              <a:lnTo>
                                <a:pt x="425" y="3644"/>
                              </a:lnTo>
                              <a:lnTo>
                                <a:pt x="425" y="3644"/>
                              </a:lnTo>
                              <a:lnTo>
                                <a:pt x="221" y="3636"/>
                              </a:lnTo>
                              <a:lnTo>
                                <a:pt x="221" y="3636"/>
                              </a:lnTo>
                              <a:lnTo>
                                <a:pt x="172" y="3636"/>
                              </a:lnTo>
                              <a:lnTo>
                                <a:pt x="115" y="3651"/>
                              </a:lnTo>
                              <a:lnTo>
                                <a:pt x="66" y="3666"/>
                              </a:lnTo>
                              <a:lnTo>
                                <a:pt x="49" y="3680"/>
                              </a:lnTo>
                              <a:lnTo>
                                <a:pt x="41" y="3688"/>
                              </a:lnTo>
                              <a:lnTo>
                                <a:pt x="41" y="3688"/>
                              </a:lnTo>
                              <a:lnTo>
                                <a:pt x="16" y="4305"/>
                              </a:lnTo>
                              <a:lnTo>
                                <a:pt x="0" y="4731"/>
                              </a:lnTo>
                              <a:lnTo>
                                <a:pt x="0" y="4951"/>
                              </a:lnTo>
                              <a:lnTo>
                                <a:pt x="0" y="4951"/>
                              </a:lnTo>
                              <a:lnTo>
                                <a:pt x="8" y="4988"/>
                              </a:lnTo>
                              <a:lnTo>
                                <a:pt x="25" y="5010"/>
                              </a:lnTo>
                              <a:lnTo>
                                <a:pt x="49" y="5017"/>
                              </a:lnTo>
                              <a:lnTo>
                                <a:pt x="66" y="5032"/>
                              </a:lnTo>
                              <a:lnTo>
                                <a:pt x="66" y="5032"/>
                              </a:lnTo>
                              <a:lnTo>
                                <a:pt x="311" y="5091"/>
                              </a:lnTo>
                              <a:lnTo>
                                <a:pt x="736" y="5194"/>
                              </a:lnTo>
                              <a:lnTo>
                                <a:pt x="736" y="5194"/>
                              </a:lnTo>
                              <a:lnTo>
                                <a:pt x="720" y="5311"/>
                              </a:lnTo>
                              <a:lnTo>
                                <a:pt x="711" y="5444"/>
                              </a:lnTo>
                              <a:lnTo>
                                <a:pt x="711" y="5444"/>
                              </a:lnTo>
                              <a:lnTo>
                                <a:pt x="720" y="5840"/>
                              </a:lnTo>
                              <a:lnTo>
                                <a:pt x="711" y="6046"/>
                              </a:lnTo>
                              <a:lnTo>
                                <a:pt x="711" y="6171"/>
                              </a:lnTo>
                              <a:lnTo>
                                <a:pt x="711" y="6171"/>
                              </a:lnTo>
                              <a:lnTo>
                                <a:pt x="671" y="6421"/>
                              </a:lnTo>
                              <a:lnTo>
                                <a:pt x="654" y="6567"/>
                              </a:lnTo>
                              <a:lnTo>
                                <a:pt x="621" y="6678"/>
                              </a:lnTo>
                              <a:lnTo>
                                <a:pt x="621" y="6678"/>
                              </a:lnTo>
                              <a:lnTo>
                                <a:pt x="613" y="6729"/>
                              </a:lnTo>
                              <a:lnTo>
                                <a:pt x="613" y="6788"/>
                              </a:lnTo>
                              <a:lnTo>
                                <a:pt x="613" y="6847"/>
                              </a:lnTo>
                              <a:lnTo>
                                <a:pt x="621" y="6913"/>
                              </a:lnTo>
                              <a:lnTo>
                                <a:pt x="638" y="6964"/>
                              </a:lnTo>
                              <a:lnTo>
                                <a:pt x="662" y="7008"/>
                              </a:lnTo>
                              <a:lnTo>
                                <a:pt x="679" y="7023"/>
                              </a:lnTo>
                              <a:lnTo>
                                <a:pt x="703" y="7038"/>
                              </a:lnTo>
                              <a:lnTo>
                                <a:pt x="728" y="7045"/>
                              </a:lnTo>
                              <a:lnTo>
                                <a:pt x="752" y="7045"/>
                              </a:lnTo>
                              <a:lnTo>
                                <a:pt x="752" y="7045"/>
                              </a:lnTo>
                              <a:lnTo>
                                <a:pt x="769" y="7038"/>
                              </a:lnTo>
                              <a:lnTo>
                                <a:pt x="793" y="7023"/>
                              </a:lnTo>
                              <a:lnTo>
                                <a:pt x="810" y="7001"/>
                              </a:lnTo>
                              <a:lnTo>
                                <a:pt x="826" y="6972"/>
                              </a:lnTo>
                              <a:lnTo>
                                <a:pt x="842" y="6913"/>
                              </a:lnTo>
                              <a:lnTo>
                                <a:pt x="850" y="6847"/>
                              </a:lnTo>
                              <a:lnTo>
                                <a:pt x="850" y="6847"/>
                              </a:lnTo>
                              <a:lnTo>
                                <a:pt x="842" y="6590"/>
                              </a:lnTo>
                              <a:lnTo>
                                <a:pt x="842" y="6406"/>
                              </a:lnTo>
                              <a:lnTo>
                                <a:pt x="850" y="6310"/>
                              </a:lnTo>
                              <a:lnTo>
                                <a:pt x="867" y="6222"/>
                              </a:lnTo>
                              <a:lnTo>
                                <a:pt x="867" y="6222"/>
                              </a:lnTo>
                              <a:lnTo>
                                <a:pt x="981" y="5701"/>
                              </a:lnTo>
                              <a:lnTo>
                                <a:pt x="1038" y="5436"/>
                              </a:lnTo>
                              <a:lnTo>
                                <a:pt x="1063" y="5333"/>
                              </a:lnTo>
                              <a:lnTo>
                                <a:pt x="1063" y="5275"/>
                              </a:lnTo>
                              <a:lnTo>
                                <a:pt x="1063" y="5275"/>
                              </a:lnTo>
                              <a:lnTo>
                                <a:pt x="1071" y="5201"/>
                              </a:lnTo>
                              <a:lnTo>
                                <a:pt x="1096" y="5106"/>
                              </a:lnTo>
                              <a:lnTo>
                                <a:pt x="1096" y="5106"/>
                              </a:lnTo>
                              <a:lnTo>
                                <a:pt x="1145" y="4929"/>
                              </a:lnTo>
                              <a:lnTo>
                                <a:pt x="1194" y="4724"/>
                              </a:lnTo>
                              <a:lnTo>
                                <a:pt x="1194" y="4724"/>
                              </a:lnTo>
                              <a:lnTo>
                                <a:pt x="1365" y="4724"/>
                              </a:lnTo>
                              <a:lnTo>
                                <a:pt x="1455" y="4716"/>
                              </a:lnTo>
                              <a:lnTo>
                                <a:pt x="1488" y="4716"/>
                              </a:lnTo>
                              <a:lnTo>
                                <a:pt x="1504" y="4702"/>
                              </a:lnTo>
                              <a:lnTo>
                                <a:pt x="1504" y="4702"/>
                              </a:lnTo>
                              <a:lnTo>
                                <a:pt x="1504" y="4709"/>
                              </a:lnTo>
                              <a:lnTo>
                                <a:pt x="1504" y="4724"/>
                              </a:lnTo>
                              <a:lnTo>
                                <a:pt x="1513" y="4782"/>
                              </a:lnTo>
                              <a:lnTo>
                                <a:pt x="1513" y="4907"/>
                              </a:lnTo>
                              <a:lnTo>
                                <a:pt x="1513" y="4907"/>
                              </a:lnTo>
                              <a:lnTo>
                                <a:pt x="1521" y="5084"/>
                              </a:lnTo>
                              <a:lnTo>
                                <a:pt x="1545" y="5275"/>
                              </a:lnTo>
                              <a:lnTo>
                                <a:pt x="1578" y="5451"/>
                              </a:lnTo>
                              <a:lnTo>
                                <a:pt x="1603" y="5583"/>
                              </a:lnTo>
                              <a:lnTo>
                                <a:pt x="1603" y="5583"/>
                              </a:lnTo>
                              <a:lnTo>
                                <a:pt x="1635" y="5737"/>
                              </a:lnTo>
                              <a:lnTo>
                                <a:pt x="1660" y="5958"/>
                              </a:lnTo>
                              <a:lnTo>
                                <a:pt x="1684" y="6178"/>
                              </a:lnTo>
                              <a:lnTo>
                                <a:pt x="1684" y="6340"/>
                              </a:lnTo>
                              <a:lnTo>
                                <a:pt x="1684" y="6340"/>
                              </a:lnTo>
                              <a:lnTo>
                                <a:pt x="1676" y="6443"/>
                              </a:lnTo>
                              <a:lnTo>
                                <a:pt x="1660" y="6516"/>
                              </a:lnTo>
                              <a:lnTo>
                                <a:pt x="1652" y="6567"/>
                              </a:lnTo>
                              <a:lnTo>
                                <a:pt x="1652" y="6590"/>
                              </a:lnTo>
                              <a:lnTo>
                                <a:pt x="1660" y="6604"/>
                              </a:lnTo>
                              <a:lnTo>
                                <a:pt x="1660" y="6604"/>
                              </a:lnTo>
                              <a:lnTo>
                                <a:pt x="1733" y="6700"/>
                              </a:lnTo>
                              <a:lnTo>
                                <a:pt x="1758" y="6758"/>
                              </a:lnTo>
                              <a:lnTo>
                                <a:pt x="1766" y="6788"/>
                              </a:lnTo>
                              <a:lnTo>
                                <a:pt x="1766" y="6810"/>
                              </a:lnTo>
                              <a:lnTo>
                                <a:pt x="1766" y="6810"/>
                              </a:lnTo>
                              <a:lnTo>
                                <a:pt x="1774" y="6839"/>
                              </a:lnTo>
                              <a:lnTo>
                                <a:pt x="1782" y="6869"/>
                              </a:lnTo>
                              <a:lnTo>
                                <a:pt x="1799" y="6898"/>
                              </a:lnTo>
                              <a:lnTo>
                                <a:pt x="1823" y="6927"/>
                              </a:lnTo>
                              <a:lnTo>
                                <a:pt x="1864" y="6957"/>
                              </a:lnTo>
                              <a:lnTo>
                                <a:pt x="1913" y="6972"/>
                              </a:lnTo>
                              <a:lnTo>
                                <a:pt x="1979" y="6986"/>
                              </a:lnTo>
                              <a:lnTo>
                                <a:pt x="2069" y="6994"/>
                              </a:lnTo>
                              <a:lnTo>
                                <a:pt x="2069" y="6994"/>
                              </a:lnTo>
                              <a:lnTo>
                                <a:pt x="2101" y="6986"/>
                              </a:lnTo>
                              <a:lnTo>
                                <a:pt x="2109" y="6979"/>
                              </a:lnTo>
                              <a:lnTo>
                                <a:pt x="2118" y="6972"/>
                              </a:lnTo>
                              <a:lnTo>
                                <a:pt x="2109" y="6942"/>
                              </a:lnTo>
                              <a:lnTo>
                                <a:pt x="2101" y="6905"/>
                              </a:lnTo>
                              <a:lnTo>
                                <a:pt x="2044" y="6825"/>
                              </a:lnTo>
                              <a:lnTo>
                                <a:pt x="1987" y="6736"/>
                              </a:lnTo>
                              <a:lnTo>
                                <a:pt x="1987" y="6736"/>
                              </a:lnTo>
                              <a:lnTo>
                                <a:pt x="1930" y="6641"/>
                              </a:lnTo>
                              <a:lnTo>
                                <a:pt x="1889" y="6531"/>
                              </a:lnTo>
                              <a:lnTo>
                                <a:pt x="1864" y="6428"/>
                              </a:lnTo>
                              <a:lnTo>
                                <a:pt x="1856" y="6340"/>
                              </a:lnTo>
                              <a:lnTo>
                                <a:pt x="1856" y="6340"/>
                              </a:lnTo>
                              <a:lnTo>
                                <a:pt x="1881" y="5848"/>
                              </a:lnTo>
                              <a:lnTo>
                                <a:pt x="1897" y="5502"/>
                              </a:lnTo>
                              <a:lnTo>
                                <a:pt x="1897" y="5341"/>
                              </a:lnTo>
                              <a:lnTo>
                                <a:pt x="1897" y="5216"/>
                              </a:lnTo>
                              <a:lnTo>
                                <a:pt x="1897" y="5216"/>
                              </a:lnTo>
                              <a:lnTo>
                                <a:pt x="1881" y="5010"/>
                              </a:lnTo>
                              <a:lnTo>
                                <a:pt x="1864" y="4834"/>
                              </a:lnTo>
                              <a:lnTo>
                                <a:pt x="1864" y="4716"/>
                              </a:lnTo>
                              <a:lnTo>
                                <a:pt x="1864" y="4680"/>
                              </a:lnTo>
                              <a:lnTo>
                                <a:pt x="1872" y="4665"/>
                              </a:lnTo>
                              <a:lnTo>
                                <a:pt x="1872" y="4665"/>
                              </a:lnTo>
                              <a:lnTo>
                                <a:pt x="1962" y="4657"/>
                              </a:lnTo>
                              <a:lnTo>
                                <a:pt x="1979" y="4657"/>
                              </a:lnTo>
                              <a:lnTo>
                                <a:pt x="2003" y="4650"/>
                              </a:lnTo>
                              <a:lnTo>
                                <a:pt x="2011" y="4635"/>
                              </a:lnTo>
                              <a:lnTo>
                                <a:pt x="2020" y="4613"/>
                              </a:lnTo>
                              <a:lnTo>
                                <a:pt x="2020" y="4613"/>
                              </a:lnTo>
                              <a:lnTo>
                                <a:pt x="2036" y="3901"/>
                              </a:lnTo>
                              <a:lnTo>
                                <a:pt x="2044" y="3394"/>
                              </a:lnTo>
                              <a:lnTo>
                                <a:pt x="2044" y="3196"/>
                              </a:lnTo>
                              <a:lnTo>
                                <a:pt x="2036" y="3078"/>
                              </a:lnTo>
                              <a:lnTo>
                                <a:pt x="2036" y="3078"/>
                              </a:lnTo>
                              <a:lnTo>
                                <a:pt x="2069" y="3152"/>
                              </a:lnTo>
                              <a:lnTo>
                                <a:pt x="2118" y="3247"/>
                              </a:lnTo>
                              <a:lnTo>
                                <a:pt x="2118" y="3247"/>
                              </a:lnTo>
                              <a:lnTo>
                                <a:pt x="2183" y="3372"/>
                              </a:lnTo>
                              <a:lnTo>
                                <a:pt x="2224" y="3438"/>
                              </a:lnTo>
                              <a:lnTo>
                                <a:pt x="2257" y="3489"/>
                              </a:lnTo>
                              <a:lnTo>
                                <a:pt x="2257" y="3489"/>
                              </a:lnTo>
                              <a:lnTo>
                                <a:pt x="2289" y="3511"/>
                              </a:lnTo>
                              <a:lnTo>
                                <a:pt x="2306" y="3526"/>
                              </a:lnTo>
                              <a:lnTo>
                                <a:pt x="2314" y="3534"/>
                              </a:lnTo>
                              <a:lnTo>
                                <a:pt x="2306" y="3541"/>
                              </a:lnTo>
                              <a:lnTo>
                                <a:pt x="2289" y="3556"/>
                              </a:lnTo>
                              <a:lnTo>
                                <a:pt x="2289" y="3556"/>
                              </a:lnTo>
                              <a:lnTo>
                                <a:pt x="2265" y="3578"/>
                              </a:lnTo>
                              <a:lnTo>
                                <a:pt x="2265" y="3592"/>
                              </a:lnTo>
                              <a:lnTo>
                                <a:pt x="2297" y="3592"/>
                              </a:lnTo>
                              <a:lnTo>
                                <a:pt x="2297" y="3592"/>
                              </a:lnTo>
                              <a:lnTo>
                                <a:pt x="2322" y="3592"/>
                              </a:lnTo>
                              <a:lnTo>
                                <a:pt x="2338" y="3607"/>
                              </a:lnTo>
                              <a:lnTo>
                                <a:pt x="2347" y="3622"/>
                              </a:lnTo>
                              <a:lnTo>
                                <a:pt x="2330" y="3644"/>
                              </a:lnTo>
                              <a:lnTo>
                                <a:pt x="2330" y="3644"/>
                              </a:lnTo>
                              <a:lnTo>
                                <a:pt x="2322" y="3651"/>
                              </a:lnTo>
                              <a:lnTo>
                                <a:pt x="2314" y="3658"/>
                              </a:lnTo>
                              <a:lnTo>
                                <a:pt x="2322" y="3666"/>
                              </a:lnTo>
                              <a:lnTo>
                                <a:pt x="2338" y="3673"/>
                              </a:lnTo>
                              <a:lnTo>
                                <a:pt x="2363" y="3673"/>
                              </a:lnTo>
                              <a:lnTo>
                                <a:pt x="2363" y="3673"/>
                              </a:lnTo>
                              <a:lnTo>
                                <a:pt x="2420" y="3644"/>
                              </a:lnTo>
                              <a:lnTo>
                                <a:pt x="2445" y="3636"/>
                              </a:lnTo>
                              <a:lnTo>
                                <a:pt x="2453" y="3644"/>
                              </a:lnTo>
                              <a:lnTo>
                                <a:pt x="2453" y="3651"/>
                              </a:lnTo>
                              <a:lnTo>
                                <a:pt x="2453" y="3651"/>
                              </a:lnTo>
                              <a:lnTo>
                                <a:pt x="2453" y="3673"/>
                              </a:lnTo>
                              <a:lnTo>
                                <a:pt x="2469" y="3688"/>
                              </a:lnTo>
                              <a:lnTo>
                                <a:pt x="2486" y="3688"/>
                              </a:lnTo>
                              <a:lnTo>
                                <a:pt x="2502" y="3658"/>
                              </a:lnTo>
                              <a:lnTo>
                                <a:pt x="2502" y="3658"/>
                              </a:lnTo>
                              <a:lnTo>
                                <a:pt x="2510" y="3622"/>
                              </a:lnTo>
                              <a:lnTo>
                                <a:pt x="2510" y="3585"/>
                              </a:lnTo>
                              <a:lnTo>
                                <a:pt x="2494" y="3548"/>
                              </a:lnTo>
                              <a:lnTo>
                                <a:pt x="2477" y="3511"/>
                              </a:lnTo>
                              <a:lnTo>
                                <a:pt x="2477" y="3511"/>
                              </a:lnTo>
                              <a:close/>
                              <a:moveTo>
                                <a:pt x="515" y="3680"/>
                              </a:moveTo>
                              <a:lnTo>
                                <a:pt x="515" y="3680"/>
                              </a:lnTo>
                              <a:lnTo>
                                <a:pt x="515" y="3614"/>
                              </a:lnTo>
                              <a:lnTo>
                                <a:pt x="515" y="3614"/>
                              </a:lnTo>
                              <a:lnTo>
                                <a:pt x="581" y="3688"/>
                              </a:lnTo>
                              <a:lnTo>
                                <a:pt x="581" y="3688"/>
                              </a:lnTo>
                              <a:lnTo>
                                <a:pt x="556" y="3695"/>
                              </a:lnTo>
                              <a:lnTo>
                                <a:pt x="540" y="3702"/>
                              </a:lnTo>
                              <a:lnTo>
                                <a:pt x="523" y="3695"/>
                              </a:lnTo>
                              <a:lnTo>
                                <a:pt x="515" y="3680"/>
                              </a:lnTo>
                              <a:lnTo>
                                <a:pt x="515" y="3680"/>
                              </a:lnTo>
                              <a:close/>
                              <a:moveTo>
                                <a:pt x="613" y="3680"/>
                              </a:moveTo>
                              <a:lnTo>
                                <a:pt x="613" y="3680"/>
                              </a:lnTo>
                              <a:lnTo>
                                <a:pt x="597" y="3680"/>
                              </a:lnTo>
                              <a:lnTo>
                                <a:pt x="597" y="3680"/>
                              </a:lnTo>
                              <a:lnTo>
                                <a:pt x="605" y="3644"/>
                              </a:lnTo>
                              <a:lnTo>
                                <a:pt x="613" y="3607"/>
                              </a:lnTo>
                              <a:lnTo>
                                <a:pt x="613" y="3607"/>
                              </a:lnTo>
                              <a:lnTo>
                                <a:pt x="621" y="3636"/>
                              </a:lnTo>
                              <a:lnTo>
                                <a:pt x="621" y="3658"/>
                              </a:lnTo>
                              <a:lnTo>
                                <a:pt x="613" y="3680"/>
                              </a:lnTo>
                              <a:lnTo>
                                <a:pt x="613" y="3680"/>
                              </a:lnTo>
                              <a:close/>
                              <a:moveTo>
                                <a:pt x="703" y="3578"/>
                              </a:moveTo>
                              <a:lnTo>
                                <a:pt x="703" y="3578"/>
                              </a:lnTo>
                              <a:lnTo>
                                <a:pt x="687" y="3548"/>
                              </a:lnTo>
                              <a:lnTo>
                                <a:pt x="662" y="3526"/>
                              </a:lnTo>
                              <a:lnTo>
                                <a:pt x="662" y="3526"/>
                              </a:lnTo>
                              <a:lnTo>
                                <a:pt x="646" y="3519"/>
                              </a:lnTo>
                              <a:lnTo>
                                <a:pt x="646" y="3519"/>
                              </a:lnTo>
                              <a:lnTo>
                                <a:pt x="621" y="3475"/>
                              </a:lnTo>
                              <a:lnTo>
                                <a:pt x="621" y="3475"/>
                              </a:lnTo>
                              <a:lnTo>
                                <a:pt x="613" y="3460"/>
                              </a:lnTo>
                              <a:lnTo>
                                <a:pt x="613" y="3445"/>
                              </a:lnTo>
                              <a:lnTo>
                                <a:pt x="621" y="3409"/>
                              </a:lnTo>
                              <a:lnTo>
                                <a:pt x="646" y="3372"/>
                              </a:lnTo>
                              <a:lnTo>
                                <a:pt x="646" y="3350"/>
                              </a:lnTo>
                              <a:lnTo>
                                <a:pt x="654" y="3320"/>
                              </a:lnTo>
                              <a:lnTo>
                                <a:pt x="654" y="3320"/>
                              </a:lnTo>
                              <a:lnTo>
                                <a:pt x="662" y="2990"/>
                              </a:lnTo>
                              <a:lnTo>
                                <a:pt x="671" y="2828"/>
                              </a:lnTo>
                              <a:lnTo>
                                <a:pt x="679" y="2792"/>
                              </a:lnTo>
                              <a:lnTo>
                                <a:pt x="679" y="2784"/>
                              </a:lnTo>
                              <a:lnTo>
                                <a:pt x="679" y="2799"/>
                              </a:lnTo>
                              <a:lnTo>
                                <a:pt x="679" y="2799"/>
                              </a:lnTo>
                              <a:lnTo>
                                <a:pt x="703" y="3034"/>
                              </a:lnTo>
                              <a:lnTo>
                                <a:pt x="711" y="3254"/>
                              </a:lnTo>
                              <a:lnTo>
                                <a:pt x="711" y="3254"/>
                              </a:lnTo>
                              <a:lnTo>
                                <a:pt x="720" y="3372"/>
                              </a:lnTo>
                              <a:lnTo>
                                <a:pt x="711" y="3467"/>
                              </a:lnTo>
                              <a:lnTo>
                                <a:pt x="703" y="3578"/>
                              </a:lnTo>
                              <a:lnTo>
                                <a:pt x="703" y="3578"/>
                              </a:lnTo>
                              <a:close/>
                              <a:moveTo>
                                <a:pt x="818" y="874"/>
                              </a:moveTo>
                              <a:lnTo>
                                <a:pt x="818" y="874"/>
                              </a:lnTo>
                              <a:lnTo>
                                <a:pt x="818" y="926"/>
                              </a:lnTo>
                              <a:lnTo>
                                <a:pt x="826" y="970"/>
                              </a:lnTo>
                              <a:lnTo>
                                <a:pt x="834" y="1051"/>
                              </a:lnTo>
                              <a:lnTo>
                                <a:pt x="834" y="1051"/>
                              </a:lnTo>
                              <a:lnTo>
                                <a:pt x="826" y="1014"/>
                              </a:lnTo>
                              <a:lnTo>
                                <a:pt x="818" y="970"/>
                              </a:lnTo>
                              <a:lnTo>
                                <a:pt x="810" y="926"/>
                              </a:lnTo>
                              <a:lnTo>
                                <a:pt x="818" y="874"/>
                              </a:lnTo>
                              <a:lnTo>
                                <a:pt x="818" y="874"/>
                              </a:lnTo>
                              <a:close/>
                              <a:moveTo>
                                <a:pt x="1848" y="984"/>
                              </a:moveTo>
                              <a:lnTo>
                                <a:pt x="1848" y="984"/>
                              </a:lnTo>
                              <a:lnTo>
                                <a:pt x="1856" y="933"/>
                              </a:lnTo>
                              <a:lnTo>
                                <a:pt x="1856" y="874"/>
                              </a:lnTo>
                              <a:lnTo>
                                <a:pt x="1848" y="801"/>
                              </a:lnTo>
                              <a:lnTo>
                                <a:pt x="1823" y="727"/>
                              </a:lnTo>
                              <a:lnTo>
                                <a:pt x="1823" y="727"/>
                              </a:lnTo>
                              <a:lnTo>
                                <a:pt x="1823" y="720"/>
                              </a:lnTo>
                              <a:lnTo>
                                <a:pt x="1823" y="720"/>
                              </a:lnTo>
                              <a:lnTo>
                                <a:pt x="1848" y="764"/>
                              </a:lnTo>
                              <a:lnTo>
                                <a:pt x="1864" y="801"/>
                              </a:lnTo>
                              <a:lnTo>
                                <a:pt x="1872" y="845"/>
                              </a:lnTo>
                              <a:lnTo>
                                <a:pt x="1872" y="882"/>
                              </a:lnTo>
                              <a:lnTo>
                                <a:pt x="1864" y="940"/>
                              </a:lnTo>
                              <a:lnTo>
                                <a:pt x="1848" y="984"/>
                              </a:lnTo>
                              <a:lnTo>
                                <a:pt x="1848" y="984"/>
                              </a:lnTo>
                              <a:close/>
                              <a:moveTo>
                                <a:pt x="1840" y="713"/>
                              </a:moveTo>
                              <a:lnTo>
                                <a:pt x="1840" y="713"/>
                              </a:lnTo>
                              <a:lnTo>
                                <a:pt x="1791" y="639"/>
                              </a:lnTo>
                              <a:lnTo>
                                <a:pt x="1791" y="639"/>
                              </a:lnTo>
                              <a:lnTo>
                                <a:pt x="1766" y="566"/>
                              </a:lnTo>
                              <a:lnTo>
                                <a:pt x="1766" y="566"/>
                              </a:lnTo>
                              <a:lnTo>
                                <a:pt x="1791" y="602"/>
                              </a:lnTo>
                              <a:lnTo>
                                <a:pt x="1815" y="639"/>
                              </a:lnTo>
                              <a:lnTo>
                                <a:pt x="1840" y="713"/>
                              </a:lnTo>
                              <a:lnTo>
                                <a:pt x="1840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0,7045" path="m2477,3511l2477,3511l2404,3394l2363,3335l2347,3284l2347,3284l2257,2615l2257,2615l2216,2314l2183,1998l2150,1712l2118,1499l2118,1499l2093,1388l2085,1344l2077,1300l2052,1264l2028,1227l1979,1197l1913,1161l1913,1161l1872,1146l1872,1146l1864,1139l1864,1139l1848,1109l1840,1080l1840,1043l1848,992l1848,992l1864,962l1881,933l1889,867l1881,808l1856,749l1856,749l1856,713l1848,669l1823,617l1782,551l1782,551l1758,507l1742,463l1742,463l1717,360l1717,360l1709,250l1701,213l1692,184l1692,184l1660,132l1635,96l1603,66l1570,44l1521,22l1472,7l1415,0l1415,0l1357,0l1284,7l1210,29l1137,59l1104,73l1071,103l1038,132l1014,162l989,206l973,250l957,301l949,360l949,360l940,411l916,470l875,529l850,558l826,580l826,580l834,580l859,566l891,536l924,478l924,478l916,514l916,514l826,676l826,676l785,749l760,830l752,867l752,911l760,962l777,1006l777,1006l777,977l769,911l777,867l793,815l818,764l850,713l850,713l834,757l826,801l826,801l801,852l793,911l801,984l818,1021l834,1058l834,1058l834,1080l826,1102l826,1102l777,1124l711,1131l711,1131l654,1146l597,1168l548,1197l515,1234l482,1286l466,1337l450,1388l450,1447l450,1447l417,2219l409,2696l409,2865l409,2968l409,2968l425,3063l433,3144l442,3269l442,3269l433,3423l433,3497l433,3526l450,3541l450,3541l458,3548l458,3548l433,3592l425,3644l425,3644l221,3636l221,3636l172,3636l115,3651l66,3666l49,3680l41,3688l41,3688l16,4305l0,4731l0,4951l0,4951l8,4988l25,5010l49,5017l66,5032l66,5032l311,5091l736,5194l736,5194l720,5311l711,5444l711,5444l720,5840l711,6046l711,6171l711,6171l671,6421l654,6567l621,6678l621,6678l613,6729l613,6788l613,6847l621,6913l638,6964l662,7008l679,7023l703,7038l728,7045l752,7045l752,7045l769,7038l793,7023l810,7001l826,6972l842,6913l850,6847l850,6847l842,6590l842,6406l850,6310l867,6222l867,6222l981,5701l1038,5436l1063,5333l1063,5275l1063,5275l1071,5201l1096,5106l1096,5106l1145,4929l1194,4724l1194,4724l1365,4724l1455,4716l1488,4716l1504,4702l1504,4702l1504,4709l1504,4724l1513,4782l1513,4907l1513,4907l1521,5084l1545,5275l1578,5451l1603,5583l1603,5583l1635,5737l1660,5958l1684,6178l1684,6340l1684,6340l1676,6443l1660,6516l1652,6567l1652,6590l1660,6604l1660,6604l1733,6700l1758,6758l1766,6788l1766,6810l1766,6810l1774,6839l1782,6869l1799,6898l1823,6927l1864,6957l1913,6972l1979,6986l2069,6994l2069,6994l2101,6986l2109,6979l2118,6972l2109,6942l2101,6905l2044,6825l1987,6736l1987,6736l1930,6641l1889,6531l1864,6428l1856,6340l1856,6340l1881,5848l1897,5502l1897,5341l1897,5216l1897,5216l1881,5010l1864,4834l1864,4716l1864,4680l1872,4665l1872,4665l1962,4657l1979,4657l2003,4650l2011,4635l2020,4613l2020,4613l2036,3901l2044,3394l2044,3196l2036,3078l2036,3078l2069,3152l2118,3247l2118,3247l2183,3372l2224,3438l2257,3489l2257,3489l2289,3511l2306,3526l2314,3534l2306,3541l2289,3556l2289,3556l2265,3578l2265,3592l2297,3592l2297,3592l2322,3592l2338,3607l2347,3622l2330,3644l2330,3644l2322,3651l2314,3658l2322,3666l2338,3673l2363,3673l2363,3673l2420,3644l2445,3636l2453,3644l2453,3651l2453,3651l2453,3673l2469,3688l2486,3688l2502,3658l2502,3658l2510,3622l2510,3585l2494,3548l2477,3511l2477,3511xm515,3680l515,3680l515,3614l515,3614l581,3688l581,3688l556,3695l540,3702l523,3695l515,3680l515,3680xm613,3680l613,3680l597,3680l597,3680l605,3644l613,3607l613,3607l621,3636l621,3658l613,3680l613,3680xm703,3578l703,3578l687,3548l662,3526l662,3526l646,3519l646,3519l621,3475l621,3475l613,3460l613,3445l621,3409l646,3372l646,3350l654,3320l654,3320l662,2990l671,2828l679,2792l679,2784l679,2799l679,2799l703,3034l711,3254l711,3254l720,3372l711,3467l703,3578l703,3578xm818,874l818,874l818,926l826,970l834,1051l834,1051l826,1014l818,970l810,926l818,874l818,874xm1848,984l1848,984l1856,933l1856,874l1848,801l1823,727l1823,727l1823,720l1823,720l1848,764l1864,801l1872,845l1872,882l1864,940l1848,984l1848,984xm1840,713l1840,713l1791,639l1791,639l1766,566l1766,566l1791,602l1815,639l1840,713l1840,713xe" fillcolor="#cc0066" stroked="f" o:allowincell="f" style="position:absolute;margin-left:426.3pt;margin-top:1.85pt;width:79.45pt;height:228.25pt;mso-wrap-style:none;v-text-anchor:middle">
                <v:fill o:detectmouseclick="t" type="solid" color2="#33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  <w:sz w:val="18"/>
          <w:szCs w:val="18"/>
        </w:rPr>
        <w:t xml:space="preserve">Konferencja jest </w:t>
      </w:r>
      <w:r>
        <w:rPr>
          <w:rFonts w:cs="Tahoma" w:ascii="Tahoma" w:hAnsi="Tahoma"/>
          <w:b/>
          <w:bCs/>
          <w:sz w:val="18"/>
          <w:szCs w:val="18"/>
        </w:rPr>
        <w:t>bezpłatna</w:t>
      </w:r>
      <w:r>
        <w:rPr>
          <w:rFonts w:cs="Tahoma" w:ascii="Tahoma" w:hAnsi="Tahoma"/>
          <w:bCs/>
          <w:sz w:val="18"/>
          <w:szCs w:val="18"/>
        </w:rPr>
        <w:t>. Ilość miejsc ograniczona. Decyduje kolejność zgłoszeń.</w:t>
      </w:r>
    </w:p>
    <w:p>
      <w:pPr>
        <w:pStyle w:val="Normal"/>
        <w:widowControl w:val="false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łaszam chęć uczestnictwa w </w:t>
      </w:r>
      <w:r>
        <w:rPr/>
        <w:t>konferencji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>
          <w:trHeight w:val="454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FERENCJA - I. DZIEŃ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11.03.2010 r., czwartek, godz. 11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FERENCJA - II. DZIEŃ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12.03.2010 r., piątek, godz. 11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3"/>
        <w:spacing w:before="0" w:after="0"/>
        <w:ind w:righ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m zgodę na przetwarzanie moich danych osobowych podanych w formularzu rejestracyjnym. przez Centrum Transferu Technologii Politechnika Krakowska, zgodnie z ustawą z dnia 29.08.1997 r. o ochronie danych osobowych (Dz.U. z 1997 nr 133, poz. 883).</w:t>
      </w:r>
    </w:p>
    <w:p>
      <w:pPr>
        <w:pStyle w:val="Normal"/>
        <w:ind w:right="540" w:hanging="0"/>
        <w:jc w:val="both"/>
        <w:rPr/>
      </w:pPr>
      <w:r>
        <w:rPr>
          <w:rFonts w:cs="Tahoma" w:ascii="Tahoma" w:hAnsi="Tahoma"/>
          <w:sz w:val="16"/>
          <w:szCs w:val="16"/>
        </w:rPr>
        <w:t>Wyrażam zgodę na otrzymywanie od przez Centrum Transferu Technologii Politechnika Krakowska korespondencji drogą elektroniczną, zgodnie z ustawą z dnia 18 lipca 2002 r. o świadczeniu usług drogą elektroniczną.</w:t>
      </w:r>
    </w:p>
    <w:p>
      <w:pPr>
        <w:pStyle w:val="TextBodyIndent"/>
        <w:ind w:left="1980"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59"/>
        <w:ind w:left="5760" w:right="-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59"/>
        <w:ind w:left="5760" w:right="-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59"/>
        <w:ind w:left="5220" w:right="-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ind w:left="61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ata, podpis uczestnika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2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atLeast" w:line="192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ntrum Transferu Technologii Politechnika Krakowska; ul. Warszawska 24, 31-155 Kraków; </w:t>
    </w:r>
  </w:p>
  <w:p>
    <w:pPr>
      <w:pStyle w:val="Normal"/>
      <w:widowControl w:val="false"/>
      <w:autoSpaceDE w:val="false"/>
      <w:spacing w:lineRule="atLeast" w:line="192"/>
      <w:jc w:val="center"/>
      <w:rPr/>
    </w:pPr>
    <w:r>
      <w:rPr>
        <w:rFonts w:cs="Tahoma" w:ascii="Tahoma" w:hAnsi="Tahoma"/>
        <w:sz w:val="18"/>
        <w:szCs w:val="18"/>
        <w:lang w:val="en-US"/>
      </w:rPr>
      <w:t>tel.: 012 628 28 45, fax: 012 632 47 95; sekretariat@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6237"/>
      <w:gridCol w:w="1417"/>
    </w:tblGrid>
    <w:tr>
      <w:trPr>
        <w:trHeight w:val="299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  <w:drawing>
              <wp:inline distT="0" distB="0" distL="0" distR="0">
                <wp:extent cx="954405" cy="5753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sz w:val="20"/>
            </w:rPr>
          </w:pPr>
          <w:r>
            <w:rPr>
              <w:b/>
              <w:sz w:val="20"/>
            </w:rPr>
            <w:t>Centrum Transferu Technologii Politechnika Krakowska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>Obowiązuje od:</w:t>
          </w:r>
        </w:p>
        <w:p>
          <w:pPr>
            <w:pStyle w:val="Tekstpodstawowy2"/>
            <w:spacing w:lineRule="auto" w:line="240"/>
            <w:rPr>
              <w:sz w:val="16"/>
            </w:rPr>
          </w:pPr>
          <w:r>
            <w:rPr>
              <w:sz w:val="16"/>
            </w:rPr>
            <w:t>15-12-2005</w:t>
          </w:r>
        </w:p>
      </w:tc>
    </w:tr>
    <w:tr>
      <w:trPr>
        <w:trHeight w:val="299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P06-F06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299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Formularz zgłoszeniowy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tro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z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transfer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formular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0:00Z</dcterms:created>
  <dc:creator>oleksy</dc:creator>
  <dc:description/>
  <cp:keywords/>
  <dc:language>en-US</dc:language>
  <cp:lastModifiedBy>szypulka</cp:lastModifiedBy>
  <cp:lastPrinted>2007-08-06T14:33:00Z</cp:lastPrinted>
  <dcterms:modified xsi:type="dcterms:W3CDTF">2010-02-16T12:41:00Z</dcterms:modified>
  <cp:revision>4</cp:revision>
  <dc:subject/>
  <dc:title>USŁUGA INFORMACYJNA:</dc:title>
</cp:coreProperties>
</file>