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4wrześni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Fundacja Wspierania Inicjatyw i Twórców w Zakresie Sztuki Filmowej i Teatralnej MONSIGNORE </w:t>
      </w:r>
      <w:r>
        <w:rPr>
          <w:color w:val="000000"/>
        </w:rPr>
        <w:t xml:space="preserve">złożyła w Urzędzie Miasta Tarnowa ofertę na realizację zadania publicznego pt. </w:t>
      </w:r>
      <w:r>
        <w:rPr>
          <w:i/>
          <w:lang w:eastAsia="pl-PL"/>
        </w:rPr>
        <w:t xml:space="preserve">Spektakl pt. TUWIM DLA DOROSŁYCH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1 września 2018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jc w:val="both"/>
        <w:rPr/>
      </w:pPr>
      <w:r>
        <w:rPr/>
        <w:t xml:space="preserve">Oferta </w:t>
      </w:r>
      <w:r>
        <w:rPr>
          <w:color w:val="000000"/>
          <w:lang w:eastAsia="pl-PL"/>
        </w:rPr>
        <w:t>Fundacji Wspierania Inicjatyw i Twórców w Zakresie Sztuki Filmowej i Teatralnej MONSIGNOR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9:00Z</dcterms:created>
  <dc:creator>Irena</dc:creator>
  <dc:description/>
  <cp:keywords/>
  <dc:language>en-US</dc:language>
  <cp:lastModifiedBy>operator7</cp:lastModifiedBy>
  <cp:lastPrinted>2018-08-31T10:39:00Z</cp:lastPrinted>
  <dcterms:modified xsi:type="dcterms:W3CDTF">2018-09-04T08:38:00Z</dcterms:modified>
  <cp:revision>4</cp:revision>
  <dc:subject/>
  <dc:title>Polski Komitet Pomocy Społecznej Zarząd Rejonowy w Tarnowie  złożył w Urzędzie Miasta Tarnowa ofertę na realizację zadania publicznego o charakterze lokalnym pn</dc:title>
</cp:coreProperties>
</file>