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420/2017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 dnia 19 września 2017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zczegółowych warunkach i terminie realizacji w 2017 roku zadania publicznego Gminy Miasta Tarnowa w zakresie działalności wspomagającej rozwój gospodarczy Tarnowa, w tym rozwój przedsiębiorczości oraz zadania promujące, kreujące i eksponujące markę miasta, wysokości dotacji przeznaczonej na realizację tego zadania oraz o zrealizowanych przez Gminę Miasta Tarnowa w 2017 i 2016 roku zadaniach publicznych tego samego rodzaju, koordynowanych przez Wydział Komunikacji Społecz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Ogłasza się otwarty konkurs ofert na realizację zadania publicznego Gminy Miasta Tarnowa na 2017 r. </w:t>
        <w:br/>
        <w:t xml:space="preserve">w zakresie </w:t>
      </w:r>
      <w:r>
        <w:rPr>
          <w:rFonts w:cs="Times New Roman" w:ascii="Times New Roman" w:hAnsi="Times New Roman"/>
          <w:sz w:val="24"/>
          <w:szCs w:val="24"/>
          <w:lang w:eastAsia="pl-PL"/>
        </w:rPr>
        <w:t>działalności wspomagającej rozwój gospodarczy Tarnowa, w tym rozwój</w:t>
      </w:r>
    </w:p>
    <w:p>
      <w:pPr>
        <w:pStyle w:val="Tekstpodstawowy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biorczości oraz zadania promujące, kreujące i eksponujące markę miasta pn.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60" w:leader="none"/>
          <w:tab w:val="left" w:pos="2869" w:leader="none"/>
        </w:tabs>
        <w:spacing w:lineRule="auto" w:line="288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KS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mocja marki „Tarnów Polski Biegun Ciepła” - eksponowanie wyjątkowych atutów miasta poprzez unikatowe działania promocyjne, zwiększające atrakcyjność gospodarczą i turystyczną Tarnowa.</w:t>
      </w:r>
    </w:p>
    <w:p>
      <w:pPr>
        <w:pStyle w:val="Normal"/>
        <w:tabs>
          <w:tab w:val="clear" w:pos="709"/>
          <w:tab w:val="left" w:pos="2160" w:leader="none"/>
          <w:tab w:val="left" w:pos="2869" w:leader="none"/>
        </w:tabs>
        <w:spacing w:lineRule="auto" w:line="288" w:before="0" w:after="0"/>
        <w:ind w:left="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może być realizowane przez więcej niż jednego oferenta</w:t>
      </w:r>
    </w:p>
    <w:p>
      <w:pPr>
        <w:pStyle w:val="Normal"/>
        <w:tabs>
          <w:tab w:val="clear" w:pos="709"/>
          <w:tab w:val="left" w:pos="2160" w:leader="none"/>
          <w:tab w:val="left" w:pos="2869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160" w:leader="none"/>
        </w:tabs>
        <w:spacing w:lineRule="auto" w:line="288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wota dotacj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0.000 z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iezbędne wymogi, które muszą spełniać oferen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ind w:left="720" w:hanging="43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ent musi prowadzić działalność statutową w dziedzinie objętej konkursem.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rytoryczna zawartość oferty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spacing w:lineRule="auto" w:line="240" w:before="0" w:after="0"/>
        <w:ind w:left="1440" w:hanging="11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rakterystyka zadania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567" w:leader="none"/>
        </w:tabs>
        <w:spacing w:lineRule="auto" w:line="240" w:before="0" w:after="0"/>
        <w:ind w:left="1440" w:hanging="11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grupy adresatów zadania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567" w:leader="none"/>
        </w:tabs>
        <w:spacing w:lineRule="auto" w:line="240" w:before="0" w:after="0"/>
        <w:ind w:left="1440" w:hanging="1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cele realizacji zadani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851" w:leader="none"/>
        </w:tabs>
        <w:spacing w:lineRule="auto" w:line="240" w:before="0" w:after="0"/>
        <w:ind w:left="794" w:hanging="284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enie atrakcyjności gospodarczej Tarnowa poprzez zadania promujące, kreujące </w:t>
        <w:br/>
        <w:t xml:space="preserve">i eksponujące markę miasta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851" w:leader="none"/>
        </w:tabs>
        <w:spacing w:lineRule="auto" w:line="240" w:before="0" w:after="0"/>
        <w:ind w:left="794" w:hanging="284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mocnienie pozytywnego wizerunku Tarnowa, w tym rozpoznawalności marki Tarnów poprzez</w:t>
      </w:r>
      <w:r>
        <w:rPr>
          <w:rFonts w:cs="Times New Roman" w:ascii="Times New Roman" w:hAnsi="Times New Roman"/>
          <w:sz w:val="24"/>
          <w:szCs w:val="24"/>
        </w:rPr>
        <w:t xml:space="preserve"> zastosowanie skutecznych rozwiązań i unikatowych pomysłów w działaniach promujących największe atuty Tarno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851" w:leader="none"/>
        </w:tabs>
        <w:spacing w:lineRule="auto" w:line="240" w:before="0" w:after="0"/>
        <w:ind w:left="79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zerzenie grupy docelowej uczestniczącej w procesie budowania oraz wzmacniania marki Tarnów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realizacji zadania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567" w:leader="none"/>
        </w:tabs>
        <w:spacing w:lineRule="auto" w:line="240" w:before="0" w:after="0"/>
        <w:ind w:left="1440" w:hanging="11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zaplanowanych działań oraz ich innowacyjne element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567" w:leader="none"/>
        </w:tabs>
        <w:spacing w:lineRule="auto" w:line="240" w:before="0" w:after="0"/>
        <w:ind w:left="1440" w:hanging="1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spacing w:lineRule="auto" w:line="240" w:before="0" w:after="0"/>
        <w:ind w:left="1440" w:hanging="1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omocji zadania i jego rezultatów.</w:t>
      </w:r>
    </w:p>
    <w:p>
      <w:pPr>
        <w:pStyle w:val="Normal"/>
        <w:tabs>
          <w:tab w:val="clear" w:pos="709"/>
          <w:tab w:val="left" w:pos="786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860" w:leader="none"/>
        </w:tabs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magany minimalny zakres działań w ramach zadania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ent w ramach realizacji zadania powinien przygotować i zorganizować działania obejmujące minimum 150 odbiorców – uczestników,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ent w ramach realizacji zadania powinien przygotować i zorganizować działania promujące zadanie  publiczne obejmujące minimum 300 odbiorców,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ent w ramach działań promujących zadanie publiczne zobowiązany jest w każdym materiale wskazać źródło finansowania zadania publicznego - budżet miasta Tarnow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szty realizacji zadani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1440" w:hanging="11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e będą zadania, w których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ona kalkulacja kosztów realizacji zadania z opisem - charakterystyką zadania jest spójna,                       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  <w:tab w:val="left" w:pos="2509" w:leader="none"/>
        </w:tabs>
        <w:spacing w:lineRule="auto" w:line="240" w:before="0" w:after="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dotacji na koszty osobowe obsługi i koordynacji realizacji zadania są zasadn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acja pokrycia realizacji zadania ze środków finansowych własnych lub środków pochodzących z innych źródeł wynosi:</w:t>
      </w:r>
    </w:p>
    <w:p>
      <w:pPr>
        <w:pStyle w:val="Normal"/>
        <w:tabs>
          <w:tab w:val="clear" w:pos="709"/>
          <w:tab w:val="left" w:pos="1080" w:leader="none"/>
          <w:tab w:val="left" w:pos="2127" w:leader="none"/>
          <w:tab w:val="left" w:pos="3544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%</w:t>
        <w:tab/>
        <w:tab/>
        <w:t>pkt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spacing w:lineRule="auto" w:line="240" w:before="0" w:after="0"/>
        <w:ind w:left="198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9</w:t>
        <w:tab/>
        <w:t>1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–14</w:t>
        <w:tab/>
        <w:t>2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–19</w:t>
        <w:tab/>
        <w:t>3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–24</w:t>
        <w:tab/>
        <w:t>4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–29</w:t>
        <w:tab/>
        <w:t>5</w:t>
      </w:r>
    </w:p>
    <w:p>
      <w:pPr>
        <w:pStyle w:val="Normal"/>
        <w:tabs>
          <w:tab w:val="clear" w:pos="709"/>
          <w:tab w:val="left" w:pos="1440" w:leader="none"/>
          <w:tab w:val="left" w:pos="3544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–34</w:t>
        <w:tab/>
        <w:t>6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ej 35</w:t>
        <w:tab/>
        <w:t>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acja pokrycia realizacji zadań z wkładu osobowego, w tym pracy społecznej członków i świadczeń wolontariuszy, wynosi: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%</w:t>
        <w:tab/>
        <w:tab/>
        <w:t>pkt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- 5</w:t>
        <w:tab/>
        <w:tab/>
        <w:t>0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5-10   </w:t>
        <w:tab/>
        <w:tab/>
        <w:t>1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-15</w:t>
        <w:tab/>
        <w:tab/>
        <w:t>2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6-20</w:t>
        <w:tab/>
        <w:tab/>
        <w:t xml:space="preserve">3   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1-26</w:t>
        <w:tab/>
        <w:tab/>
        <w:t>4</w:t>
      </w:r>
    </w:p>
    <w:p>
      <w:pPr>
        <w:pStyle w:val="Normal"/>
        <w:tabs>
          <w:tab w:val="clear" w:pos="709"/>
          <w:tab w:val="left" w:pos="1843" w:leader="none"/>
          <w:tab w:val="left" w:pos="3119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wyżej 26         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ind w:left="284" w:hanging="284"/>
        <w:rPr>
          <w:bCs/>
          <w:u w:val="single"/>
        </w:rPr>
      </w:pPr>
      <w:r>
        <w:rPr>
          <w:bCs/>
          <w:u w:val="single"/>
        </w:rPr>
        <w:t>Termin realizacji zadania:</w:t>
      </w:r>
    </w:p>
    <w:p>
      <w:pPr>
        <w:pStyle w:val="Tekstpodstawowy3"/>
        <w:ind w:left="284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3"/>
        <w:ind w:left="284" w:hanging="0"/>
        <w:rPr>
          <w:b w:val="false"/>
          <w:b w:val="false"/>
          <w:bCs/>
        </w:rPr>
      </w:pPr>
      <w:r>
        <w:rPr>
          <w:b w:val="false"/>
          <w:bCs/>
        </w:rPr>
        <w:t>Na konkurs mogą być składane oferty zadań, których realizacja rozpoczynać się będzie nie wcześniej niż 25.10.2017 r. a kończyć nie później niż 31.12.2017 r.</w:t>
        <w:tab/>
      </w:r>
    </w:p>
    <w:p>
      <w:pPr>
        <w:pStyle w:val="Tekstpodstawowy3"/>
        <w:ind w:firstLine="709"/>
        <w:rPr>
          <w:b w:val="false"/>
          <w:b w:val="false"/>
          <w:bCs/>
          <w:sz w:val="20"/>
          <w:szCs w:val="20"/>
          <w:u w:val="single"/>
        </w:rPr>
      </w:pPr>
      <w:r>
        <w:rPr>
          <w:b w:val="false"/>
          <w:bCs/>
          <w:sz w:val="20"/>
          <w:szCs w:val="20"/>
          <w:u w:val="single"/>
        </w:rPr>
      </w:r>
    </w:p>
    <w:p>
      <w:pPr>
        <w:pStyle w:val="Tekstpodstawowy3"/>
        <w:numPr>
          <w:ilvl w:val="0"/>
          <w:numId w:val="3"/>
        </w:numPr>
        <w:ind w:left="284" w:hanging="284"/>
        <w:rPr>
          <w:bCs/>
          <w:u w:val="single"/>
        </w:rPr>
      </w:pPr>
      <w:r>
        <w:rPr>
          <w:bCs/>
          <w:u w:val="single"/>
        </w:rPr>
        <w:t xml:space="preserve">Ocena zasobów osobowych i rzeczowych wnioskodawcy: </w:t>
      </w:r>
    </w:p>
    <w:p>
      <w:pPr>
        <w:pStyle w:val="Tekstpodstawowy3"/>
        <w:ind w:left="28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3"/>
        <w:ind w:left="284" w:hanging="0"/>
        <w:rPr>
          <w:b w:val="false"/>
          <w:b w:val="false"/>
          <w:bCs/>
        </w:rPr>
      </w:pPr>
      <w:r>
        <w:rPr>
          <w:b w:val="false"/>
          <w:bCs/>
        </w:rPr>
        <w:t>Wykonawcami projektu powinny być organizacje pozarządowe zapewniające merytoryczną wysoką jakość programó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1440" w:hanging="115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soby kadrowe, kwalifikacje realizatorów z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1440" w:hanging="115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oby rzeczowe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skaźniki realizacji oraz zakładane rezultaty realizacji zadania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52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dbiorców przedsięwzięć zrealizowanych w ramach projektu </w:t>
      </w:r>
      <w:r>
        <w:rPr>
          <w:rFonts w:cs="Times New Roman" w:ascii="Times New Roman" w:hAnsi="Times New Roman"/>
          <w:bCs/>
          <w:sz w:val="24"/>
          <w:szCs w:val="24"/>
        </w:rPr>
        <w:t xml:space="preserve">(należy wypełnić tabelę „Dodatkowe informacje dotyczące rezultatów realizacji zadania publicznego” </w:t>
        <w:br/>
        <w:t>w części IV, pkt. 5 wniosku - niewypełnienie tabeli będzie skutkować odrzuceniem oferty ze względów formalnych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520" w:leader="none"/>
        </w:tabs>
        <w:spacing w:lineRule="auto" w:line="240" w:before="0" w:after="0"/>
        <w:ind w:left="1440" w:hanging="1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ięg oddziaływania (lokalny, regionalny, ogólnopolski, międzynarodowy) 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52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sób zaangażowanych w realizację zadania </w:t>
      </w:r>
      <w:r>
        <w:rPr>
          <w:rFonts w:cs="Times New Roman" w:ascii="Times New Roman" w:hAnsi="Times New Roman"/>
          <w:bCs/>
          <w:sz w:val="24"/>
          <w:szCs w:val="24"/>
        </w:rPr>
        <w:t>(należy wypełnić tabelę „Dodatkowe informacje dotyczące rezultatów realizacji zadania publicznego” w części IV, pkt. 5 wniosku - niewypełnienie tabeli będzie skutkować odrzuceniem oferty ze względów formalnych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52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partnerów lokalnych zaangażowanych w realizację zadania </w:t>
      </w:r>
      <w:r>
        <w:rPr>
          <w:rFonts w:cs="Times New Roman" w:ascii="Times New Roman" w:hAnsi="Times New Roman"/>
          <w:bCs/>
          <w:sz w:val="24"/>
          <w:szCs w:val="24"/>
        </w:rPr>
        <w:t>(należy wypełnić tabelę „Dodatkowe informacje dotyczące rezultatów realizacji zadania publicznego” w części IV, pkt. 5 wniosku - niewypełnienie tabeli będzie skutkować odrzuceniem oferty ze względów formalnych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52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partnerów medialnych </w:t>
      </w:r>
      <w:r>
        <w:rPr>
          <w:rFonts w:cs="Times New Roman" w:ascii="Times New Roman" w:hAnsi="Times New Roman"/>
          <w:bCs/>
          <w:sz w:val="24"/>
          <w:szCs w:val="24"/>
        </w:rPr>
        <w:t>(należy wypełnić tabelę „Dodatkowe informacje dotyczące rezultatów realizacji zadania publicznego” w części IV, pkt. 5 wniosku - niewypełnienie tabeli będzie skutkować odrzuceniem oferty ze względów formalnych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52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ład, liczba publikacji, plakatów, ulotek lub innych nośników informacji - materiałów promocyjnych przygotowanych przez wnioskodawcę w ramach zadania </w:t>
      </w:r>
      <w:r>
        <w:rPr>
          <w:rFonts w:cs="Times New Roman" w:ascii="Times New Roman" w:hAnsi="Times New Roman"/>
          <w:bCs/>
          <w:sz w:val="24"/>
          <w:szCs w:val="24"/>
        </w:rPr>
        <w:t xml:space="preserve">(należy wypełnić tabelę „Dodatkowe informacje dotyczące rezultatów realizacji zadania publicznego” </w:t>
        <w:br/>
        <w:t>w części IV, pkt. 5 wniosku - niewypełnienie tabeli będzie skutkować odrzuceniem oferty ze względów formalnych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52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dbiorców działań promocyjnych i medialnych zadania </w:t>
      </w:r>
      <w:r>
        <w:rPr>
          <w:rFonts w:cs="Times New Roman" w:ascii="Times New Roman" w:hAnsi="Times New Roman"/>
          <w:bCs/>
          <w:sz w:val="24"/>
          <w:szCs w:val="24"/>
        </w:rPr>
        <w:t>(należy wypełnić tabelę „Dodatkowe informacje dotyczące rezultatów realizacji zadania publicznego” w części IV, pkt. 5 wniosku - niewypełnienie tabeli będzie skutkować odrzuceniem oferty ze względów formalnych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armonogram planowanych działań: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127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stanu potrzeb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1440" w:hanging="1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konkurs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0" w:after="0"/>
        <w:ind w:left="1440" w:hanging="115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umów z realizatorami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formacja o zrealizowanych przez Gminę Miasta Tarnowa w 2017 i 2016 roku                zadaniach tego samego rodzaju:</w:t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2017 r. do dnia ogłoszenia niniejszego konkursu Gmina Miasta Tarnowa nie realizowała zadania publicznego wymienionego w § 1 ust. 1 niniejszego zarządzenia w postaci udzielenia dotacji na dofinansowanie jego realizacji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  <w:tab w:val="left" w:pos="2869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6 r.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5"/>
        <w:gridCol w:w="1456"/>
      </w:tblGrid>
      <w:tr>
        <w:trPr>
          <w:trHeight w:val="537" w:hRule="exac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Udzielona dotacja</w:t>
            </w:r>
          </w:p>
          <w:p>
            <w:pPr>
              <w:pStyle w:val="Heading2"/>
              <w:spacing w:before="0" w:after="20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dotacja</w:t>
            </w:r>
          </w:p>
        </w:tc>
      </w:tr>
      <w:tr>
        <w:trPr>
          <w:trHeight w:val="621" w:hRule="exac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omocja marki Tarnów w kontekście  „Światowych Dni Młodzieży Kraków 2016” – organizacja wydarzeń i  kampanii  promocyj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291" w:hRule="exac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8" w:hRule="exac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5" w:hRule="exac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2 100,00 </w:t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2869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84" w:leader="none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zostałe informacje:</w:t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284" w:leader="none"/>
          <w:tab w:val="left" w:pos="0" w:leader="none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e należy wypełniać kolumny „z wkładu rzeczowego” w polu nr 8 w części IV  (tabela „Kalkulacja przewidywanych kosztów”) wniosku.</w:t>
      </w:r>
    </w:p>
    <w:p>
      <w:pPr>
        <w:pStyle w:val="Normal"/>
        <w:tabs>
          <w:tab w:val="clear" w:pos="709"/>
          <w:tab w:val="left" w:pos="2160" w:leader="none"/>
          <w:tab w:val="left" w:pos="2869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274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80</wp:posOffset>
              </wp:positionH>
              <wp:positionV relativeFrom="paragraph">
                <wp:posOffset>107950</wp:posOffset>
              </wp:positionV>
              <wp:extent cx="5971540" cy="0"/>
              <wp:effectExtent l="0" t="5080" r="635" b="5080"/>
              <wp:wrapNone/>
              <wp:docPr id="1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.5pt" to="470.55pt,8.5pt" ID="Łącznik prostoliniow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420/2017 Prezydenta Miasta Tarnowa z dnia 19 września 2017 r. w sprawie ogłoszenia otwartego konkursu ofert realizacji zadania publicznego Gminy Miasta Tarnowa w 2017 roku przy współpracy </w:t>
      <w:br/>
      <w:t xml:space="preserve">z organizacjami pozarządowymi oraz podmiotami prowadzącymi działalność pożytku publicznego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91350</wp:posOffset>
              </wp:positionH>
              <wp:positionV relativeFrom="paragraph">
                <wp:posOffset>304165</wp:posOffset>
              </wp:positionV>
              <wp:extent cx="6667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.3pt;mso-wrap-distance-left:0pt;mso-wrap-distance-right:0pt;mso-wrap-distance-top:0pt;mso-wrap-distance-bottom:0pt;margin-top:23.95pt;mso-position-vertical-relative:text;margin-left:550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t>3</w: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4500"/>
        </w:tabs>
        <w:ind w:left="4500" w:hanging="2520"/>
      </w:pPr>
      <w:rPr/>
    </w:lvl>
    <w:lvl w:ilvl="3">
      <w:start w:val="9"/>
      <w:numFmt w:val="decimal"/>
      <w:lvlText w:val="%4."/>
      <w:lvlJc w:val="left"/>
      <w:pPr>
        <w:tabs>
          <w:tab w:val="num" w:pos="709"/>
        </w:tabs>
        <w:ind w:left="2880" w:hanging="360"/>
      </w:pPr>
      <w:rPr/>
    </w:lvl>
    <w:lvl w:ilvl="4">
      <w:start w:val="132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5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09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778"/>
        </w:tabs>
        <w:ind w:left="1778" w:hanging="360"/>
      </w:pPr>
      <w:rPr/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122"/>
        </w:tabs>
        <w:ind w:left="2122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662"/>
        </w:tabs>
        <w:ind w:left="2662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b/>
      <w:color w:val="00000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eastAsia="Calibri"/>
      <w:b/>
      <w:bCs/>
      <w:sz w:val="28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520" w:leader="none"/>
      </w:tabs>
      <w:spacing w:before="0" w:after="0"/>
      <w:ind w:left="3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520" w:leader="none"/>
      </w:tabs>
      <w:ind w:left="357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23:00Z</dcterms:created>
  <dc:creator>operator3</dc:creator>
  <dc:description/>
  <dc:language>en-US</dc:language>
  <cp:lastModifiedBy>Dell</cp:lastModifiedBy>
  <cp:lastPrinted>2017-06-01T10:27:00Z</cp:lastPrinted>
  <dcterms:modified xsi:type="dcterms:W3CDTF">2017-09-19T08:23:00Z</dcterms:modified>
  <cp:revision>2</cp:revision>
  <dc:subject/>
  <dc:title>Załącznik nr 1</dc:title>
</cp:coreProperties>
</file>