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lności wspomagającej rozwój gospodarczy Tarnowa, w tym rozwój przedsiębiorczości oraz zadania promujące, kreujące i eksponujące markę miasta pn.: WKS-1 „Promocja marki „Tarnów Polski Biegun Ciepła” - eksponowanie wyjątkowych atutów miasta poprzez unikatowe działania promocyjne, zwiększające atrakcyjność gospodarczą </w:t>
        <w:br/>
        <w:t>i turystyczną Tarnowa”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 / 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S -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Stowarzyszenie Artystyczne „ARTCONTES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mocja marki „Tarnów Polski Biegun Ciepła” - eksponowanie wyjątkowych atutów miasta poprzez unikatowe działania promocyjne, zwiększające atrakcyjność gospodarczą i turystyczną Tarno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0th Tarnów Jazz Contest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1:00Z</dcterms:created>
  <dc:creator>operator3</dc:creator>
  <dc:description/>
  <cp:keywords/>
  <dc:language>en-US</dc:language>
  <cp:lastModifiedBy>operator7</cp:lastModifiedBy>
  <cp:lastPrinted>2017-08-09T08:31:00Z</cp:lastPrinted>
  <dcterms:modified xsi:type="dcterms:W3CDTF">2017-10-24T11:31:00Z</dcterms:modified>
  <cp:revision>2</cp:revision>
  <dc:subject/>
  <dc:title>Zestawienie wniosków jakie wpłynęły w ramach otwartych  konkursów ofert na realizację zadań Gminy Miasta Tarnowa w 2013 roku</dc:title>
</cp:coreProperties>
</file>