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>Załącznik nr 2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71/2017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4 października 2017 r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  <w:r>
        <w:rPr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OŚWIADCZENIE OFERENTA</w:t>
        <w:br/>
        <w:t xml:space="preserve">O ZOBOWIĄZANIU DO ZAPEWNIENIA POUFNOŚCI </w:t>
        <w:br/>
        <w:t>W ZWIĄZKU Z UDZIELANIEM NIEODPŁATNEJ POMOCY PRAWNEJ</w:t>
        <w:br/>
        <w:t>I JEJ DOKUMENTOWANIU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Przystępując do udziału w otwartym konkursie ofert realizacji zadania publicznego</w:t>
        <w:br/>
        <w:t>w zakresie: udzielania nieodpłatnej pomocy prawnej oraz zwiększania świadomości prawnej społeczeństw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„Nieodpłatna pomoc prawna - 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nktów nieodpłatnej pomocy prawnej na terenie Miasta Tarnowa w 2018 roku” </w:t>
      </w:r>
      <w:bookmarkEnd w:id="0"/>
      <w:r>
        <w:rPr>
          <w:rFonts w:cs="Times New Roman" w:ascii="Times New Roman" w:hAnsi="Times New Roman"/>
          <w:sz w:val="24"/>
          <w:szCs w:val="24"/>
        </w:rPr>
        <w:t>ogłoszonego przez Prezydenta Miasta Tarnowa na podstawie ustawy z dnia 24 kwietnia 2003 roku o działalności pożytku publicznego</w:t>
        <w:br/>
        <w:t>i o wolontariacie (Dz. U. z 2016 r., poz. 1817 z późn. zm.) oświadczam, że zobowiązuję się</w:t>
        <w:br/>
        <w:t>do zapewnienia poufności w związku z udzielaniem nieodpłatnej pomocy prawnej i jej dokumentowaniem, zgodnie z przepisem art. 11 ust. 6 pkt 3 lit. a ustawy z dnia 5 sierpnia 2015 r.</w:t>
        <w:br/>
        <w:t>o nieodpłatnej pomocy prawnej oraz edukacji prawnej (Dz. U. z 2015 r., poz. 1255 z późn. zm.).</w:t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 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b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8:00Z</dcterms:created>
  <dc:creator>rogala</dc:creator>
  <dc:description/>
  <dc:language>en-US</dc:language>
  <cp:lastModifiedBy>Dell</cp:lastModifiedBy>
  <dcterms:modified xsi:type="dcterms:W3CDTF">2017-10-24T11:38:00Z</dcterms:modified>
  <cp:revision>2</cp:revision>
  <dc:subject/>
  <dc:title/>
</cp:coreProperties>
</file>