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1/201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październik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OFERTY NR   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odpłatna pomoc prawna - prowad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któw nieodpłatnej pomocy prawnej na terenie Miasta Tarnowa w 2018 roku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OCENA FORMALNA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nów, dnia ….. </w:t>
      </w:r>
      <w:r>
        <w:rPr>
          <w:sz w:val="22"/>
          <w:szCs w:val="22"/>
          <w:lang w:eastAsia="en-US"/>
        </w:rPr>
        <w:t>listopada</w:t>
      </w:r>
      <w:r>
        <w:rPr>
          <w:sz w:val="22"/>
          <w:szCs w:val="22"/>
        </w:rPr>
        <w:t xml:space="preserve"> 201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wstępna ocena oferty oraz informacja dotycząca rzetelności i terminowości wykonywania oraz rozliczania zadań przez organizację pozarządową w latach 2015, 2016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nów, dnia ….. </w:t>
      </w:r>
      <w:r>
        <w:rPr>
          <w:sz w:val="22"/>
          <w:szCs w:val="22"/>
          <w:lang w:eastAsia="en-US"/>
        </w:rPr>
        <w:t>listopada</w:t>
      </w:r>
      <w:r>
        <w:rPr>
          <w:sz w:val="22"/>
          <w:szCs w:val="22"/>
        </w:rPr>
        <w:t xml:space="preserve"> 2017 r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30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348"/>
        <w:gridCol w:w="2691"/>
        <w:gridCol w:w="9"/>
        <w:gridCol w:w="1611"/>
        <w:gridCol w:w="9"/>
        <w:gridCol w:w="1452"/>
        <w:gridCol w:w="9"/>
        <w:gridCol w:w="74"/>
        <w:gridCol w:w="9"/>
      </w:tblGrid>
      <w:tr>
        <w:trPr>
          <w:trHeight w:val="354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a ocena punktow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Merytoryczna zawartość oferty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ponowany czas realizacji zadania powyżej 4 godzin dzienni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  <w:r>
              <w:rPr/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Budżet realizacji zadania 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 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 *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Zasoby osobowe i rzeczowe wnioskodawcy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aktualnie posiadanych zasobów osobowych, w tym świadczeń wolontariuszy i pracy społecznej członków organ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rPr/>
            </w:pPr>
            <w:r>
              <w:rPr>
                <w:sz w:val="20"/>
                <w:szCs w:val="20"/>
              </w:rPr>
              <w:t xml:space="preserve">3) Ocena praktycznej możliwości realizacji zadania przez oferenta przy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względnieniu posiadanego doświadczeni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6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1134"/>
        <w:gridCol w:w="992"/>
        <w:gridCol w:w="993"/>
        <w:gridCol w:w="1134"/>
        <w:gridCol w:w="992"/>
        <w:gridCol w:w="850"/>
      </w:tblGrid>
      <w:tr>
        <w:trPr>
          <w:trHeight w:val="283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ośnik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łużenie czasu 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dnośnik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finansow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dnośnik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kład osobowy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 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–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–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 imię i nazwisko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nów, dnia ….. </w:t>
      </w:r>
      <w:r>
        <w:rPr>
          <w:sz w:val="22"/>
          <w:szCs w:val="22"/>
          <w:lang w:eastAsia="en-US"/>
        </w:rPr>
        <w:t>listopada</w:t>
      </w:r>
      <w:r>
        <w:rPr>
          <w:sz w:val="22"/>
          <w:szCs w:val="22"/>
        </w:rPr>
        <w:t xml:space="preserve"> 201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ab/>
        <w:tab/>
        <w:tab/>
        <w:tab/>
        <w:t>…...………………………………….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ałącznik Nr 4 do zarządzenia Nr 471/2017 Prezydenta Miasta Tarnowa z dnia 24 października 2017 r.</w:t>
      <w:br/>
      <w:t>w sprawie ogłoszenia otwartego konkursu ofert realizacji zadania publicznego Gminy Miasta Tarnowa</w:t>
      <w:br/>
      <w:t>w 2017 roku przy współpracy z organizacjami pozarządowymi oraz podmiotami prowadzącymi działalność pożytku publicznego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1:00Z</dcterms:created>
  <dc:creator>rogala</dc:creator>
  <dc:description/>
  <dc:language>en-US</dc:language>
  <cp:lastModifiedBy>Dell</cp:lastModifiedBy>
  <cp:lastPrinted>2017-10-11T10:31:00Z</cp:lastPrinted>
  <dcterms:modified xsi:type="dcterms:W3CDTF">2017-10-24T11:41:00Z</dcterms:modified>
  <cp:revision>2</cp:revision>
  <dc:subject/>
  <dc:title/>
</cp:coreProperties>
</file>