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517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1 listopad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, 2 oraz 5 ustawy z dnia 24 kwietnia 2003 r. o działalności pożytku publicznego i o wolontariacie (Dz. U. z 2016 r., poz. 1817 z późn. zm.)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e  szans tych rodzin i osób pn.: </w:t>
      </w:r>
      <w:r>
        <w:rPr>
          <w:rFonts w:cs="Times New Roman" w:ascii="Times New Roman" w:hAnsi="Times New Roman"/>
          <w:b/>
          <w:sz w:val="24"/>
          <w:szCs w:val="24"/>
        </w:rPr>
        <w:t>„Udzielanie wszechstronnej pomocy osobom bezdomn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na rzecz osób niepełnosprawnych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gram opieki domowej dla obłożnie i terminalnie chorych - prowadzenie wypożyczalni sprzętu medycznego </w:t>
        <w:br/>
        <w:t>i rehabilitacyjn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, o którym mowa w ust. 1 pkt 1 stanowi treść załącznika nr 1, natomiast treść ogłoszenia o otwartym konkursie ofert na realizację zadania publicznego Gminy Miasta Tarnowa, o którym mowa w ust. 1 pkt 2 stanowi treść załącznika nr 2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24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, o którym mowa w § 1 ust. 1 pkt. 1 niniejszego zarządzenia został określony w załączniku nr 1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nia, o którym mowa w § 1 ust. 1 pkt. 2 niniejszego zarządzenia został określony w załączniku nr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2 grudni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Wiesław Izworski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Ewa Siedli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laudia Kozyra – Członek Komisji Konkursowej - 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szCs w:val="24"/>
        </w:rPr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 xml:space="preserve">Jakub Słowi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517/2017 Prezydenta Miasta Tarnowa z dnia 21 listopada 2017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sz w:val="24"/>
      <w:szCs w:val="24"/>
    </w:rPr>
  </w:style>
  <w:style w:type="character" w:styleId="WW8Num45z3">
    <w:name w:val="WW8Num45z3"/>
    <w:qFormat/>
    <w:rPr>
      <w:b/>
      <w:sz w:val="24"/>
      <w:szCs w:val="24"/>
    </w:rPr>
  </w:style>
  <w:style w:type="character" w:styleId="WW8Num45z6">
    <w:name w:val="WW8Num45z6"/>
    <w:qFormat/>
    <w:rPr>
      <w:color w:val="000000"/>
    </w:rPr>
  </w:style>
  <w:style w:type="character" w:styleId="WW8Num46z0">
    <w:name w:val="WW8Num46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7:00Z</dcterms:created>
  <dc:creator>Irena</dc:creator>
  <dc:description/>
  <dc:language>en-US</dc:language>
  <cp:lastModifiedBy>Dell</cp:lastModifiedBy>
  <cp:lastPrinted>2017-11-20T07:43:00Z</cp:lastPrinted>
  <dcterms:modified xsi:type="dcterms:W3CDTF">2017-11-21T13:17:00Z</dcterms:modified>
  <cp:revision>2</cp:revision>
  <dc:subject/>
  <dc:title>ZARZĄDZENIE Nr         /2012</dc:title>
</cp:coreProperties>
</file>