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1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do zarządzenia Nr </w:t>
      </w:r>
      <w:r>
        <w:rPr>
          <w:b/>
          <w:sz w:val="24"/>
          <w:szCs w:val="24"/>
          <w:lang w:val="pl-PL"/>
        </w:rPr>
        <w:t>517/</w:t>
      </w:r>
      <w:r>
        <w:rPr>
          <w:b/>
          <w:sz w:val="24"/>
          <w:szCs w:val="24"/>
        </w:rPr>
        <w:t>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Tarnowa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z dnia </w:t>
      </w:r>
      <w:r>
        <w:rPr>
          <w:b/>
          <w:sz w:val="24"/>
          <w:szCs w:val="24"/>
          <w:lang w:val="pl-PL"/>
        </w:rPr>
        <w:t>21</w:t>
      </w:r>
      <w:r>
        <w:rPr>
          <w:b/>
          <w:sz w:val="24"/>
          <w:szCs w:val="24"/>
        </w:rPr>
        <w:t xml:space="preserve"> listopada 2017 r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cja o szczegółowych warunkach i terminie realizacji w 2018 r. zadania publicznego Gminy Miasta Tarnowa w zakresie pomocy społecznej, w tym pomocy rodzinom i osobom w trudnej sytuacji życiowej oraz wyrównywanie szans tych rodzin </w:t>
        <w:br/>
        <w:t xml:space="preserve">i osób, a także wysokości dotacji przeznaczonej na realizację tego zadania oraz </w:t>
        <w:br/>
        <w:t>o zrealizowanych przez Gminę Miasta Tarnowa w 2017 i 2016 roku zadaniach publicznych tego samego rodzaju, koordynowanych przez Wydział Zdrowia i Polityki Społe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asza się otwarty konkurs ofert na realizację zadania publicznego Gminy Miasta Tarnow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2018 r. w zakresie pomocy społecznej, w tym pomocy rodzinom i osobom w trudnej sytuacji życiowej oraz wyrównywanie szans tych rodzin i osób pn.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P-RPS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Udzielanie wszechstronnej pomocy osobom bezdomnym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</w:rPr>
        <w:t>Zadanie może być realizowane przez więcej niż jednego oferenta.</w:t>
      </w:r>
    </w:p>
    <w:p>
      <w:pPr>
        <w:pStyle w:val="TextBody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ind w:first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dmiotem konkursu jest zlecenie wykonania w okresie od 01 stycznia 2018 r. do 31 grudnia 2020 r. zadania publicznego polegającego na </w:t>
      </w:r>
      <w:r>
        <w:rPr>
          <w:bCs/>
          <w:sz w:val="24"/>
          <w:szCs w:val="24"/>
        </w:rPr>
        <w:t xml:space="preserve">udzielaniu wszechstronnej pomocy osobom bezdomnym (kobietom i mężczyznom) poprzez udzielenie im miejsca tymczasowego schronienia w schronisku dla osób bezdomnych i w noclegowni oraz świadczenie usług zgodnie ze standardami zawartymi w </w:t>
      </w:r>
      <w:r>
        <w:rPr>
          <w:sz w:val="24"/>
          <w:szCs w:val="24"/>
        </w:rPr>
        <w:t>rozporządze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nistra Rodziny, Pracy i Polityki Społecznej z dnia 28 kwietnia 2017 r. w sprawie standardów noclegowni, schronisk dla osób bezdomnych i ogrzewalni (Dz. U., poz. 953), w szczególności usług ukierunkowanych na wzmacnianie aktywności społecznej, wyjścia z bezdomności i uzyskania samodzielności życiowej. </w:t>
      </w:r>
    </w:p>
    <w:p>
      <w:pPr>
        <w:pStyle w:val="Normal"/>
        <w:autoSpaceDE w:val="false"/>
        <w:ind w:firstLine="3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 ramach zadania pomocą objęte zostaną osoby, które z różnych przyczyn pozbawione są schronienia. Za </w:t>
      </w:r>
      <w:r>
        <w:rPr>
          <w:sz w:val="24"/>
          <w:szCs w:val="24"/>
        </w:rPr>
        <w:t xml:space="preserve">osobę bezdomną zgodnie z art.6 pkt 8 ustawy </w:t>
      </w:r>
      <w:r>
        <w:rPr>
          <w:rFonts w:eastAsia="Calibri"/>
          <w:bCs/>
          <w:sz w:val="24"/>
          <w:szCs w:val="24"/>
          <w:lang w:eastAsia="en-US"/>
        </w:rPr>
        <w:t xml:space="preserve">z dnia 12 marca 2004 r. </w:t>
        <w:br/>
        <w:t>o pomocy społecznej (Dz. U. z 2017 r., poz. 1769 z późn. zm.)</w:t>
      </w:r>
      <w:r>
        <w:rPr>
          <w:sz w:val="24"/>
          <w:szCs w:val="24"/>
        </w:rPr>
        <w:t xml:space="preserve">, uważa się  osobę niezamieszkującą w lokalu mieszkalnym w rozumieniu przepisów o ochronie praw lokatorów i mieszkaniowym zasobie gminy i niezameldowaną na pobyt stały, w rozumieniu przepisów </w:t>
        <w:br/>
        <w:t>o ewidencji ludności, a także osobę niezamieszkującą w lokalu mieszkalnym i zameldowaną na pobyt stały w lokalu, w którym nie ma możliwości zamieszkania.</w:t>
      </w:r>
    </w:p>
    <w:p>
      <w:pPr>
        <w:pStyle w:val="Normal"/>
        <w:autoSpaceDE w:val="false"/>
        <w:ind w:firstLine="3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Dopuszcza się możliwość składania ofert cząstkowych, osobno na prowadzenie schroniska i osobno na prowadzenie noclegowni. </w:t>
      </w:r>
    </w:p>
    <w:p>
      <w:pPr>
        <w:pStyle w:val="TextBody"/>
        <w:ind w:lef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II.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600" w:hanging="316"/>
        <w:jc w:val="both"/>
        <w:rPr>
          <w:sz w:val="24"/>
          <w:szCs w:val="24"/>
        </w:rPr>
      </w:pPr>
      <w:r>
        <w:rPr>
          <w:sz w:val="24"/>
          <w:szCs w:val="24"/>
        </w:rPr>
        <w:t>Na realizację powyższego zadania w okresie jego realizacji od 01 stycznia 2018 r. do 31 grudnia 2018 r., w zakresie prowadzenia schroniska dla osób bezdomnych, zaplanowano środki finansowe w wysokości</w:t>
      </w:r>
      <w:r>
        <w:rPr>
          <w:b/>
          <w:sz w:val="24"/>
          <w:szCs w:val="24"/>
        </w:rPr>
        <w:t xml:space="preserve"> 554.400 zł</w:t>
      </w:r>
      <w:r>
        <w:rPr>
          <w:sz w:val="24"/>
          <w:szCs w:val="24"/>
        </w:rPr>
        <w:t xml:space="preserve"> (słownie: pięćset pięćdziesiąt cztery tysiące czterysta złotych, 0/00), które zostaną przekazane w transzach, </w:t>
        <w:br/>
        <w:t>w terminach ustalonych w zawartej um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600" w:hanging="300"/>
        <w:jc w:val="both"/>
        <w:rPr/>
      </w:pPr>
      <w:r>
        <w:rPr>
          <w:sz w:val="24"/>
          <w:szCs w:val="24"/>
        </w:rPr>
        <w:t>Na realizację powyższego zadania w okresie jego realizacji od 01 stycznia 2018 r. do 31 grudnia 2018 r., w zakresie prowadzenia noclegowni dla osób bezdomnych, zaplanowano środki finansowe w wysokości</w:t>
      </w:r>
      <w:r>
        <w:rPr>
          <w:b/>
          <w:sz w:val="24"/>
          <w:szCs w:val="24"/>
        </w:rPr>
        <w:t xml:space="preserve"> 138.720 zł</w:t>
      </w:r>
      <w:r>
        <w:rPr>
          <w:sz w:val="24"/>
          <w:szCs w:val="24"/>
        </w:rPr>
        <w:t xml:space="preserve"> (słownie: sto trzydzieści osiem tysięcy siedemset dwadzieścia złotych, 0/00), które zostaną przekazane w transzach, </w:t>
        <w:br/>
        <w:t>w terminach ustalonych w zawartej umow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00" w:leader="none"/>
        </w:tabs>
        <w:ind w:left="600" w:hanging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ję zadania w okresie od 1 stycznia 2019 r. do 31 grudnia 2019 r. w zakresie prowadzenia schroniska dla osób bezdomnych planuje się przeznaczyć środki finansowe w wysokości </w:t>
      </w:r>
      <w:r>
        <w:rPr>
          <w:b/>
          <w:sz w:val="24"/>
          <w:szCs w:val="24"/>
        </w:rPr>
        <w:t>554.400 zł</w:t>
      </w:r>
      <w:r>
        <w:rPr>
          <w:sz w:val="24"/>
          <w:szCs w:val="24"/>
        </w:rPr>
        <w:t xml:space="preserve"> (słownie: pięćset pięćdziesiąt cztery tysiące czterysta złotych, 0/00), natomiast w zakresie prowadzenia noclegowni dla osób bezdomnych planuje się przeznaczyć środki finansowe w wysokości </w:t>
      </w:r>
      <w:r>
        <w:rPr>
          <w:b/>
          <w:sz w:val="24"/>
          <w:szCs w:val="24"/>
        </w:rPr>
        <w:t>138.720 zł</w:t>
      </w:r>
      <w:r>
        <w:rPr>
          <w:sz w:val="24"/>
          <w:szCs w:val="24"/>
        </w:rPr>
        <w:t xml:space="preserve"> (słownie: sto trzydzieści osiem tysięcy siedemset dwadzieścia złotych, 0/00). Ostateczna wysokość środków finansowych zostanie określona w budżecie Gminy Miasta Tarnowa  na 2019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00" w:leader="none"/>
        </w:tabs>
        <w:ind w:left="600" w:hanging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ję zadania w okresie od 1 stycznia 2020 r. do 31 grudnia 2020 r. w zakresie prowadzenia schroniska dla osób bezdomnych planuje się przeznaczyć środki finansowe w wysokości </w:t>
      </w:r>
      <w:r>
        <w:rPr>
          <w:b/>
          <w:sz w:val="24"/>
          <w:szCs w:val="24"/>
        </w:rPr>
        <w:t>554.400 zł</w:t>
      </w:r>
      <w:r>
        <w:rPr>
          <w:sz w:val="24"/>
          <w:szCs w:val="24"/>
        </w:rPr>
        <w:t xml:space="preserve"> (słownie: pięćset pięćdziesiąt cztery tysiące czterysta złotych, 0/00), natomiast w zakresie prowadzenia noclegowni dla osób bezdomnych planuje się przeznaczyć środki finansowe w wysokości </w:t>
      </w:r>
      <w:r>
        <w:rPr>
          <w:b/>
          <w:sz w:val="24"/>
          <w:szCs w:val="24"/>
        </w:rPr>
        <w:t>138.720 zł</w:t>
      </w:r>
      <w:r>
        <w:rPr>
          <w:sz w:val="24"/>
          <w:szCs w:val="24"/>
        </w:rPr>
        <w:t xml:space="preserve"> (słownie: sto trzydzieści osiem tysięcy siedemset dwadzieścia złotych, 0/00). Ostateczna wysokość środków finansowych zostanie określona w budżecie Gminy Miasta Tarnowa  na 2020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6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19 r. i 2020 r. wymaga aneksu do umowy na każdy kolejny rok kalendarz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6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TextBody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III. Termin realizacji zadania: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konkursie ofert mogą być składane oferty, w których termin realizacji zadania obejmuje okres od 01 stycznia 2018 r. do 31 grudnia 2020 r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IV. Warunki realizacji zadania:</w:t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left="1000" w:hanging="70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iezbędne wymogi, które muszą spełniać oferenci: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"/>
        <w:ind w:left="1000" w:hanging="700"/>
        <w:jc w:val="left"/>
        <w:rPr>
          <w:sz w:val="24"/>
          <w:szCs w:val="24"/>
        </w:rPr>
      </w:pPr>
      <w:r>
        <w:rPr>
          <w:sz w:val="24"/>
          <w:szCs w:val="24"/>
        </w:rPr>
        <w:t>Oferent powinien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wadzić działalność statutową w dziedzinie objętej konkursem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Posiadać odpowiednio wykwalifikowaną kadrę do prowadzenia zadani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ć lokalem położonym na terenie Gminy Miasta Tarnowa, spełniającym wymagania określone rozporządzeniem Ministra Rodziny, Pracy i Polityki Społecznej w sprawie standardów noclegowni, schronisk dla osób bezdomnych </w:t>
        <w:br/>
        <w:t>i ogrzewalni, w którym realizowane będzie zadanie.</w:t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iCs/>
          <w:sz w:val="24"/>
          <w:szCs w:val="24"/>
        </w:rPr>
        <w:t>2.</w:t>
      </w:r>
      <w:r>
        <w:rPr>
          <w:iCs/>
          <w:sz w:val="24"/>
          <w:szCs w:val="24"/>
          <w:lang w:val="pl-PL"/>
        </w:rPr>
        <w:t xml:space="preserve"> </w:t>
      </w:r>
      <w:r>
        <w:rPr>
          <w:iCs/>
          <w:sz w:val="24"/>
          <w:szCs w:val="24"/>
        </w:rPr>
        <w:t>Minimalny zakres działań wymaganych do zrealizowania w ramach zadania</w:t>
        <w:br/>
        <w:t>w 2018 r.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84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</w:t>
      </w:r>
      <w:r>
        <w:rPr>
          <w:b/>
          <w:sz w:val="24"/>
          <w:szCs w:val="24"/>
        </w:rPr>
        <w:t>schronisko dla osób bezdomnych na 60 miejsc</w:t>
      </w:r>
      <w:r>
        <w:rPr>
          <w:sz w:val="24"/>
          <w:szCs w:val="24"/>
        </w:rPr>
        <w:t xml:space="preserve">, zgodnie z ustawą </w:t>
        <w:br/>
        <w:t xml:space="preserve">o pomocy społecznej i rozporządzeniem Ministra Rodziny, Pracy i Polityki Społecznej w sprawie standardów noclegowni, schronisk dla osób bezdomnych </w:t>
        <w:br/>
        <w:t>i ogrzewaln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84" w:hanging="400"/>
        <w:jc w:val="both"/>
        <w:rPr/>
      </w:pPr>
      <w:r>
        <w:rPr>
          <w:sz w:val="24"/>
          <w:szCs w:val="24"/>
        </w:rPr>
        <w:t xml:space="preserve">Prowadzić </w:t>
      </w:r>
      <w:r>
        <w:rPr>
          <w:b/>
          <w:sz w:val="24"/>
          <w:szCs w:val="24"/>
        </w:rPr>
        <w:t>noclegownię na 20 miejsc</w:t>
      </w:r>
      <w:r>
        <w:rPr>
          <w:sz w:val="24"/>
          <w:szCs w:val="24"/>
        </w:rPr>
        <w:t xml:space="preserve">, zgodnie z ustawą o pomocy społecznej </w:t>
        <w:br/>
        <w:t>i rozporządzeniem Ministra Rodziny, Pracy i Polityki Społecznej w sprawie standardów noclegowni, schronisk dla osób bezdomnych i ogrzewaln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84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ować przy realizacji zadania z Miejskim Ośrodkiem Pomocy Społecznej </w:t>
        <w:br/>
        <w:t>w Tarnowie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3. Oferent zobowiązany jest do oferty dołączyć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000" w:hanging="400"/>
        <w:jc w:val="both"/>
        <w:rPr/>
      </w:pPr>
      <w:r>
        <w:rPr>
          <w:sz w:val="24"/>
          <w:szCs w:val="24"/>
        </w:rPr>
        <w:t xml:space="preserve">Statut i regulamin organizacyjny Placówk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00" w:leader="none"/>
        </w:tabs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Oświadczenie o dysponowaniu lokalem położnym na terenie Gminy Miasta Tarnowa, w którym realizowane będzie zadanie publiczn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00" w:leader="none"/>
        </w:tabs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przewidywanych kosztów na lata 2018-2020 z jasno wyodrębnionym podziałem na część dotyczącą realizacji zadania w ramach schroniska, przy uwzględnieniu planowanych 60 miejsc oraz na część dotyczącą realizacji zadania </w:t>
        <w:br/>
        <w:t>w ramach noclegowni, przy uwzględnieniu planowanych 20 miejsc. Kalkulacja na każdy rok powinna być sporządzona oddzielnie (zgodnie z obowiązującym wzorem oferty realizacji zadania publicznego).</w:t>
      </w:r>
    </w:p>
    <w:p>
      <w:pPr>
        <w:pStyle w:val="Normal"/>
        <w:ind w:left="567" w:hanging="2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4. P</w:t>
      </w:r>
      <w:r>
        <w:rPr>
          <w:rFonts w:eastAsia="Calibri"/>
          <w:bCs/>
          <w:sz w:val="24"/>
          <w:szCs w:val="24"/>
          <w:lang w:eastAsia="en-US"/>
        </w:rPr>
        <w:t xml:space="preserve">rawo do korzystania z usług schroniska dla bezdomnych będą miały osoby bezdomne </w:t>
        <w:br/>
        <w:t>z terenu</w:t>
      </w:r>
      <w:r>
        <w:rPr>
          <w:sz w:val="24"/>
          <w:szCs w:val="24"/>
        </w:rPr>
        <w:t xml:space="preserve"> Gminy Miasta Tarnowa</w:t>
      </w:r>
      <w:r>
        <w:rPr>
          <w:rFonts w:eastAsia="Calibri"/>
          <w:bCs/>
          <w:sz w:val="24"/>
          <w:szCs w:val="24"/>
          <w:lang w:eastAsia="en-US"/>
        </w:rPr>
        <w:t xml:space="preserve">, które otrzymają stosowną decyzję administracyjną </w:t>
        <w:br/>
        <w:t xml:space="preserve">o umieszczeniu w ośrodku wsparcia tego typu oraz podpiszą kontrakt socjalny - zgodnie </w:t>
        <w:br/>
        <w:t>z art. 48a ust. 2 ustawy o pomocy społecznej.</w:t>
      </w:r>
    </w:p>
    <w:p>
      <w:pPr>
        <w:pStyle w:val="Normal"/>
        <w:ind w:left="567" w:hanging="2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Przewiduje się pobieranie opłat od adresatów zadania korzystających ze schronienia </w:t>
        <w:br/>
        <w:t>w formie miejsc schroniskowych na zasadach określonych w ustawie o pomocy społecznej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łata za pobyt w ośrodku wsparcia stanowi dochód Gminy Miasta Tarnowa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V. Informacja o zrealizowanych przez Gminę Miasta Tarnowa w 2017 i 2016 roku zadaniach publicznych tego samego rodzaju: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/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anie wszechstronnej pomocy osobom bezdomny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.000 zł</w:t>
            </w:r>
          </w:p>
        </w:tc>
      </w:tr>
      <w:tr>
        <w:trPr/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a o świadczenie usługi polegającej na udzielaniu wszechstronnej pomocy osobom bezdomnym z terenu Gminy Miasta Tarnowa (realizacja od 01.06.2017 r. do 31.07.2017 r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.66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/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anie wszechstronnej pomocy osobom bezdomny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.000 zł</w:t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ind w:left="426" w:hanging="142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Pozostałe informacje:</w:t>
      </w:r>
    </w:p>
    <w:p>
      <w:pPr>
        <w:pStyle w:val="TextBody"/>
        <w:ind w:left="900" w:hanging="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kolumny „z wkładu rzeczowego” w polu nr 8 w części IV (tabela „Kalkulacja przewidywanych kosztów”) wniosku.</w:t>
      </w:r>
    </w:p>
    <w:p>
      <w:pPr>
        <w:pStyle w:val="TextBody"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both"/>
      <w:rPr/>
    </w:pPr>
    <w:r>
      <w:rPr/>
      <w:t xml:space="preserve">Zarządzenie Nr 517/2017 Prezydenta Miasta Tarnowa z dnia 21 listopada 2017 r. w sprawie ogłoszenia otwartych konkursów ofert realizacji zadań publicznych Gminy Miasta Tarnowa w 2018 roku przy współpracy </w:t>
    </w:r>
  </w:p>
  <w:p>
    <w:pPr>
      <w:pStyle w:val="Footer"/>
      <w:jc w:val="both"/>
      <w:rPr/>
    </w:pPr>
    <w:r>
      <w:rPr/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sz w:val="24"/>
    </w:rPr>
  </w:style>
  <w:style w:type="character" w:styleId="WW8Num36z4">
    <w:name w:val="WW8Num36z4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9:00Z</dcterms:created>
  <dc:creator>OIK</dc:creator>
  <dc:description/>
  <dc:language>en-US</dc:language>
  <cp:lastModifiedBy>Dell</cp:lastModifiedBy>
  <cp:lastPrinted>2017-11-21T14:19:00Z</cp:lastPrinted>
  <dcterms:modified xsi:type="dcterms:W3CDTF">2017-11-21T13:19:00Z</dcterms:modified>
  <cp:revision>2</cp:revision>
  <dc:subject/>
  <dc:title>Zarządzenie Nr</dc:title>
</cp:coreProperties>
</file>