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/>
      </w:pPr>
      <w:r>
        <w:rPr/>
        <w:t>Załącznik nr 2</w:t>
      </w:r>
    </w:p>
    <w:p>
      <w:pPr>
        <w:pStyle w:val="Heading"/>
        <w:jc w:val="right"/>
        <w:rPr/>
      </w:pPr>
      <w:r>
        <w:rPr>
          <w:b/>
          <w:sz w:val="24"/>
          <w:szCs w:val="24"/>
        </w:rPr>
        <w:t xml:space="preserve">do zarządzenia Nr </w:t>
      </w:r>
      <w:r>
        <w:rPr>
          <w:b/>
          <w:sz w:val="24"/>
          <w:szCs w:val="24"/>
          <w:lang w:val="pl-PL"/>
        </w:rPr>
        <w:t>517/</w:t>
      </w:r>
      <w:r>
        <w:rPr>
          <w:b/>
          <w:sz w:val="24"/>
          <w:szCs w:val="24"/>
        </w:rPr>
        <w:t>2017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Tarnowa</w:t>
      </w:r>
    </w:p>
    <w:p>
      <w:pPr>
        <w:pStyle w:val="Heading"/>
        <w:jc w:val="right"/>
        <w:rPr/>
      </w:pPr>
      <w:r>
        <w:rPr>
          <w:b/>
          <w:sz w:val="24"/>
          <w:szCs w:val="24"/>
        </w:rPr>
        <w:t xml:space="preserve">z dnia </w:t>
      </w:r>
      <w:r>
        <w:rPr>
          <w:b/>
          <w:sz w:val="24"/>
          <w:szCs w:val="24"/>
          <w:lang w:val="pl-PL"/>
        </w:rPr>
        <w:t>21</w:t>
      </w:r>
      <w:r>
        <w:rPr>
          <w:b/>
          <w:sz w:val="24"/>
          <w:szCs w:val="24"/>
        </w:rPr>
        <w:t xml:space="preserve"> listopada 2017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szczegółowych warunkach i terminie realizacji w 2018 r. zadania publicznego Gminy Miasta Tarnowa w zakresie działalności na rzecz osób niepełnosprawnych, a także wysokości dotacji przeznaczonej na realizację tego zadania oraz o zrealizowanych przez Gminę Miasta Tarnowa w 2017 i 2016 roku zadaniach publicznych tego samego rodzaju, koordynowanych przez Wydział Zdrowia i Polityki Społecznej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asza się otwarty konkurs ofert na realizację zadania publicznego Gminy Miasta Tarnowa w 2018 r. w zakresie działalność na rzecz osób niepełnosprawnych pn.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 xml:space="preserve">WZP-RZ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Program opieki domowej dla obłożnie i terminalnie chorych - prowadzenie wypożyczalni sprzętu medycznego i rehabilitacyjnego”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danie winno być  realizowane  przez jednego ofer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danie polega na prowadzeniu  wypożyczalni sprzętu medycznego i rehabilitacyjnego oraz środków pomocniczych dla osób ciężko i przewlekle chorych w stanach paliatywnych lub termina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  <w:u w:val="single"/>
        </w:rPr>
        <w:t>Niezbędne wymogi, które oferent winien spełniać zgodnie z przedmiotem zadania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ć i udokumentować doświadczenie niezbędne do realizacji zadania będącego przedmiotem konkurs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wadzić wypożyczalnię sprzętu medycznego i rehabilitacyjnego oraz środków pomocnicz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jmować zgłoszenia i sukcesywnie wypożyczać sprzęt medyczny, rehabilitacyjny oraz środki pomocnicz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jmować zwracany sprzęt medyczny i rehabilitacyjny oraz środki pomocnicz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wadzić systematyczną konserwację i dezynfekcję zwracanego sprzętu medycznego i rehabilitacyjn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oznawać wypożyczających z zasadami prawidłowego użytkowania sprzętu medycznego i rehabilitacyjnego oraz środków pomocnicz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prowadzać naprawy uszkodzonego sprzętu medycznego i rehabilitacyjn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wadzić dokumentację dotyczącą wypożyczanego sprzętu medycznego, rehabilitacyjnego i środków pomocnicz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ewnić odpowiednie warunki lokalowe do realizacji zada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odpowiednio wykwalifikowaną i wyszkoloną kadrę do realizacji zadania.</w:t>
      </w:r>
    </w:p>
    <w:p>
      <w:pPr>
        <w:pStyle w:val="Normal"/>
        <w:spacing w:before="0" w:after="0"/>
        <w:ind w:left="10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 xml:space="preserve">Wysokość dotacji na realizację zada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2018 r. zadanie będzie realizowane we współdziałaniu organizacyjnym, z użyciem wyposażenia nabytego ze środków publicznych (za kwotę 132.303 zł) bez udzielenia dotacji na 2018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>Termin realizacji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142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Termin realizacji zadania publicznego ustala się od dnia 1 stycznia 2018 r. do dnia 31 grudnia 2018 r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nformacja o realizowanych przez Gminę Miasta Tarnowa w 2017 i 2016 roku zadaniach: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2017 r.</w:t>
      </w:r>
    </w:p>
    <w:tbl>
      <w:tblPr>
        <w:tblW w:w="8716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446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ogram opieki domowej dla obłożnie i terminalnie chorych – prowadzenie wypożyczalni sprzętu medycznego i rehabilitacyjneg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realizowanych zadań (projektów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realizujących podmiotó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0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GMT użyczała zleceniobiorcy sprzętu medycznego zakupionego za kwotę 132.303,09 zł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2016 r.</w:t>
      </w:r>
    </w:p>
    <w:tbl>
      <w:tblPr>
        <w:tblW w:w="871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446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ogram opieki domowej dla obłożnie i terminalnie chorych – prowadzenie wypożyczalni sprzętu medycznego i rehabilitacyjneg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realizowanych zadań (projektów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realizujących podmiotó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0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GMT użyczała zleceniobiorcy sprzętu medycznego zakupionego za kwotę 132.303,09 tys. zł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Pozostałe informacje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nie należy wypełniać tabeli „Dodatkowe informacje dotyczące rezultatów realizacji zadania publicznego” w części IV, pkt. 5 wniosku,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nie należy wypełniać kolumny „z wkładu rzeczowego” w polu nr 8 w części IV (tabela „Kalkulacja przewidywanych kosztów”) wniosk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rządzenie Nr 517/2017 Prezydenta Miasta Tarnowa z dnia 21 listopada 2017 r. w sprawie ogłoszenia otwartych konkursów ofert realizacji zadań publicznych Gminy Miasta Tarnowa w 2018 roku przy współpracy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z organizacjami pozarządowymi oraz podmiotami prowadzącymi działalność pożytku publicznego</w:t>
    </w:r>
  </w:p>
  <w:p>
    <w:pPr>
      <w:pStyle w:val="Footer"/>
      <w:spacing w:before="0" w:after="200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8125</wp:posOffset>
              </wp:positionH>
              <wp:positionV relativeFrom="paragraph">
                <wp:posOffset>635</wp:posOffset>
              </wp:positionV>
              <wp:extent cx="6731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1pt;mso-wrap-distance-left:0pt;mso-wrap-distance-right:0pt;mso-wrap-distance-top:0pt;mso-wrap-distance-bottom:0pt;margin-top:0.05pt;mso-position-vertical-relative:text;margin-left:518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72"/>
        </w:tabs>
        <w:ind w:left="644" w:hanging="360"/>
      </w:pPr>
      <w:rPr>
        <w:rFonts w:ascii="Symbol" w:hAnsi="Symbol" w:cs="Symbol" w:hint="default"/>
        <w:sz w:val="24"/>
        <w:szCs w:val="24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4"/>
      <w:szCs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WW8Num38z3">
    <w:name w:val="WW8Num38z3"/>
    <w:qFormat/>
    <w:rPr>
      <w:rFonts w:ascii="Symbol" w:hAnsi="Symbol" w:cs="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ytuZnak">
    <w:name w:val="Tytuł Znak"/>
    <w:qFormat/>
    <w:rPr>
      <w:sz w:val="28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20:00Z</dcterms:created>
  <dc:creator>operator3</dc:creator>
  <dc:description/>
  <dc:language>en-US</dc:language>
  <cp:lastModifiedBy>Dell</cp:lastModifiedBy>
  <cp:lastPrinted>2017-11-20T07:45:00Z</cp:lastPrinted>
  <dcterms:modified xsi:type="dcterms:W3CDTF">2017-11-21T13:20:00Z</dcterms:modified>
  <cp:revision>2</cp:revision>
  <dc:subject/>
  <dc:title>Załącznik nr 1a</dc:title>
</cp:coreProperties>
</file>