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526/</w:t>
      </w:r>
      <w:r>
        <w:rPr/>
        <w:t>201</w:t>
      </w:r>
      <w:r>
        <w:rPr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3</w:t>
      </w:r>
      <w:r>
        <w:rPr/>
        <w:t xml:space="preserve"> listopada 201</w:t>
      </w:r>
      <w:r>
        <w:rPr>
          <w:lang w:val="pl-PL"/>
        </w:rPr>
        <w:t>7</w:t>
      </w:r>
      <w:r>
        <w:rPr/>
        <w:t xml:space="preserve">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8 rok koordynowanym 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zwoju Gospodarc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ego konkursu ofert </w:t>
        <w:br/>
        <w:t xml:space="preserve">na realizację zadania publicznego Gminy Miasta Tarnowa w 2018 roku, </w:t>
      </w:r>
      <w:r>
        <w:rPr>
          <w:rFonts w:cs="Times New Roman" w:ascii="Times New Roman" w:hAnsi="Times New Roman"/>
          <w:b/>
          <w:sz w:val="24"/>
          <w:szCs w:val="24"/>
        </w:rPr>
        <w:t>w zakresie działalności wspomagającej rozwój gospodarczy Tarnowa, w tym rozwój przedsiębiorczości oraz zadania promujące, kreujące i eksponujące markę miasta pn.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G-1 „Prowadzenie Strefy Przedsiębiorcy DESK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danie winno być realizowane przez jedną organizację pozarząd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1590" w:hanging="10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udokumentowane doświadczenie we współpracy z przedsiębiorc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dokumentowane doświadczenie w zakresie prowadzenia kampanii promocyjno-informacyj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obszarze objętym konkursem.</w:t>
      </w:r>
    </w:p>
    <w:p>
      <w:pPr>
        <w:pStyle w:val="Normal"/>
        <w:widowControl w:val="false"/>
        <w:autoSpaceDE w:val="false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dzaj zadania i wymagany minimalny zakres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refa Przedsiębiorcy DESK  jest </w:t>
      </w:r>
      <w:r>
        <w:rPr>
          <w:rFonts w:cs="Times New Roman" w:ascii="Times New Roman" w:hAnsi="Times New Roman"/>
          <w:sz w:val="24"/>
          <w:szCs w:val="24"/>
        </w:rPr>
        <w:t xml:space="preserve">odpowiedzią na rosnącą liczbę mikroprzedsiębiorstw </w:t>
        <w:br/>
        <w:t xml:space="preserve">w Tarnowie, które nie dysponują własnym zapleczem konferencyjnym, nie posiadają biura </w:t>
        <w:br/>
        <w:t xml:space="preserve">w centrum miasta oraz miejsca do spotkań ze swoimi kontrahentami. Obecnie w DESK zarejestrowanych jest  197 przedsiębiorców (Użytkowników Strefy), korzystających z bezpłatnej przestrzeni biurowej, na którą składa się strefa coworkingu, sala bilateralna oraz  sala konferencyjna. Strefa istnieje od 2 września 2015 r. DESK jako pierwsza w Polsce bezpłatna strefa coworkingowa funkcjonuje  poprawnie, o czym świadczą opinie użytkowni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elem głównym</w:t>
      </w:r>
      <w:r>
        <w:rPr>
          <w:rFonts w:cs="Times New Roman" w:ascii="Times New Roman" w:hAnsi="Times New Roman"/>
          <w:sz w:val="24"/>
          <w:szCs w:val="24"/>
        </w:rPr>
        <w:t xml:space="preserve"> realizacji zadania jest pobudzanie przedsiębiorczości, promowanie idei coworkingu poprzez prowadzenie Strefy Przedsiębiorcy DESK, w tym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trefy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od poniedziałku do piątku, w oparciu </w:t>
        <w:br/>
        <w:t>o istniejący Regulamin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rafiku rezerwa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rzestrzeganie Regulaminu przez użytkowników Stref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dbałość o powierzony sprzęt tj.: tablica sucho ścierna, ekran, rzutnik multimedialny, laptop, komputery, monitory, wyposażenie Stref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materiałów i sprzętów biu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rzeczy pozostawione przez przedsiębiorc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kosztów: czynszu, zużycia mediów oraz innych kosztów administra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spójnej identyfikacji wizualnej Strefy, przekazanej przez Wydział Rozwoju Gospodarczego na wszystkich materiałach promo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konsultacja treści zamieszczanych na terenie Strefy z Wydziałem Rozwoju Gospodarcz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szczegół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omowanie Strefy Przedsiębiorcy DESK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Strefy na potrzeby Wydziału Rozwoju Gospodarczego Urzędu Miasta Tarn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zadania publicznego: Strefa Przedsiębiorcy DESK przy ul. Wałowej 16, </w:t>
        <w:br/>
        <w:t xml:space="preserve">33-100 Tarnów. Właścicielem budynku, w którym znajduje się Strefa, jest Miejski Zarząd Budynków w Tarnowie. Usługi świadczone w ramach Strefy Przedsiębiorcy są bezpłatne dla przedsiębiorców </w:t>
        <w:br/>
        <w:t>w 10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inimalne wskaźniki i rezultaty, które o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i osiągną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w ramach realizacji zada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wadzenie i dalszy rozwój Strefy Przedsiębiorcy DESK, jako miejsca przyjaznego  dla przedsiębiorców. Kompleksowość i zapewnienie odpowiednich warunków obsługi. Wskaźniki: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sób zarejestrowanych w Strefie Przedsiębiorcy „DESK” – 60 niepowtarzających się z obecna bazą  firm, nowych użytkowników Strefy. 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romocyjne – spoty reklamowe w tym kampania w portalach społecznościowych (min. 40), artykuły promujące Strefę (min. 10), ulotki/wizytówki (min. 300 szt.), inne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, w okresie od dnia 2 stycznia 2018 r. do dnia </w:t>
        <w:br/>
        <w:t xml:space="preserve">31 grudnia 2018 r., zaplanowano środki finansowe w wysokości 117 300,00 zł (sto siedemnaście tysięcy, trzysta złotych, 00/100), w tym nie więcej niż 48 000,00 zł (słownie: czterdzieści osiem tysięcy złotych 00/100), z przeznaczeniem na wynagrodzenia. Środki zostaną przekazane w transzach, w terminach ustalonych na podstawie zawartej umowy. Załącznikami do aneksów będą: każdorazowo zaktualizowany harmonogram </w:t>
        <w:br/>
        <w:t>i zaktualizowany kosztorys realizacji zleconego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 od 2 stycznia 2018 r. do 31 grudnia 2018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6 i 2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roku zadaniach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k 2017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343"/>
      </w:tblGrid>
      <w:tr>
        <w:trPr>
          <w:trHeight w:val="69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dzielona dotacja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RG - 1„Prowadzenie Strefy Przedsiębiorcy DESK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2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16 r. Gmina Miasta Tarnowa nie realizowała tego typu zadania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ostał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tabeli „Dodatkowe informacje dotyczące rezultatów realizacji zadania publicznego” w części IV, pkt. 5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należy wypełniać kolumny „z wkładu rzeczowego” w polu nr 8 w części IV (tabela „Kalkulacja przewidywanych kosztów”) wniosku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eastAsia="Times New Roman" w:cs="Calibri"/>
          <w:sz w:val="22"/>
          <w:szCs w:val="22"/>
          <w:lang w:val="pl-PL" w:eastAsia="pl-PL"/>
        </w:rPr>
      </w:pPr>
      <w:r>
        <w:rPr>
          <w:rFonts w:eastAsia="Times New Roman" w:cs="Calibri" w:ascii="Times New Roman" w:hAnsi="Times New Roman"/>
          <w:sz w:val="22"/>
          <w:szCs w:val="22"/>
          <w:lang w:val="pl-PL" w:eastAsia="pl-PL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120"/>
        <w:ind w:left="284" w:hanging="0"/>
        <w:jc w:val="both"/>
        <w:rPr>
          <w:rFonts w:cs="Calibri"/>
          <w:bCs/>
          <w:sz w:val="22"/>
          <w:szCs w:val="22"/>
          <w:lang w:val="pl-PL"/>
        </w:rPr>
      </w:pPr>
      <w:r>
        <w:rPr>
          <w:rFonts w:cs="Calibri"/>
          <w:bCs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526/2017 Prezydenta Miasta Tarnowa z dnia 23 listopada 2017 r. w sprawie ogłoszenia otwartego konkursu ofert realizacji zadania publicznego Gminy Miasta Tarnowa w 2018 roku przy współprac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 organizacjami pozarządowymi oraz podmiotami prowadzącymi działalność pożytku publicznego</w:t>
    </w:r>
  </w:p>
  <w:p>
    <w:pPr>
      <w:pStyle w:val="Footer"/>
      <w:spacing w:before="0" w:after="200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51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90" w:hanging="51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eastAsia="Microsoft YaHei" w:cs="Liberation Sans"/>
      <w:b/>
      <w:bCs/>
      <w:kern w:val="2"/>
      <w:sz w:val="28"/>
      <w:szCs w:val="36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u w:val="no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icrosoft YaHei" w:cs="Liberation Sans"/>
      <w:b/>
      <w:bCs/>
      <w:kern w:val="2"/>
      <w:sz w:val="28"/>
      <w:szCs w:val="36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5:00Z</dcterms:created>
  <dc:creator>admin</dc:creator>
  <dc:description/>
  <dc:language>en-US</dc:language>
  <cp:lastModifiedBy>Dell</cp:lastModifiedBy>
  <cp:lastPrinted>2017-11-22T09:04:00Z</cp:lastPrinted>
  <dcterms:modified xsi:type="dcterms:W3CDTF">2017-11-23T12:25:00Z</dcterms:modified>
  <cp:revision>2</cp:revision>
  <dc:subject/>
  <dc:title/>
</cp:coreProperties>
</file>