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30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listopada 2017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8 roku - Nieodpłatna pomoc prawna - prowadzenie punktów nieodpłatnej pomocy prawnej na terenie Miasta Tarnowa w 2018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6 r., poz. 1817 z późn. zm.) oraz § 10 ust. 1 zarządzenia Nr 471/2016 Prezydenta Miasta Tarnowa z dnia 24 października 2017 r. w sprawie ogłoszenia otwartego konkursu ofert na realizację zadania publicznego Gminy Miasta Tarnowa w 2018 roku – Nieodpłatna pomoc prawna - prowadzenie punktów nieodpłatnej pomocy prawnej na terenie Miasta Tarnowa w 2018 roku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>Nr 471/2017 Prezydenta Miasta Tarnowa z dnia 24 października 2017 r. w sprawie ogłoszenia otwartego konkursu ofert realizacji zadania publicznego Gminy Miasta Tarnowa w 2018 roku przy współpracy z organizacjami pozarządowymi oraz podmiotami prowadzącymi działalność pożytku publicznego pn. „Nieodpłatna pomoc prawna - prowadzenie punktów nieodpłatnej pomocy prawnej na terenie Miasta Tarnowa w 2018 roku”, udzielam dotacji Fundacji Rozwoju Przedsiębiorczości „Consilium” na dofinansowanie realizacji zadania publicznego pn. „Nieodpłatna pomoc prawna - prowadzenie punktów nieodpłatnej pomocy prawnej na terenie Miasta Tarnowa w 2018 roku” w wysokości 121.451,76 zł (słownie: sto dwadzieścia jeden tysięcy czterysta pięćdziesiąt jeden złotych 76/100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Spraw Obywatelskich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>rogala</dc:creator>
  <dc:description/>
  <cp:keywords/>
  <dc:language>en-US</dc:language>
  <cp:lastModifiedBy>operator7</cp:lastModifiedBy>
  <cp:lastPrinted>2017-11-21T12:18:00Z</cp:lastPrinted>
  <dcterms:modified xsi:type="dcterms:W3CDTF">2017-11-28T08:27:00Z</dcterms:modified>
  <cp:revision>2</cp:revision>
  <dc:subject/>
  <dc:title>ZARZĄDZENIE NR 460/2016</dc:title>
</cp:coreProperties>
</file>