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544/2017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7 grudnia 2017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Informacja o zrealizowanych przez Gminę Miasta Tarnowa </w:t>
        <w:br/>
        <w:t>w roku 2016 i  2017 zadaniach:</w:t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owszechnianie sportu wśród niepełnosprawnych mieszkańców Gminy Miasta Tarnowa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708"/>
          <w:tab w:val="left" w:pos="2520" w:leader="none"/>
        </w:tabs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6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Upowszechnianie sportu wśród niepełnosprawnych mieszkańców Gminy Miasta Tarnowa</w:t>
            </w:r>
            <w:r>
              <w:rPr>
                <w:bCs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 000,00</w:t>
            </w:r>
          </w:p>
        </w:tc>
      </w:tr>
    </w:tbl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7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Upowszechnianie sportu wśród niepełnosprawnych mieszkańców Gminy Miasta Tarnowa</w:t>
            </w:r>
            <w:r>
              <w:rPr>
                <w:bCs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 000,00</w:t>
            </w:r>
          </w:p>
        </w:tc>
      </w:tr>
    </w:tbl>
    <w:p>
      <w:pPr>
        <w:pStyle w:val="TextBodyIndent"/>
        <w:tabs>
          <w:tab w:val="clear" w:pos="708"/>
          <w:tab w:val="left" w:pos="2520" w:leader="none"/>
        </w:tabs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24:00Z</dcterms:created>
  <dc:creator>UMT</dc:creator>
  <dc:description/>
  <dc:language>en-US</dc:language>
  <cp:lastModifiedBy>Dell</cp:lastModifiedBy>
  <cp:lastPrinted>2011-10-17T11:39:00Z</cp:lastPrinted>
  <dcterms:modified xsi:type="dcterms:W3CDTF">2017-12-07T14:24:00Z</dcterms:modified>
  <cp:revision>2</cp:revision>
  <dc:subject/>
  <dc:title>Załącznik nr 1</dc:title>
</cp:coreProperties>
</file>