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Załącznik nr 3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do Zarządzenia nr 546/2017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Prezydenta Miasta Tarnowa</w:t>
      </w:r>
    </w:p>
    <w:p>
      <w:pPr>
        <w:pStyle w:val="Heading"/>
        <w:jc w:val="right"/>
        <w:rPr/>
      </w:pPr>
      <w:r>
        <w:rPr>
          <w:b w:val="false"/>
        </w:rPr>
        <w:t>z dnia 07 grudnia 2017 r.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OCENA FORMALNA OFERTY</w:t>
      </w:r>
    </w:p>
    <w:tbl>
      <w:tblPr>
        <w:tblW w:w="9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64"/>
      </w:tblGrid>
      <w:tr>
        <w:trPr>
          <w:trHeight w:val="4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mbol zadania/nazwa zadania               (określone w konkursie)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ytuł własny zadania z ofert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wa organizacji pozarządowej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40"/>
        <w:gridCol w:w="900"/>
        <w:gridCol w:w="824"/>
      </w:tblGrid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yteria oceny formaln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erta została złożona przez kwalifikującego się oferen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erta została złożona terminowo w odpowiednim miejs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ferta została złożona na właściwym druku ofert, jest kompletna </w:t>
              <w:br/>
              <w:t xml:space="preserve">i posiada wszystkie wymagane załącznik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erowane zadanie jest zgodne z zadaniem priorytetowym określonym w ogłoszeniu konkursu ofe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dsumowanie - oferta spełnia wszystkie kryteria oceny formalnej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rnów, dnia …………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………………………………</w:t>
      </w:r>
      <w:r>
        <w:rPr/>
        <w:t>.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osoby upoważnionej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II. OPINIA WŁAŚCIWEJ JEDNOSTKI MERYTORYCZNEJ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</w:t>
      </w:r>
      <w:r>
        <w:rPr>
          <w:i/>
          <w:sz w:val="22"/>
          <w:szCs w:val="22"/>
        </w:rPr>
        <w:t>wstępna ocena oferty oraz informacja dotycząca rzetelności i terminowości wykonywania oraz rozliczania zadań przez organizację pozarządową w latach 2016 i 2017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…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rnów, dnia …………                                                                   …………………………….                                                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osoby upoważnionej</w:t>
      </w:r>
    </w:p>
    <w:p>
      <w:pPr>
        <w:pStyle w:val="Heading"/>
        <w:jc w:val="both"/>
        <w:rPr>
          <w:b w:val="false"/>
          <w:b w:val="false"/>
          <w:bCs w:val="false"/>
          <w:i/>
          <w:i/>
          <w:sz w:val="22"/>
          <w:szCs w:val="22"/>
        </w:rPr>
      </w:pPr>
      <w:r>
        <w:rPr>
          <w:b w:val="false"/>
          <w:bCs w:val="false"/>
          <w:i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III. INDYWIDUALNA KARTA OCENY OFERT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64"/>
      </w:tblGrid>
      <w:tr>
        <w:trPr>
          <w:trHeight w:val="4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mię i nazwisko członka Komisji Konkursowej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mbol zadania/nazwa zadania               (określone w konkursie)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tuł własny zadania z ofert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rganizacji pozarządowej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Prezydenta Miasta Tarnowa ws. ogłoszenia konkursu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la oceny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ind w:left="360" w:hanging="0"/>
              <w:jc w:val="both"/>
              <w:rPr>
                <w:sz w:val="22"/>
                <w:szCs w:val="22"/>
              </w:rPr>
            </w:pPr>
            <w:r>
              <w:rPr/>
              <w:t xml:space="preserve">1) ocena możliwości realizacji zadania przez oferenta pod kątem posiadanych zasobów osobowych, rzeczowych, finansowych oraz doświadczenia w realizacji podobnych zadań, możliwość kontynuacji zadania w kolejnych latach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ind w:left="360" w:hanging="0"/>
              <w:jc w:val="both"/>
              <w:rPr>
                <w:sz w:val="22"/>
                <w:szCs w:val="22"/>
              </w:rPr>
            </w:pPr>
            <w:r>
              <w:rPr/>
              <w:t>2) zasięg proponowanego przedsięwzięcia: wojewódzki, krajowy, międzynarodowy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ind w:left="360" w:hanging="0"/>
              <w:jc w:val="both"/>
              <w:rPr>
                <w:sz w:val="22"/>
                <w:szCs w:val="22"/>
              </w:rPr>
            </w:pPr>
            <w:r>
              <w:rPr/>
              <w:t xml:space="preserve">3) atrakcyjność proponowanego przedsięwzięcia, planowana liczba uczestników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ind w:left="360" w:hanging="0"/>
              <w:jc w:val="both"/>
              <w:rPr>
                <w:sz w:val="22"/>
                <w:szCs w:val="22"/>
              </w:rPr>
            </w:pPr>
            <w:r>
              <w:rPr/>
              <w:t xml:space="preserve">4) tradycja realizacji przedsięwzięcia i jego efekty dla lokalnej społeczności oraz promocji Tarnowa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ind w:left="360" w:hanging="0"/>
              <w:jc w:val="both"/>
              <w:rPr/>
            </w:pPr>
            <w:r>
              <w:rPr/>
              <w:t xml:space="preserve">5) wpływ przedsięwzięcia na promocję sportu i aktywnego stylu życia wśród mieszkańców miasta Tarnowa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ind w:left="360" w:hanging="0"/>
              <w:jc w:val="both"/>
              <w:rPr/>
            </w:pPr>
            <w:r>
              <w:rPr/>
              <w:t>6) ocena przedstawionej kalkulacji kosztów realizacji zadania, ze szczególnym zwróceniem uwagi na rodzaje kosztów mające istotny i bezpośredni wpływ na merytoryczną, sportową stronę zadania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ind w:left="360" w:hanging="0"/>
              <w:jc w:val="both"/>
              <w:rPr/>
            </w:pPr>
            <w:r>
              <w:rPr/>
              <w:t xml:space="preserve">Liczba punktów przyznanych ofercie: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0" w:hanging="0"/>
        <w:jc w:val="both"/>
        <w:rPr>
          <w:b/>
          <w:b/>
          <w:sz w:val="18"/>
          <w:szCs w:val="18"/>
        </w:rPr>
      </w:pPr>
      <w:r>
        <w:rPr/>
        <w:t>............................................................... Data i podpis członka Komisji Konkursowej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II A. INDYWIDUALNA TABELA PUNKTACJI OFERT </w:t>
      </w:r>
      <w:r>
        <w:rPr>
          <w:sz w:val="28"/>
          <w:szCs w:val="28"/>
        </w:rPr>
        <w:t>(1 egzemplarz dla każdego Członka Komisji Konkursowej do wszystkich ofert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mię i nazwisko Członka Komisji Konkursowej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 ofer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ferent/ofer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nioskowana przez Oferenta kwota dota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proponowanych punkt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ota proponowanej dotacji (liczba proponowanych punktów x 1000,- zł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uma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1:19:00Z</dcterms:created>
  <dc:creator>Romuald Rojek</dc:creator>
  <dc:description/>
  <cp:keywords/>
  <dc:language>en-US</dc:language>
  <cp:lastModifiedBy>Urząd Miasta w Tarnowie</cp:lastModifiedBy>
  <cp:lastPrinted>2015-11-26T12:05:00Z</cp:lastPrinted>
  <dcterms:modified xsi:type="dcterms:W3CDTF">2017-12-08T07:36:00Z</dcterms:modified>
  <cp:revision>4</cp:revision>
  <dc:subject/>
  <dc:title>Załącznik nr 3</dc:title>
</cp:coreProperties>
</file>