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547/20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07 grudnia 2017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ogłoszenia otwartego konkursu ofert realizacji zadań publicznych </w:t>
        <w:br/>
        <w:t xml:space="preserve">Gminy Miasta Tarnowa w roku 2018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</w:t>
        <w:br/>
        <w:t xml:space="preserve">z 2017 r. poz. 1463 z późn. zm.), art. 221 ust. 1 i 2 ustawy z dnia 27 sierpnia 2009 r. </w:t>
        <w:br/>
        <w:t xml:space="preserve">o finansach publicznych (Dz. U. z 2017 r., poz. 2077), art. 13 ust. 1 ustawy </w:t>
        <w:br/>
        <w:t xml:space="preserve">z dnia 24 kwietnia 2003 r. o działalności pożytku publicznego i o wolontariacie (Dz. U. </w:t>
        <w:br/>
        <w:t xml:space="preserve">z 2016 r. poz. 1817 z późn. zm.), § 1 ust. 1 pkt 3 uchwały Nr VII/65/2011 Rady Miejskiej </w:t>
        <w:br/>
        <w:t xml:space="preserve">w Tarnowie 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3, zadanie 1 Strategii Rozwoju Sportu w Mieście Tarnowie do roku 2020, ujętej w załączniku do uchwały Nr LVII/698/2014 Rady Miejskiej w Tarnowie z dnia </w:t>
        <w:br/>
        <w:t xml:space="preserve">11 września 2014 r. w sprawie Strategii Rozwoju Sportu w Mieście Tarnowie do roku 2020 oraz </w:t>
      </w:r>
      <w:r>
        <w:rPr/>
        <w:t xml:space="preserve">§ 4 ust. 3, § 8 ust. 2, ust. 3 i ust. 4 Programu współpracy Gminy Miasta Tarnowa </w:t>
        <w:br/>
        <w:t xml:space="preserve">z organizacjami pozarządowymi oraz podmiotami wymienionymi w art. 3 ust. 3 ustawy </w:t>
        <w:br/>
        <w:t xml:space="preserve">o działalności pożytku publicznego i o wolontariacie na 2018 rok, będącego załącznikiem do uchwały Nr XLVI/4862017 Rady Miejskiej w Tarnowie z dnia 30 listopada 2017 r. </w:t>
        <w:br/>
        <w:t xml:space="preserve">w sprawie Programu współpracy Gminy Miasta Tarnowa z organizacjami pozarządowymi oraz podmiotami wymienionymi w art. 3 ust. 3 ustawy o działalności pożytku publicznego </w:t>
        <w:br/>
        <w:t>i o wolontariacie na 2018 rok, 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1. Dążąc do osiągnięcia celu publicznego w zakresie sportu tj. upowszechniania sportu wśród niepełnosprawnych mieszkańców Gminy Miasta Tarnowa, ogłaszam otwarty konkurs ofert na realizację zadań publicznych Gminy Miasta Tarnowa w sferze wspierania </w:t>
        <w:br/>
        <w:t>i upowszechniania kultury fizycznej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Konkurs, o którym mowa w ust. 1, obejmuje poniższe zadanie, na które przeznacza się środki finansowe </w:t>
      </w:r>
      <w:r>
        <w:rPr>
          <w:rFonts w:cs="Times New Roman" w:ascii="Times New Roman" w:hAnsi="Times New Roman"/>
          <w:bCs/>
        </w:rPr>
        <w:t xml:space="preserve">w wysokości </w:t>
      </w:r>
      <w:r>
        <w:rPr>
          <w:rFonts w:cs="Times New Roman" w:ascii="Times New Roman" w:hAnsi="Times New Roman"/>
        </w:rPr>
        <w:t>5 000,- zł</w:t>
      </w:r>
      <w:r>
        <w:rPr>
          <w:rFonts w:cs="Times New Roman" w:ascii="Times New Roman" w:hAnsi="Times New Roman"/>
          <w:bCs/>
        </w:rPr>
        <w:t>, (słownie: pięć tys. zł 00/100)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/>
        <w:t>„Niepełnosprawny – sprawny w wodzie”  - bezpłatne zajęcia pływania dla niepełnosprawnych ruchowo dzieci i młodzieży w wieku od 6 do 15 lat, mieszkających na terenie Tarnowa lub uczących się w tarnowskich szkołach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Informacje o zrealizowanych przez Gminę Miasta Tarnowa w roku 2016 i 2017, zadaniach publicznych tego samego rodzaju, co wymienione w ust. 2 i związanych z nimi kosztami, zawiera załącznik Nr 1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rmin początkowy realizacji zadań, o których mowa w § 1 ust. 2 niniejszego zarządzenia ustala się na dzień 2 stycznia 2018 r., przy czym r</w:t>
      </w:r>
      <w:r>
        <w:rPr>
          <w:rFonts w:cs="Times New Roman" w:ascii="Times New Roman" w:hAnsi="Times New Roman"/>
          <w:bCs/>
        </w:rPr>
        <w:t>ealizacja wydatków pochodzących ze środków finansowych z dotacji, będzie możliwa najwcześniej od dnia zawarcia umowy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Termin końcowy realizacji zadań, o których mowa w § 1 ust. 2 niniejszego zarządzenia, nie powinien przypadać później niż 15 grudnia 2018 r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1. Podmiotami uprawnionymi do składania ofert są kluby sportowe działające na terenie Gminy Miasta Tarnowa, w tym kluby sportowe będące spółkami działającymi na podstawie przepisów ustawy z dnia 25 czerwca 2010 r. o sporcie niedziałające w celu osiągnięcia zysku oraz przeznaczające całość dochodu na realizację celów statutowych oraz nieprzeznaczające zysku do podziału między swoich udziałowców, akcjonariuszy </w:t>
        <w:br/>
        <w:t>i pracowników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ezydent Miasta Tarnowa może odmówić przyznania dotacji podmiotowi, który w latach 2016 i 2017, nieprawidłowo wykonał zlecone przez Gminę Miasta Tarnowa zadania lub nieprawidłowo (w tym nieterminowo) rozliczył dotację przyznaną z budżetu Gminy Miasta Tarnowa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3. Każdy Oferent może złożyć w niniejszym konkursie wyłącznie jedną ofertę. W przypadku złożenia przez danego oferenta więcej niż jednej oferty, Prezydent Miasta Tarnowa zastrzega sobie ocenę tylko jednej wybranej oferty spośród złożonych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1. Ofertę realizacji zadania publicznego sporządza się na piśmie, w jednym egzemplarzu, </w:t>
        <w:br/>
        <w:t xml:space="preserve">w wersji drukowanej, według wzoru stanowiącego załącznik nr 1 do rozporządzenia </w:t>
      </w:r>
      <w:r>
        <w:rPr>
          <w:rFonts w:cs="Times New Roman" w:ascii="Times New Roman" w:hAnsi="Times New Roman"/>
          <w:shd w:fill="FFFFFF" w:val="clear"/>
        </w:rPr>
        <w:t>Ministra Rodziny, Pracy i Polityki Społecznej z dnia 17 sierpnia 2016 r. w sprawie wzorów ofert i ramowych wzorów umów dotyczących realizacji zadań publicznych oraz wzorów sprawozdań z wykonania tych zadań</w:t>
      </w:r>
      <w:r>
        <w:rPr>
          <w:rFonts w:cs="Times New Roman" w:ascii="Times New Roman" w:hAnsi="Times New Roman"/>
          <w:bCs/>
        </w:rPr>
        <w:t xml:space="preserve"> (Dz. U. z 2016 r. poz. 1300)</w:t>
      </w:r>
      <w:r>
        <w:rPr>
          <w:rFonts w:cs="Times New Roman" w:ascii="Times New Roman" w:hAnsi="Times New Roman"/>
        </w:rPr>
        <w:t>, stanowiącego jednocześnie załącznik nr 5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oferent jest spółką prawa handlowego, o której mowa </w:t>
        <w:br/>
        <w:t xml:space="preserve">w art. 3 ust. 3 pkt 4 ustawy z dnia 24 kwietnia 2003 r. o działalności pożytku publicznego </w:t>
        <w:br/>
        <w:t>i o wolontariacie, do oferty należy załączyć kopię umowy lub statutu spółki potwierdzoną za zgodność z oryginałem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zemplarz oferty wraz z załącznikami umieszcza się w zapieczętowanej kopercie, na której wpisuje się tytuł zadania z dopiskiem „Zadanie realizowane na podstawie ustawy </w:t>
        <w:br/>
        <w:t>o działalności pożytku publicznego i o wolontariacie”, pełną nazwę oferenta, adres oferenta oraz adnotację „Nie otwierać”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składania ofert ustala się na dzień 4 stycznia 2018 r.,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2"/>
        </w:numPr>
        <w:tabs>
          <w:tab w:val="clear" w:pos="708"/>
          <w:tab w:val="left" w:pos="360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Za dochowanie terminu uważa się doręczenie oferty przed jego upływem, osobiście lub za pośrednictwem poczty, do Urzędu Miasta Tarnowa – Kancelaria Główna w Wydziale Organizacyjnym, ul. Mickiewicza 2, 33-100 Tarn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ie spełniające warunków oraz wymagań, o których mowa w § 1 ust. 2, § 2, § 3 ust. 1 </w:t>
      </w:r>
    </w:p>
    <w:p>
      <w:pPr>
        <w:pStyle w:val="Tekstpodstawowy2"/>
        <w:tabs>
          <w:tab w:val="clear" w:pos="708"/>
          <w:tab w:val="left" w:pos="1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§ 4 niniejszego zarządzenia lub złożone po terminie zostaną odrzucon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, bada czy oferty spełniają wymogi formalne oraz czy zostały złożone w terminie. Wynik badania formalnego pracownik opisuje na formularzu oceny formalnej, stanowiącym część I załącznika nr 3 do niniejszego zarządzenia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16 i 2017. Opinia ta zostaje zaprezentowana Komisji Konkursowej przez pracownika wydziału merytorycznie właściwego ds. sportu Urzędu Miasta Tarnowa, wg wzoru stanowiącego część 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Komisja Konkursowa dokonuje zaopiniowania projektów oraz przekazuje oferty Prezydentowi Miasta Tarnowa za pośrednictwem pracownika wydziału merytorycznie właściwego ds. sportu Urzędu Miasta Tarnowa, wraz z własnymi propozycjami podziału środków na poszczególnych oferentów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Członkowie Komisji Konkursowej nie mogą być członkami podmiotu, który ubiega się </w:t>
        <w:br/>
        <w:t>o dotację - Członkowie Komisji Konkursowej poświadczają to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autoSpaceDE w:val="false"/>
        <w:spacing w:before="0" w:after="0"/>
        <w:ind w:left="284" w:hanging="284"/>
        <w:rPr/>
      </w:pPr>
      <w:r>
        <w:rPr/>
        <w:t>1. Do oceny ofert powołuje się Komisję Konkursową w składzie: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1) p. Roman Kieroński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2) p. Michał Kolbusz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3) p. Marek Małek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4) p. Stanisław Klimek -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5) p. Marek Baran - przedstawiciel Prezydenta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Komisja Konkursowa ocenia oferty według następujących pól oceny</w:t>
      </w:r>
      <w:r>
        <w:rPr/>
        <w:t xml:space="preserve">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ocena możliwości realizacji zadania przez oferenta pod kątem posiadanych zasobów osobowych, rzeczowych, finansowych oraz doświadczenia w realizacji podobnych zadań w zakresie sportu niepełnosprawnych, możliwość kontynuacji zadania </w:t>
              <w:br/>
              <w:t xml:space="preserve">w kolejnych latach,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kstpodstawowy2"/>
              <w:ind w:left="568" w:hanging="284"/>
              <w:rPr/>
            </w:pPr>
            <w:r>
              <w:rPr>
                <w:rFonts w:cs="Times New Roman" w:ascii="Times New Roman" w:hAnsi="Times New Roman"/>
              </w:rPr>
              <w:t xml:space="preserve">2) ocena przedstawionej kalkulacji kosztów realizacji zadania, ze szczególnym zwróceniem uwagi na rodzaje kosztów mające istotny i bezpośredni wpływ na merytoryczną, sportową stronę zadania. </w:t>
            </w:r>
          </w:p>
        </w:tc>
      </w:tr>
    </w:tbl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Indywidualna karta oceny oferty stanowi część III, a indywidualna tabela punktacji ofert część III A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Zbiorcza karta oceny oferty stanowi załącznik nr 4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ferty są punktowane w następujący sposób: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ażdy Członek Komisji Konkursowej ma do dyspozycji ogółem 5 punktów, które przydziela ofertom, proponując każdej ofercie kwotę dotacji, przy założeniu, że 1 punkt odpowiada kwocie 1 000,- zł proponowanej dotacji: kwota dotacji ogółem 5 000,- zł odpowiada ogólnej puli w wysokości 5 punktów,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>2) nie można proponować danej ofercie więcej punktów niż wynosi w tysiącach złotych wnioskowana przez oferenta kwota dotacji,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>3) suma punktów uzyskana przez daną ofertę od wszystkich Członków Komisji Konkursowej dzielona jest przez liczbę Członków biorących udział w opiniowaniu ofert. Uzyskana średnia oznacza kwotę dotacji proponowaną przez Komisję Konkursową do przyznania danej ofercie – propozycja ta posiada wyłącznie formę opinii/rekomendacji i nie wiąże Prezydenta Miasta Tarnowa przy podejmowaniu ostatecznej decyzji o wyborze ofert.</w:t>
      </w:r>
    </w:p>
    <w:p>
      <w:pPr>
        <w:pStyle w:val="Tekstpodstawowy2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zed wypełnieniem indywidualnych kart oceny ofert oraz indywidualnej tabeli punktacji ofert, o których mowa w ust. 2, członkowie Komisji Konkursowej przeprowadzają w formie dyskusji analizę złożonych ofert, podczas której mają prawo przedstawiać uzasadnienie swoich propozycji zaopiniowania ofert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stateczn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yzję o wyborze ofert i o udzieleniu dotacji podejmuje Prezydent Miasta Tarnowa po rozpatrzeniu opinii/rekomendacji Komisji Konkursowej zawartych </w:t>
        <w:br/>
        <w:t>w zbiorczej karcie oceny ofert i na podstawie propozycji wydziału merytorycznie właściwego ds. sportu Urzędu Miasta Tarnowa, dotyczących podziału środków, o których mowa w § 1 ust. 2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Wybór ofert dokonany zostanie maksymalnie w ciągu 21 dni roboczych od dnia 4 stycznia 2018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O wyborze ofert oferenci powiadomieni zostaną na piśmie, a wyniki konkursu podane będą do publicznej wiadomości poprzez zamieszczenie ich na stronach internetowych Urzędu Miasta Tarnow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>) oraz w Biuletynie Informacji Publicznej Gminy Miasta Tarnowa) i na tablicy ogłoszeń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1. Dla ważności otwartego konkursu ofert wystarczające jest, gdy zgłoszona zostanie co najmniej jedna ofert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2. Dopuszczalny jest wybór wyłącznie jednej oferty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wota przyznanej dotacji może być niższa od wnioskowanej w oferci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W przypadku określonym w ust. 3 Gmina Miasta Tarnowa zawiadamiając podmiot o wysokości przyznanej dotacji, wzywa jednocześnie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zakresu merytorycznego oraz finansowego zadania do realnie przyznanej dotacji, w terminie do 14 dni od dnia otrzymania zawiadomienia, pod rygorem odmowy zawarcia umowy dotac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1) realizację programu nauki pływania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) zakup sprzętu sportowego, z wyjątkiem środków trwałych, niezbędnego do prowadzenia nauki pływania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3) pokrycie kosztów korzystania z obiektów sportowych dla celów prowadzenia nauki pływania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4) sfinansowanie wynagrodzenia (wraz z pochodnymi) kadry szkoleniowej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zadań już zleconych danemu podmiotowi przez jednostki organizacyjne Gminy Miasta Tarnow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eastAsia="zxx" w:bidi="zxx"/>
        </w:rPr>
        <w:t>inwestycje, z wyjątkiem obiektów komunaln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jekty dyskryminujące jakiekolwiek osoby lub grupy społecz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wadzenie działalności polity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5"/>
        </w:numPr>
        <w:ind w:left="568" w:hanging="284"/>
        <w:rPr/>
      </w:pPr>
      <w:r>
        <w:rPr>
          <w:rFonts w:cs="Times New Roman" w:ascii="Times New Roman" w:hAnsi="Times New Roman"/>
        </w:rPr>
        <w:t>podawania do publicznej wiadomości informacji o finansowaniu zadania ze środków budżetu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/>
    </w:pPr>
    <w:r>
      <w:rPr>
        <w:rFonts w:cs="Times New Roman" w:ascii="Times New Roman" w:hAnsi="Times New Roman"/>
        <w:bCs/>
        <w:sz w:val="20"/>
        <w:szCs w:val="20"/>
      </w:rPr>
      <w:t>Zarządzenie Nr 547/2017 Prezydenta Miasta Tarnowa z dnia 07 grudnia 2017 r.  w sprawie                           ogłoszenia otwartego konkursu ofert realizacji zadań publicznych Gminy Miasta Tarnowa w roku 2018 przy współpracy z organizacjami pozarządowymi-klubami sportowymi działającymi na terenie Gminy Miasta Tarnowa, niedziałającymi w celu osiągnięcia zysku</w:t>
    </w:r>
  </w:p>
  <w:p>
    <w:pPr>
      <w:pStyle w:val="Foo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6:00Z</dcterms:created>
  <dc:creator>UMT</dc:creator>
  <dc:description/>
  <cp:keywords/>
  <dc:language>en-US</dc:language>
  <cp:lastModifiedBy>Urząd Miasta w Tarnowie</cp:lastModifiedBy>
  <cp:lastPrinted>2017-12-05T12:06:00Z</cp:lastPrinted>
  <dcterms:modified xsi:type="dcterms:W3CDTF">2017-12-08T08:11:00Z</dcterms:modified>
  <cp:revision>21</cp:revision>
  <dc:subject/>
  <dc:title>ZARZĄDZENIE NR 412/2012</dc:title>
</cp:coreProperties>
</file>