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8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3 ust. 1 ustawy </w:t>
        <w:br/>
        <w:t xml:space="preserve">z dnia 24 kwietnia 2003 r. o działalności pożytku publicznego i o wolontariacie (Dz. U. </w:t>
        <w:br/>
        <w:t xml:space="preserve">z 2016 r. poz. 1817 z późn. zm.),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7 rok, będącego załącznikiem do uchwały Nr XLVI/486/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skonalenia systemu "Sportowe talenty", ogłaszam otwarty konkurs ofert na realizację zadań publicznych Gminy Miasta Tarnowa w sferze wspierania 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600 000,- zł</w:t>
      </w:r>
      <w:r>
        <w:rPr>
          <w:rFonts w:cs="Times New Roman" w:ascii="Times New Roman" w:hAnsi="Times New Roman"/>
          <w:bCs/>
        </w:rPr>
        <w:t>, (słownie: sześćset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„Sportowe talenty” - prowadzenie naboru i selekcji dzieci i młodzieży </w:t>
        <w:br/>
        <w:t>do sekcji klubów sportowych działających na terenie Gminy Miasta Tarnowa - ze szczególnym uwzględnieniem dyscyplin olimpijski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6 i 2017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8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8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związku z tym, że zadanie, o którym mowa w § 1 ust. 2 niniejszego zarządzenia, jest realizowane w ramach Gminnego Programu Profilaktyki, Rozwiązywania Problemów Alkoholowych i Przeciwdziałania Narkomanii dla Miasta Tarnowa na 2018 rok, oferenci zobowiązani są do przedstawienia w ofertach propozycji działań profilaktycznych </w:t>
        <w:br/>
        <w:t>i edukacyjnych na temat szkodliwego wpływu alkoholu i substancji psychoaktywnych na zdrowie człowieka. Działania te powinny być realizowane łącznie z działaniami typowo sportowym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6 i 2017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8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6 i 2017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w roku 2016 i 2017 oraz </w:t>
              <w:br/>
              <w:t xml:space="preserve">w krajowych lub międzynarodowych rozgrywkach i zawodach sportowy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danej dyscypliny dla mieszkańców miasta Tarnowa – ujęcie w katalogu dyscyplin olimpijskich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ocena dotychczasowej (okres dwóch lat) i bieżącej współpracy klubów sportowych </w:t>
              <w:br/>
              <w:t>z poszczególnymi strukturami polskich związków sportowych w zakresie szkolenia dzieci i młodzieży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600 punktów, które przydziela ofertom, proponując każdej ofercie kwotę dotacji, przy założeniu, że 1 punkt odpowiada kwocie 1 000,- zł proponowanej dotacji: kwota dotacji ogółem 600 000,- zł odpowiada ogólnej puli w wysokości 60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 wypełnieniem indywidualnych kart oceny ofert oraz indywidualnej tabeli punktacji ofert, o których mowa w ust. 2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 xml:space="preserve">Zarządzenie Nr 548/2017 Prezydenta Miasta Tarnowa z dnia 07 grudnia 2017 r. w sprawie ogłoszenia              otwartego konkursu ofert realizacji zadań publicznych Gminy Miasta Tarnowa w roku 2018 przy współpracy </w:t>
      <w:br/>
      <w:t>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3:00Z</dcterms:created>
  <dc:creator>UMT</dc:creator>
  <dc:description/>
  <cp:keywords/>
  <dc:language>en-US</dc:language>
  <cp:lastModifiedBy>Urząd Miasta w Tarnowie</cp:lastModifiedBy>
  <cp:lastPrinted>2017-12-05T12:12:00Z</cp:lastPrinted>
  <dcterms:modified xsi:type="dcterms:W3CDTF">2017-12-08T08:10:00Z</dcterms:modified>
  <cp:revision>17</cp:revision>
  <dc:subject/>
  <dc:title>ZARZĄDZENIE NR 412/2012</dc:title>
</cp:coreProperties>
</file>