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563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9 grudnia 2017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zmieniające zarządzenie w sprawie ogłoszenia otwartego konkursu ofert realizacji zadań publicznych Gminy Miasta Tarnowa w roku 2018 przy współpracy z organizacjami pozarządowymi-klubami sportowymi działającymi na terenie Gminy Miasta Tarnowa, niedziałającymi 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Na podstawie art. 13 ust. 1 ustawy z dnia 24 kwietnia 2003 r. o działalności pożytku publicznego i o wolontariacie (Dz. U. z 2016 r. poz. 1817 z późn. zm.) zarządzam, co następuje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W zarządzeniu Nr 544/2017 Prezydenta Miasta Tarnowa z dnia 7 grudnia 2017 r. </w:t>
        <w:br/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</w:t>
        <w:br/>
        <w:t xml:space="preserve">w § 10 ust. 2 ulega sprostowaniu oczywista pomyłka dotycząca daty wyboru ofert </w:t>
        <w:br/>
        <w:t xml:space="preserve">z „4 stycznia 2017 r.” na „4 stycznia 2018 r.”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9:00Z</dcterms:created>
  <dc:creator>WIN</dc:creator>
  <dc:description/>
  <cp:keywords/>
  <dc:language>en-US</dc:language>
  <cp:lastModifiedBy>operator7</cp:lastModifiedBy>
  <cp:lastPrinted>2017-12-11T11:35:00Z</cp:lastPrinted>
  <dcterms:modified xsi:type="dcterms:W3CDTF">2017-12-19T12:39:00Z</dcterms:modified>
  <cp:revision>2</cp:revision>
  <dc:subject/>
  <dc:title>ZARZĄDZENIE NR 544/2017</dc:title>
</cp:coreProperties>
</file>