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564/</w:t>
      </w:r>
      <w:r>
        <w:rPr>
          <w:b/>
          <w:bCs/>
          <w:sz w:val="24"/>
          <w:szCs w:val="24"/>
        </w:rPr>
        <w:t>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19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grudnia</w:t>
      </w:r>
      <w:r>
        <w:rPr>
          <w:b/>
          <w:bCs/>
          <w:sz w:val="24"/>
          <w:szCs w:val="24"/>
        </w:rPr>
        <w:t xml:space="preserve"> 2017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 z późn. zm.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</w:t>
        <w:br/>
        <w:t xml:space="preserve">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</w:t>
        <w:br/>
        <w:t>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ust. 1 zarządzenia Nr </w:t>
      </w:r>
      <w:r>
        <w:rPr>
          <w:sz w:val="24"/>
          <w:szCs w:val="24"/>
          <w:lang w:val="pl-PL"/>
        </w:rPr>
        <w:t>517</w:t>
      </w:r>
      <w:r>
        <w:rPr>
          <w:sz w:val="24"/>
          <w:szCs w:val="24"/>
        </w:rPr>
        <w:t xml:space="preserve">/2017 Prezydenta Miasta Tarnowa z dnia 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17 r. 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 przy współpracy </w:t>
        <w:br/>
        <w:t>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517/2017 Prezydenta Miasta Tarnowa z dnia 21 listopada 2017 r. w sprawie ogłoszenia otwartych konkursów ofert realizacji zadań publicznych Gminy Miasta Tarnowa w 2018 roku przy współpracy z organizacjami pozarządowymi oraz podmiotami prowadzącymi działalność pożytku publicznego dotyczących zadań, o których mowa w § 1 ust. 1 powołanego zarządzenia, udzielam dotacji na realizację zadań publicznych zgodnie </w:t>
        <w:br/>
        <w:t>z wykazem stanowiącym załącznik do niniejszego zarządzenia, w łącznej kwocie 693.120 zł (słownie: sześćset dziewięćdziesiąt trzy tysiące sto dwadzieścia złotych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</w:t>
      </w:r>
      <w:r>
        <w:rPr>
          <w:sz w:val="24"/>
          <w:szCs w:val="24"/>
        </w:rPr>
        <w:t xml:space="preserve">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rogala</dc:creator>
  <dc:description/>
  <dc:language>en-US</dc:language>
  <cp:lastModifiedBy>Dell</cp:lastModifiedBy>
  <cp:lastPrinted>2017-10-16T11:15:00Z</cp:lastPrinted>
  <dcterms:modified xsi:type="dcterms:W3CDTF">2017-12-19T12:47:00Z</dcterms:modified>
  <cp:revision>2</cp:revision>
  <dc:subject/>
  <dc:title>ZARZĄDZENIE NR 143/2017</dc:title>
</cp:coreProperties>
</file>