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y społecznej, w tym pomocy rodzinom i osobom w trudnej sytuacji życiowej oraz wyrównywanie  szans tych rodzin i osób pn.: „Udzielanie wszechstronnej pomocy osobom bezdomnym” oraz w zakresie działalności na rzecz osób niepełnosprawnych pn. „Program opieki domowej dla obłożnie i terminalnie chorych - prowadzenie wypożyczalni sprzętu medycznego i rehabilitacyjnego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517/2017)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1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Hospicjum Domowe im. Bł. Fryderyka Oz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gram opieki domowej dla obłożnie i terminalnie chorych – prowadzenie wypożyczalni  sprzętu medycznego i rehabilit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gram opieki domowej dla obłożnie i terminalnie chorych – prowadzenie wypożyczalni  sprzętu medycznego i rehabilitacyjnego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anie wszechstronnej pomocy osobom bezdom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Udzielanie wszechstronnej pomocy osobom bezdomnym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Kromka Chle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anie wszechstronnej pomocy osobom bezdom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owadzenie noclegowni dla osób bezdomnych</w:t>
            </w:r>
          </w:p>
        </w:tc>
      </w:tr>
    </w:tbl>
    <w:p>
      <w:pPr>
        <w:pStyle w:val="Normal"/>
        <w:spacing w:lineRule="auto" w:line="240" w:before="0" w:after="0"/>
        <w:ind w:left="284" w:right="2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zadanie będzie realizowane bez udzielenia dotacji, Gmina Miasta Tarnowa użycza zleceniobiorcy sprzęt medyczny zakupiony ze środków budżetowych Miasta </w:t>
        <w:br/>
        <w:t xml:space="preserve">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ej wysokości  132.303,09  z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operator3</dc:creator>
  <dc:description/>
  <cp:keywords/>
  <dc:language>en-US</dc:language>
  <cp:lastModifiedBy>operator7</cp:lastModifiedBy>
  <cp:lastPrinted>2017-12-14T12:17:00Z</cp:lastPrinted>
  <dcterms:modified xsi:type="dcterms:W3CDTF">2017-12-19T13:48:00Z</dcterms:modified>
  <cp:revision>2</cp:revision>
  <dc:subject/>
  <dc:title>Zestawienie wniosków jakie wpłynęły w ramach otwartych  konkursów ofert na realizację zadań Gminy Miasta Tarnowa w 2013 roku</dc:title>
</cp:coreProperties>
</file>