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02/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16 stycz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zczegółowych warunkach i terminie realizacji w 2018 r. zadań publicznych Gminy Miasta Tarnowa, a także wysokości dotacji przeznaczonych na realizację tych zadań oraz o zrealizowanych przez Gminę Miasta Tarnowa w latach 2018, 2017 i 2016 zadaniach publicznych tego samego rodzaju koordynowanych przez Wydział Zdrowia i Polityki Społecznej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 się otwarte konkursy ofert na realizację zadań publicznych Gminy Miasta Tarnowa </w:t>
        <w:br/>
        <w:t>w 2018 r. w zakresie:</w:t>
      </w:r>
    </w:p>
    <w:p>
      <w:pPr>
        <w:pStyle w:val="Normal"/>
        <w:numPr>
          <w:ilvl w:val="0"/>
          <w:numId w:val="9"/>
        </w:numPr>
        <w:ind w:left="1077" w:hanging="10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 na rzecz osób w wieku emerytalnym pn.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ZP-RPS-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wadzenie Międzyosiedlowych Centrów Aktywności Senioralnej” </w:t>
      </w:r>
    </w:p>
    <w:p>
      <w:pPr>
        <w:pStyle w:val="Normal"/>
        <w:spacing w:lineRule="auto" w:line="240" w:before="12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może być realizowane przez więcej niż jednego oferenta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Heading"/>
        <w:numPr>
          <w:ilvl w:val="0"/>
          <w:numId w:val="15"/>
        </w:numPr>
        <w:tabs>
          <w:tab w:val="left" w:pos="284" w:leader="none"/>
        </w:tabs>
        <w:ind w:left="720" w:hanging="720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dzaj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zedmiotem realizacji zadania jest prowadzenie </w:t>
      </w:r>
      <w:r>
        <w:rPr>
          <w:rFonts w:cs="Times New Roman" w:ascii="Times New Roman" w:hAnsi="Times New Roman"/>
          <w:sz w:val="24"/>
          <w:szCs w:val="24"/>
        </w:rPr>
        <w:t>na terenie Gminy Miasta Tarnow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osiedlowych Centrów Aktywności Senioralnej, zlokalizowanych w czterech obszarach Tarnowa, po jednym Centrum w każdym z niżej wymienionych obszarów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północ – obejmuje osiedla: Klikowa, Krzyż, Paskówka.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centrum – obejmuje osiedla: Strusina, Starówka, Grabówka, Gumniska-Zabłocie.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wschód – obejmuje osiedla: Westerplatte, Legionów, Jasna, Zielone, Rzędzin.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zachód – obejmuje osiedla: Mościce, Koszyce, Chyszów, Krakow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potrzeb zajęcia dla seniorów będą prowadzone poza siedzibą Cent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15"/>
        </w:numPr>
        <w:tabs>
          <w:tab w:val="left" w:pos="-142" w:leader="none"/>
          <w:tab w:val="left" w:pos="284" w:leader="none"/>
        </w:tabs>
        <w:ind w:left="720" w:hanging="720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sokość środków publicznych przeznaczonych na realizację zadani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Na prowadzenie Międzyosiedlowych Centrów Aktywności Senioralnej planuje się przeznaczyć kwotę </w:t>
      </w:r>
      <w:r>
        <w:rPr>
          <w:rFonts w:cs="Times New Roman" w:ascii="Times New Roman" w:hAnsi="Times New Roman"/>
          <w:iCs/>
        </w:rPr>
        <w:t>400.000 zł</w:t>
      </w:r>
      <w:r>
        <w:rPr>
          <w:rFonts w:cs="Times New Roman" w:ascii="Times New Roman" w:hAnsi="Times New Roman"/>
          <w:b w:val="false"/>
          <w:iCs/>
        </w:rPr>
        <w:t xml:space="preserve"> (słownie: czterysta tysięcy złotych, 0/100). Ostateczna kwota dotacji będzie znana po uchwaleniu budżetu Gminy Miasta Tarnowa na 2018 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"/>
        <w:numPr>
          <w:ilvl w:val="0"/>
          <w:numId w:val="15"/>
        </w:numPr>
        <w:tabs>
          <w:tab w:val="clear" w:pos="284"/>
          <w:tab w:val="left" w:pos="426" w:leader="none"/>
        </w:tabs>
        <w:ind w:left="284" w:hanging="284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ermin realizacji zadani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</w:rPr>
        <w:t>otwartym konkursie ofert mogą być składane oferty, w których termin realizacji zadania obejmuje okres od dnia 19 lutego 2018 r. do 31 grudnia 2018 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Heading"/>
        <w:numPr>
          <w:ilvl w:val="0"/>
          <w:numId w:val="15"/>
        </w:numPr>
        <w:tabs>
          <w:tab w:val="clear" w:pos="284"/>
          <w:tab w:val="left" w:pos="426" w:leader="none"/>
        </w:tabs>
        <w:ind w:left="567" w:hanging="567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zbędne wymogi, które muszą spełniać oferenci:</w:t>
      </w:r>
    </w:p>
    <w:p>
      <w:pPr>
        <w:pStyle w:val="Heading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Prowadzić działalność statutową  w dziedzinie objętej konkursem.</w:t>
      </w:r>
    </w:p>
    <w:p>
      <w:pPr>
        <w:pStyle w:val="Heading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W każdym Centrum zapewnić warunki lokalowe i sprzętowe do realizacji zadania, tzn.: dysponować lokalem przystosowanym i wyposażonym do pracy z seniorami, składającym się z minimum 2 pomieszczeń o łącznej powierzchni minimum 30 m², zaplecza higieniczno-sanitarnego oraz aneksu kuchennego.</w:t>
      </w:r>
    </w:p>
    <w:p>
      <w:pPr>
        <w:pStyle w:val="Heading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W ramach realizacji zadania pozyskać należy co najmniej 500 uczestników w skali całego miasta, w tym seniorów zagrożonych wykluczeniem (osoby niewidome, głuche, niepełnosprawne, </w:t>
      </w:r>
      <w:r>
        <w:rPr>
          <w:rFonts w:eastAsia="Times New Roman" w:cs="Times New Roman" w:ascii="Times New Roman" w:hAnsi="Times New Roman"/>
          <w:b w:val="false"/>
          <w:lang w:eastAsia="pl-PL"/>
        </w:rPr>
        <w:t>pozostające w środowisku domowym itp.).</w:t>
      </w:r>
    </w:p>
    <w:p>
      <w:pPr>
        <w:pStyle w:val="Heading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 xml:space="preserve">Oferent nawiąże współpracę z Klubami Seniora, Uniwersytetami Trzeciego Wieku </w:t>
        <w:br/>
        <w:t xml:space="preserve">i organizacjami pozarządowym działającymi na rzecz seniorów. </w:t>
      </w:r>
    </w:p>
    <w:p>
      <w:pPr>
        <w:pStyle w:val="Heading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W przypadku oferty wspólnej dwóch lub więcej oferentów należy wskazać działania, jakie w ramach realizacji zadania publicznego będą wykonywać poszczególni oferenci oraz wskazać sposób ich reprezentacji wobec organu administracji publicznej. Do oferty należy załączyć umowę zawartą z podmiotami składającymi ofertę wspólną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"/>
        <w:numPr>
          <w:ilvl w:val="0"/>
          <w:numId w:val="15"/>
        </w:numPr>
        <w:ind w:left="720" w:hanging="72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Zakres działań wymaganych do zrealizowania w ramach zadani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Oferent powinien:</w:t>
      </w:r>
    </w:p>
    <w:p>
      <w:pPr>
        <w:pStyle w:val="Heading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ić Międzyosiedlowe Centra Aktywności Senioralnej przez cały okres realizacji zadania.</w:t>
      </w:r>
    </w:p>
    <w:p>
      <w:pPr>
        <w:pStyle w:val="Heading"/>
        <w:numPr>
          <w:ilvl w:val="0"/>
          <w:numId w:val="7"/>
        </w:numPr>
        <w:tabs>
          <w:tab w:val="clear" w:pos="284"/>
          <w:tab w:val="left" w:pos="24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ić Klub Seniora w ramach każdego Centrum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dla seniorów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ające na celu poprawę sprawności intelektualnej uczestników (w grupach minimum 10-osobowych); w zależności od zapotrzebowania zgłoszonego przez uczestników mogą to być np.</w:t>
      </w:r>
      <w:r>
        <w:rPr>
          <w:rFonts w:cs="Times New Roman" w:ascii="Times New Roman" w:hAnsi="Times New Roman"/>
          <w:bCs/>
          <w:sz w:val="24"/>
          <w:szCs w:val="24"/>
        </w:rPr>
        <w:t xml:space="preserve">: zajęcia komputerowe, zajęcia językowe, wykłady </w:t>
        <w:br/>
        <w:t>z profilaktyki zdrowia itp.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mające na celu poprawę sprawności fizycznej uczestników (w grupach minimum 10-osobowych lub w przypadku </w:t>
      </w:r>
      <w:r>
        <w:rPr>
          <w:rFonts w:cs="Times New Roman" w:ascii="Times New Roman" w:hAnsi="Times New Roman"/>
          <w:bCs/>
          <w:sz w:val="24"/>
          <w:szCs w:val="24"/>
        </w:rPr>
        <w:t>zajęć usprawniających z fizjoterapeutą – grupach 5-osobowych); w</w:t>
      </w:r>
      <w:r>
        <w:rPr>
          <w:rFonts w:cs="Times New Roman" w:ascii="Times New Roman" w:hAnsi="Times New Roman"/>
          <w:sz w:val="24"/>
          <w:szCs w:val="24"/>
        </w:rPr>
        <w:t xml:space="preserve"> zależności od zapotrzebowania zgłoszonego przez uczestników mogą to być np.:</w:t>
      </w:r>
      <w:r>
        <w:rPr>
          <w:rFonts w:cs="Times New Roman" w:ascii="Times New Roman" w:hAnsi="Times New Roman"/>
          <w:bCs/>
          <w:sz w:val="24"/>
          <w:szCs w:val="24"/>
        </w:rPr>
        <w:t xml:space="preserve"> zajęcia na basenie, fitness, pilates, joga, nordic walking, zajęcia usprawniające z fizjoterapeutą, wycieczki rowerowe itp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działania mające na celu poprawę aktywności uczestników; w zależności od zapotrzebowania zgłoszonego przez uczestników zadania mogą to być np.:</w:t>
      </w:r>
    </w:p>
    <w:p>
      <w:pPr>
        <w:pStyle w:val="Normal"/>
        <w:numPr>
          <w:ilvl w:val="1"/>
          <w:numId w:val="13"/>
        </w:numPr>
        <w:tabs>
          <w:tab w:val="clear" w:pos="284"/>
        </w:tabs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tkania z ciekawymi ludźmi,</w:t>
      </w:r>
    </w:p>
    <w:p>
      <w:pPr>
        <w:pStyle w:val="Normal"/>
        <w:numPr>
          <w:ilvl w:val="1"/>
          <w:numId w:val="13"/>
        </w:numPr>
        <w:tabs>
          <w:tab w:val="clear" w:pos="284"/>
        </w:tabs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jęcia plastyczne, artystyczne, decoupage, </w:t>
      </w:r>
    </w:p>
    <w:p>
      <w:pPr>
        <w:pStyle w:val="Normal"/>
        <w:numPr>
          <w:ilvl w:val="1"/>
          <w:numId w:val="13"/>
        </w:numPr>
        <w:tabs>
          <w:tab w:val="clear" w:pos="284"/>
        </w:tabs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rs udzielania pierwszej pomocy przedmedycznej,</w:t>
      </w:r>
    </w:p>
    <w:p>
      <w:pPr>
        <w:pStyle w:val="Normal"/>
        <w:numPr>
          <w:ilvl w:val="1"/>
          <w:numId w:val="13"/>
        </w:numPr>
        <w:tabs>
          <w:tab w:val="clear" w:pos="284"/>
        </w:tabs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prezy okolicznościowe, w tym np. potańcówki,</w:t>
      </w:r>
    </w:p>
    <w:p>
      <w:pPr>
        <w:pStyle w:val="Normal"/>
        <w:numPr>
          <w:ilvl w:val="1"/>
          <w:numId w:val="13"/>
        </w:numPr>
        <w:tabs>
          <w:tab w:val="clear" w:pos="284"/>
        </w:tabs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jazdy integracyjne, krajoznawcze, pielgrzymki,</w:t>
      </w:r>
    </w:p>
    <w:p>
      <w:pPr>
        <w:pStyle w:val="Normal"/>
        <w:numPr>
          <w:ilvl w:val="1"/>
          <w:numId w:val="13"/>
        </w:numPr>
        <w:tabs>
          <w:tab w:val="clear" w:pos="284"/>
        </w:tabs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jścia do kina i teatru, muzeum, na wystawę,</w:t>
      </w:r>
    </w:p>
    <w:p>
      <w:pPr>
        <w:pStyle w:val="Normal"/>
        <w:numPr>
          <w:ilvl w:val="1"/>
          <w:numId w:val="13"/>
        </w:numPr>
        <w:tabs>
          <w:tab w:val="clear" w:pos="284"/>
        </w:tabs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promujące aktywny i zdrowy styl życia itp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ć Mobilne Centrum Aktywności Senioralnej polegające na organizowaniu zajęć mających na celu poprawę sprawności intelektualnej i fizycznej uczestników. Zajęcia dla seniorów (mieszkańców Tarnowa, seniorów, którzy nie złożyli deklaracji uczestnictwa do MCAS) winny odbywać się poza Klubami Seniorów prowadzonymi w ramach MCAS, </w:t>
        <w:br/>
        <w:t xml:space="preserve">w nieformalnych Klubach Seniorów, miejscach spotkań seniorów, placówkach kultury, </w:t>
        <w:br/>
        <w:t>w plenerze itp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ić w ramach realizacji zadania portal internetowy dla senior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ć Tydzień Tarnowskiego Seniora, w tym obchody VI Tarnowskiego Dnia Seniora (wrzesień/październik) w 2018 r., poprzez </w:t>
      </w:r>
      <w:r>
        <w:rPr>
          <w:rFonts w:cs="Times New Roman" w:ascii="Times New Roman" w:hAnsi="Times New Roman"/>
          <w:bCs/>
          <w:sz w:val="24"/>
          <w:szCs w:val="24"/>
        </w:rPr>
        <w:t>przygotowanie imprez i projektów dla tarnowskich seniorów, tj.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ć uroczystości VI Tarnowskiego Dnia Seniora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fertę kulturalną podczas gali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bsługę techniczną, wizualną oraz muzyczną podczas gali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dla wszystkich uczestników catering podczas gali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możliwość prezentacji w formie multimedialnej dobrych praktyk realizowanych na rzecz seniorów w Tarnowie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pewnić transport dla osób zgłaszających chęć udziału w uroczystościach, które </w:t>
        <w:br/>
        <w:t>z powodu trudności w poruszaniu się wymagają pomocy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ć wolontariat na rzecz osób starszych wymagających pomocy </w:t>
        <w:br/>
        <w:t>i opieki w dotarciu do miejsca, w którym odbywać się będą uroczystości (pozyskanie wolontariuszy, koordynowanie ich pracy)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ć pisemne zaproszenia dla osób biorących udział w gali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ować podczas obchodów VI Dnia Tarnowskiego Seniora z Urzędem Miasta Tarnowa, w tym w szczególności z Wydziałem Zdrowia i Polityki Społecznej oraz z Miejskim Ośrodkiem Pomocy Społecznej w Tarnowie (w zakresie pozyskania grupy osób, które będąc klientami Ośrodka wyrażą chęć uczestnictwa </w:t>
        <w:br/>
        <w:t>w obchodach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ć „Miejsca Przyjazne Seniorom” w Tarno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ć Program „Karta Tarnowskiego Seniora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ć i rozwijać wolontariat oraz pomoc sąsiedzką w ramach utworzonego Senioralnego Banku Wolnego Czasu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z dziećmi i młodzieżą działania związane z integracją międzypokoleniową oraz wymianą doświadczeń. Proponowane obszary integracji międzypokoleniowej to m.in.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851" w:leader="none"/>
        </w:tabs>
        <w:spacing w:lineRule="auto" w:line="240" w:before="0" w:after="0"/>
        <w:ind w:left="1361" w:hanging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icjatywy rodzinne wzmacniające więzi wielopokoleniowe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  <w:tab w:val="left" w:pos="1080" w:leader="none"/>
        </w:tabs>
        <w:spacing w:lineRule="auto" w:line="240" w:before="0" w:after="0"/>
        <w:ind w:left="1361" w:hanging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świata wartości (normy, wzory zachowań)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  <w:tab w:val="left" w:pos="1080" w:leader="none"/>
        </w:tabs>
        <w:spacing w:lineRule="auto" w:line="240" w:before="0" w:after="0"/>
        <w:ind w:left="1361" w:hanging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ywanie dziedzictwa kulturowego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  <w:tab w:val="left" w:pos="1080" w:leader="none"/>
        </w:tabs>
        <w:spacing w:lineRule="auto" w:line="240" w:before="0" w:after="0"/>
        <w:ind w:left="1361" w:hanging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dukacja regionalna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  <w:tab w:val="left" w:pos="1080" w:leader="none"/>
        </w:tabs>
        <w:spacing w:lineRule="auto" w:line="240" w:before="0" w:after="0"/>
        <w:ind w:left="1361" w:hanging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ędzypokoleniowa wymiana umiejętności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  <w:tab w:val="left" w:pos="1080" w:leader="none"/>
        </w:tabs>
        <w:spacing w:lineRule="auto" w:line="240" w:before="0" w:after="0"/>
        <w:ind w:left="1361" w:hanging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ze wspomnieniami, lokalną historią, praca wokół tradycji, obrzędów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y artystyczne i edukacyjne umożliwiające konfrontację spojrzeń i wymianę umiejętności osób w różnym wieku (np. teatralne, plastyczne muzyczne)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  <w:tab w:val="left" w:pos="1080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okół nowych technologii (młodzi przewodnikami starszych po świecie techniki – np. nauka obsługi telefonów komórkowych, aparatów cyfrowych, komputerów, sprzętu AGD i RTV)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pacing w:lineRule="auto" w:line="240" w:before="0" w:after="0"/>
        <w:ind w:left="1361" w:hanging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pólne przedsięwzięcia mające na celu poprawę sprawności fizycznej.</w:t>
      </w:r>
    </w:p>
    <w:p>
      <w:pPr>
        <w:pStyle w:val="Heading"/>
        <w:numPr>
          <w:ilvl w:val="0"/>
          <w:numId w:val="0"/>
        </w:numPr>
        <w:ind w:left="714" w:hanging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15"/>
        </w:numPr>
        <w:tabs>
          <w:tab w:val="clear" w:pos="284"/>
          <w:tab w:val="left" w:pos="426" w:leader="none"/>
        </w:tabs>
        <w:ind w:left="426" w:hanging="426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nimalne wskaźniki i rezultaty, które oferent winien osiągnąć w ramach realizacji zad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ędzyosiedlowe Centra Aktywności Senioralnej prowadzone będą dla minimum 500 mieszkańców Tarnowa w wieku powyżej 55 roku życia aktywnie uczestniczących </w:t>
        <w:br/>
        <w:t>w zajęci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aktywne uczestnictwo osób wymienionych w pkt 1 przyjmuje się następujący przelicznik</w:t>
      </w:r>
      <w:r>
        <w:rPr>
          <w:rFonts w:cs="Times New Roman" w:ascii="Times New Roman" w:hAnsi="Times New Roman"/>
          <w:iCs/>
          <w:sz w:val="24"/>
          <w:szCs w:val="24"/>
        </w:rPr>
        <w:t>: stosunek liczby osób aktywnie uczestniczących do wymaganej liczby 500 uczestników:</w:t>
      </w:r>
    </w:p>
    <w:p>
      <w:pPr>
        <w:pStyle w:val="Heading"/>
        <w:numPr>
          <w:ilvl w:val="0"/>
          <w:numId w:val="14"/>
        </w:numPr>
        <w:ind w:left="851" w:hanging="284"/>
        <w:jc w:val="both"/>
        <w:outlineLvl w:val="0"/>
        <w:rPr/>
      </w:pPr>
      <w:r>
        <w:rPr>
          <w:rFonts w:cs="Times New Roman" w:ascii="Times New Roman" w:hAnsi="Times New Roman"/>
          <w:b w:val="false"/>
          <w:iCs/>
        </w:rPr>
        <w:t>liczba osób uczestniczących stanowi od 100% do 70% wymaganej liczby uczestników: 100% dotacji wyliczonej dla zadania,</w:t>
      </w:r>
    </w:p>
    <w:p>
      <w:pPr>
        <w:pStyle w:val="Heading"/>
        <w:numPr>
          <w:ilvl w:val="0"/>
          <w:numId w:val="14"/>
        </w:numPr>
        <w:ind w:left="851" w:hanging="284"/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liczba osób uczestniczących stanowi od 69% do 50% wymaganej liczby uczestników: 75% dotacji wyliczonej dla zadania,</w:t>
      </w:r>
    </w:p>
    <w:p>
      <w:pPr>
        <w:pStyle w:val="Heading"/>
        <w:numPr>
          <w:ilvl w:val="0"/>
          <w:numId w:val="14"/>
        </w:numPr>
        <w:ind w:left="851" w:hanging="284"/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liczba osób uczestniczących stanowi poniżej 50%  wymaganej liczby uczestników: 50% dotacji wyliczonej dla zad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czba osób uczestniczących w zajęciach będzie ustalana na podstawie list obecności prowadzonych podczas zajęć. Jako ważne będą traktowane wyłącznie podpisy osób, które złożyły wcześniej deklarację uczestnict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Seniora prowadzony w każdym z Centrów powinien być otwarty minimum 5 razy</w:t>
        <w:br/>
        <w:t>w tygodniu po 4 godziny zegarowe (należy dołączyć harmonogram jako załącznik do oferty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ienionych w części V, ust 3, pkt 1 w liczbie 500 godzin w czasie trwania realizacji z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ienionych w części V, ust 3, pkt 2 w liczbie 800 godzin w czasie trwania realizacji zadania,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 mających na celu poprawę aktywności seniorów poprzez organizację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tkań z ciekawymi ludźmi - 4 spotkania, każde dla co najmniej 20 osób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prez okolicznościowych - 4 spotkania, każde dla co najmniej 50 osób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jazdy integracyjne, krajoznawcze, pielgrzymki - 4 wyjazdy po maksymalnie 50 osób, przy czym dana osoba może brać udział w maksymalnie dwóch wyjazdach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wanie zajęć w ramach Mobilnego Centrum Aktywności Senioralnej – minimum 50 godzin w skali roku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Tygodnia Tarnowskiego Seniora – 5 projektów w ciągu tygodnia, każdy dla minimum 20 osób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uroczystości VI Tarnowskiego Dnia Seniora dla minimum 250 osób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minimum 3 kampanii społecznych, dotyczących np. konsekwencji nadmiernego zażywania lekarstw przez seniorów, demencji i Alzheimera i innych zgodnie z propozycjami samych senior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"/>
        <w:numPr>
          <w:ilvl w:val="0"/>
          <w:numId w:val="15"/>
        </w:numPr>
        <w:ind w:left="567" w:hanging="567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Informacja o zrealizowanych przez Gminę Miasta Tarnowa w latach 2018, 2017 </w:t>
        <w:br/>
        <w:t>i 2016 zadaniach tego samego rodzaju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 w:val="false"/>
        </w:rPr>
        <w:t>W 2018 r., do dnia ogłoszenia niniejszego konkursu, Gmina Miasta Tarnowa nie realizowała zadania publicznego wymienionego w § 1 ust. 1  pkt 1 niniejszego zarządzenia w postaci udzielenia dotacji na dofinansowanie jego realizacji.</w:t>
      </w:r>
    </w:p>
    <w:p>
      <w:pPr>
        <w:pStyle w:val="Heading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7 </w:t>
      </w:r>
      <w:r>
        <w:rPr/>
        <w:t>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2"/>
        <w:gridCol w:w="1314"/>
      </w:tblGrid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284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rowadzenie Międzyosiedlowych Centrów Aktywności Senioralnej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284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zba dofinansowanych zadań (projektów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dofinansowanych podmiotów (oferta wspóln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ota dofinansow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284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0.0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/>
        <w:t xml:space="preserve">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2"/>
        <w:gridCol w:w="1314"/>
      </w:tblGrid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284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rowadzenie Międzyosiedlowych Centrów Aktywności Senioralnej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284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zba dofinansowanych zadań (projektów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dofinansowanych podmiotów (oferta wspóln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ota dofinansow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284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0.000 z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ozostałe informacje: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nie należy wypełniać kolumny „z wkładu rzeczowego” w polu nr 8 w części IV (tabela „Kalkulacja przewidywanych kosztów”) wniosku.</w:t>
      </w:r>
    </w:p>
    <w:p>
      <w:pPr>
        <w:pStyle w:val="Default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b/>
          <w:b/>
        </w:rPr>
      </w:pPr>
      <w:r>
        <w:rPr>
          <w:b/>
          <w:sz w:val="23"/>
          <w:szCs w:val="23"/>
        </w:rPr>
        <w:t xml:space="preserve">II. przeciwdziałania uzależnieniom i patologiom społecznym pn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ZP-RPS-2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 punktu konsultacyjnego oraz telefonów zaufania dla mieszkańców w trudnych sytuacja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winno być realizowane przez jednego ofer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Niezbędne wymogi, które muszą spełniać oferenci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oświadczenie niezbędne do realizacji zadania będącego przedmio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ć odpowiednie warunki lokalowe i sprzętowe do realizacji zadania</w:t>
        <w:br/>
        <w:t>tzn. dysponować</w:t>
      </w:r>
      <w:r>
        <w:rPr>
          <w:rFonts w:cs="Times New Roman" w:ascii="Times New Roman" w:hAnsi="Times New Roman"/>
          <w:sz w:val="24"/>
          <w:szCs w:val="24"/>
        </w:rPr>
        <w:t xml:space="preserve"> samodzielnym lokalem (składającym się z minimum 2 pomieszczeń oraz zaplecza higieniczno-sanitarnego)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warantować odpowiednio wykwalifikowaną kadrę przygotowaną do realizacji zadania (np. psychologa, prawnika, pedagoga, duszpasterza, psychodietetyka, mediatora, seksuologa itp.)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ć ogólnie dostępnym telefonem stacjonarnym w celu udzielania tą drogą konsultacji i po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Rodzaj zadania i minimalny zakres działań wymaganych do zrealizowania w ramach  zadania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ć we wszystkie dni robocze przez co najmniej 4 godziny dziennie punkt konsultacyjny dla osób znajdujących się w trudnej sytuacji życiowej (harmonogram dyżurów punktu należy dołączyć do oferty)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ć osobom potrzebującym telefonicznych konsultacji  i porad w ramach telefonu zaufania w wymiarze co najmniej 2 godzin dziennie w dni robocze podczas dyżuru punktu konsultacyjnego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ć telefoniczne dyżury nocne z piątku na sobotę i z soboty na niedzielę </w:t>
        <w:br/>
        <w:t>w godzinach od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z wyłączeniem miesięcy lipca i sierpnia (harmonogram dyżurów telefonu należy dołączyć jako załącznik do oferty)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iesiącu lipcu i sierpniu prowadzić dyżur telefoniczny raz w tygodniu przez 4 godziny dziennie (harmonogram dyżurów telefonu należy dołączyć jako załącznik do oferty)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ować przebieg realizacji zadania zgodnie z obowiązującymi przepisami ustawy </w:t>
        <w:br/>
        <w:t>o ochronie danych osobowych (Dz. U. z 2016 r., poz. 922 z późn. zm.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Wysokość dotacji na realizację zadania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powyższego zadania w okresie od 19 lutego 2018 r. do 31 grudnia 2018 r. zaplanowano środki finansowe w wysokości </w:t>
      </w:r>
      <w:r>
        <w:rPr>
          <w:rFonts w:cs="Times New Roman" w:ascii="Times New Roman" w:hAnsi="Times New Roman"/>
          <w:b/>
          <w:sz w:val="24"/>
          <w:szCs w:val="24"/>
        </w:rPr>
        <w:t>24.000 zł</w:t>
      </w:r>
      <w:r>
        <w:rPr>
          <w:rFonts w:cs="Times New Roman" w:ascii="Times New Roman" w:hAnsi="Times New Roman"/>
          <w:sz w:val="24"/>
          <w:szCs w:val="24"/>
        </w:rPr>
        <w:t xml:space="preserve"> (słownie: dwadzieścia cztery tysiące złotych, 00/100), które zostaną przekazane w transzach, w terminach ustalonych w zawartej umowie. Ostateczna kwota dotacji będzie znana po uchwaleniu budżetu Gminy Miasta Tarnowa n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Planowany termin realizacji zadania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 19 lutego 2018 r. do 31 grudni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69" w:hanging="369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 w:val="false"/>
        </w:rPr>
        <w:t>V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Informacja o zrealizowanych przez Gminę Miasta Tarnowa w latach 2018, 2017 </w:t>
        <w:br/>
        <w:t>i 2016 zadaniach tego samego rodzaju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 w:val="false"/>
        </w:rPr>
        <w:t>W 2018 r., do dnia ogłoszenia niniejszego konkursu, Gmina Miasta Tarnowa nie realizowała zadania publicznego wymienionego w § 1 ust. 1  pkt 3 niniejszego zarządzenia w postaci udzielenia dotacji na dofinansowanie jego realiz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017 r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7"/>
        <w:gridCol w:w="1352"/>
      </w:tblGrid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wadzenie punktu konsultacyjnego oraz telefonów zaufania</w:t>
              <w:br/>
              <w:t>dla mieszkańców w trudnych sytuacja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zadań (projektów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00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016 r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9"/>
        <w:gridCol w:w="1631"/>
      </w:tblGrid>
      <w:tr>
        <w:trPr>
          <w:trHeight w:val="631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>
          <w:trHeight w:val="648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wadzenie punktu konsultacyjnego oraz telefonów zaufania</w:t>
              <w:br/>
              <w:t>dla mieszkańców w trudnych sytuacja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zadań (projekt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00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ozostałe informacje: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nie należy wypełniać kolumny „z wkładu rzeczowego” w polu nr 8 w części IV (tabela „Kalkulacja przewidywanych kosztów”) wnios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02/2018 Prezydenta Miasta Tarnowa z dnia 16 stycznia 2018 r. w sprawie ogłoszenia otwartych konkursów ofert realizacji zadań publicznych Gminy Miasta Tarnowa w 2018 roku przy współpracy </w:t>
      <w:br/>
      <w:t>z organizacjami pozarządowymi oraz podmiotami prowadzącymi działalność pożytku publiczneg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6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936" w:hanging="284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627"/>
        </w:tabs>
        <w:ind w:left="1627" w:hanging="340"/>
      </w:pPr>
      <w:rPr>
        <w:b w:val="false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907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342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1361" w:hanging="397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284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singl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Znak6">
    <w:name w:val="Znak Znak6"/>
    <w:qFormat/>
    <w:rPr>
      <w:rFonts w:ascii="Calibri" w:hAnsi="Calibri" w:eastAsia="Calibri" w:cs="Calibri"/>
      <w:b/>
      <w:bCs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0:00Z</dcterms:created>
  <dc:creator>Osiak</dc:creator>
  <dc:description/>
  <dc:language>en-US</dc:language>
  <cp:lastModifiedBy>Dell</cp:lastModifiedBy>
  <cp:lastPrinted>2018-01-09T09:35:00Z</cp:lastPrinted>
  <dcterms:modified xsi:type="dcterms:W3CDTF">2018-01-16T11:50:00Z</dcterms:modified>
  <cp:revision>2</cp:revision>
  <dc:subject/>
  <dc:title>Załącznik nr 1</dc:title>
</cp:coreProperties>
</file>