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05/2018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18 stycznia 2018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az udzielonych dotacji – zadanie: „Sportowe talenty” - prowadzenie naboru i selekcji dzieci i młodzieży do sekcji klubów sportowych działających na terenie Gminy Miasta Tarnowa - ze szczególnym uwzględnieniem dyscyplin olimpijskich – 2018 r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 xml:space="preserve">dotacja 2018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Piłki Ręcznej Tarn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Jaskółki Tarn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UKS Sokół Gumnisk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Błękitni Tarn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1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Westovi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 Ostoja Klikow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Związek Brydża Sportoweg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Zrzeszenie Sportowe Niepełnosprawnych  Star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Kan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Tarnowska Akademia Karate i Kobudo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 xml:space="preserve">Uczniowski Klub Sportowy Jedynka przy I LO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Metal Tarn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skie Towarzystwo Boksu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Uczniowski Klub Sportowy Sokół-Mościce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ejski Klub Sportowy Tarnovi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53 4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>Uczniowski Klub Sportowy Kung Fu Vo Thuat Thanh Quyen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UKS Iskierka – Krzy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8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elniany Klub Sportowy Jedynk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7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Tenisowy Tarn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„ZKS UNIA” Tarn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Towarzystwo Sportowo-Kulturalne „K-Team”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U AZS PWSZ w Tarnowi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4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3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Sportowy Oyama Kara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a Szkółka Boksersk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5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OK Tarnowski Klub Strzelecki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Pałac Młodzieży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7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Uczniowski Klub Sportowy 18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40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8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Akademia Futsal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9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UKS  Tarnowska Akademia Piłkarsk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Sportowe Sokó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Ludowy Uczniowski Klub Sportowy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2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Thai Gym Tarn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3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Iskr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4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Sportiv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5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A.C.T – Spor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6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330000"/>
      <w:u w:val="singl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8:00Z</dcterms:created>
  <dc:creator>WIN</dc:creator>
  <dc:description/>
  <dc:language>en-US</dc:language>
  <cp:lastModifiedBy>Dell</cp:lastModifiedBy>
  <cp:lastPrinted>2017-01-16T13:51:00Z</cp:lastPrinted>
  <dcterms:modified xsi:type="dcterms:W3CDTF">2018-01-18T10:08:00Z</dcterms:modified>
  <cp:revision>2</cp:revision>
  <dc:subject/>
  <dc:title>Załącznik</dc:title>
</cp:coreProperties>
</file>