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agwek1"/>
        <w:jc w:val="right"/>
        <w:rPr/>
      </w:pPr>
      <w:r>
        <w:rPr>
          <w:b w:val="false"/>
        </w:rPr>
        <w:t>do Zarządzenia Nr 06/2018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Nagwek1"/>
        <w:jc w:val="right"/>
        <w:rPr/>
      </w:pPr>
      <w:r>
        <w:rPr>
          <w:b w:val="false"/>
        </w:rPr>
        <w:t>z dnia 18 stycznia 2018 r.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Wykaz udzielonych dotacji – zadanie: </w:t>
      </w:r>
      <w:r>
        <w:rPr>
          <w:bCs/>
        </w:rPr>
        <w:t>„</w:t>
      </w:r>
      <w:r>
        <w:rPr/>
        <w:t>Organizacja na terenie miasta Tarnowa amatorskich imprez sportowych o zasięgu ponadlokalnym (nie dotyczy imprez w ramach systemów rozgrywek sportowych)”, w tym w szczególności organizacja imprez sportowo-rekreacyjnych promujących zdrowy styl życia – 2018 ro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Podmio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Dotacja 2018</w:t>
            </w:r>
          </w:p>
        </w:tc>
      </w:tr>
      <w:tr>
        <w:trPr>
          <w:trHeight w:val="9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Tarnowskie Zrzeszenie Sportowe Niepełnosprawnych Star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 500,00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Błękit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lang w:eastAsia="pl-PL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West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a Akademia Karate i Kobud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Pałac Młodzież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1 600,00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UKS  18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800,00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S Sporti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 600,00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LUK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600,00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towarzyszenie Sportowe Sokó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6 400,00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KU AZS PWSZ w Tarnowie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6 000,00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TSK K-Te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S ZKS UNI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TG Sokół Świat Pra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S Isk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 800,0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Towarzystwo Krzewienia Kultury Fizyczn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towarzyszenie Kępa S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Jedynka przy I 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Sokół – Mośc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elniany Klub Sportowy Jedyn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UKS Tarnowska Akademia Piłkars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Tarn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330000"/>
      <w:u w:val="singl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2:00Z</dcterms:created>
  <dc:creator>WIN</dc:creator>
  <dc:description/>
  <dc:language>en-US</dc:language>
  <cp:lastModifiedBy>Dell</cp:lastModifiedBy>
  <cp:lastPrinted>2018-01-16T12:37:00Z</cp:lastPrinted>
  <dcterms:modified xsi:type="dcterms:W3CDTF">2018-01-18T10:12:00Z</dcterms:modified>
  <cp:revision>2</cp:revision>
  <dc:subject/>
  <dc:title>Załącznik</dc:title>
</cp:coreProperties>
</file>