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Nagwek1"/>
        <w:jc w:val="right"/>
        <w:rPr/>
      </w:pPr>
      <w:r>
        <w:rPr>
          <w:b w:val="false"/>
        </w:rPr>
        <w:t>do Zarządzenia Nr 07/2018</w:t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Nagwek1"/>
        <w:jc w:val="right"/>
        <w:rPr/>
      </w:pPr>
      <w:r>
        <w:rPr>
          <w:b w:val="false"/>
        </w:rPr>
        <w:t>z dnia 18 stycznia 2018 r.</w:t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Wykaz udzielonych dotacji – zadanie: </w:t>
      </w:r>
      <w:r>
        <w:rPr>
          <w:bCs/>
        </w:rPr>
        <w:t>„</w:t>
      </w:r>
      <w:r>
        <w:rPr/>
        <w:t>Poprawa warunków uprawiania sportu w klubach sportowych działających na terenie Gminy Miasta Tarnowa i osiąganie przez członków tych klubów wysokich wyników sportowych w międzynarodowym współzawodnictwie sportowym lub krajowym współzawodnictwie sportowym” - ze szczególnym uwzględnieniem dyscyplin olimpijskich – 2018 ro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307"/>
        <w:gridCol w:w="1757"/>
      </w:tblGrid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Lp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Podmio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Dotacja 201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pl-PL"/>
              </w:rPr>
              <w:t>Stowarzyszenie Piłki Ręcznej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112 000,00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lub Sportowy Błękit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czniowski Klub Sportowy Ostoja Klikow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nia Tarnów Żużlowa Sportowa Spółka Akcyj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31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a Akademia Karate i Kobud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czniowski Klub Sportowy Westov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pl-PL"/>
              </w:rPr>
              <w:t>Tarnowskie Towarzystwo Sportowe Futa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3 900,00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e Zrzeszenie Sportowe Niepełnosprawnych Sta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KS Jedynka przy I 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UKS 18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a Szkółka Boksers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OK Tarnowski Klub Strzeleck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6 300,00</w:t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KS Pałac Młodzież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2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KS Hetman Basket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lub Sportowy Sporti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 Klub Tenisow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TSK K-Tea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lub Sportowy ZKS UNIA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 Klub Sportowy Oyama Kar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3 400,00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U AZS PWSZ w Tarnow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21 600,00</w:t>
            </w:r>
          </w:p>
        </w:tc>
      </w:tr>
      <w:tr>
        <w:trPr>
          <w:trHeight w:val="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TG Sokół Świat Prac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3 400,00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SKFSiTNiS Pogórz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lub Sportowy Thai Gym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lub Sportowy Isk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 klub Sportowy Kyokushin Kar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6 800,00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Międzyszkolny Ludowy Uczniowski Klub Sportowy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12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lub Sportowy Met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olskie Towarzystwo Boks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16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KS Tarnov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66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val="en-US" w:eastAsia="pl-PL"/>
              </w:rPr>
            </w:pPr>
            <w:r>
              <w:rPr>
                <w:kern w:val="0"/>
                <w:lang w:val="en-US" w:eastAsia="pl-PL"/>
              </w:rPr>
              <w:t>UKS Kung Fu Vo Thuat Thanh Quy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IUKS Iskierka- Krzy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15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czelniany Klub Sportowy Jedyn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137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ościcki Klub Balonow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 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64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lbertus Medium" w:hAnsi="Albertus Medium" w:cs="Albertus Medium"/>
      <w:b w:val="false"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330000"/>
      <w:u w:val="singl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1">
    <w:name w:val="WW8Num4z1"/>
    <w:qFormat/>
    <w:rPr>
      <w:b w:val="false"/>
    </w:rPr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5:00Z</dcterms:created>
  <dc:creator>WIN</dc:creator>
  <dc:description/>
  <dc:language>en-US</dc:language>
  <cp:lastModifiedBy>Dell</cp:lastModifiedBy>
  <cp:lastPrinted>2018-01-16T13:01:00Z</cp:lastPrinted>
  <dcterms:modified xsi:type="dcterms:W3CDTF">2018-01-18T10:15:00Z</dcterms:modified>
  <cp:revision>2</cp:revision>
  <dc:subject/>
  <dc:title>Załącznik</dc:title>
</cp:coreProperties>
</file>