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agwek1"/>
        <w:jc w:val="right"/>
        <w:rPr/>
      </w:pPr>
      <w:r>
        <w:rPr>
          <w:b w:val="false"/>
        </w:rPr>
        <w:t>do Zarządzenia Nr 08/2018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Nagwek1"/>
        <w:jc w:val="right"/>
        <w:rPr/>
      </w:pPr>
      <w:r>
        <w:rPr>
          <w:b w:val="false"/>
        </w:rPr>
        <w:t>z dnia 18 stycznia 2018 r.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kaz udzielonych dotacji – zadanie: </w:t>
      </w:r>
      <w:r>
        <w:rPr>
          <w:bCs/>
        </w:rPr>
        <w:t>„</w:t>
      </w:r>
      <w:r>
        <w:rPr/>
        <w:t xml:space="preserve">Upowszechnianie sportu wśród niepełnosprawnych mieszkańców Gminy Miasta Tarnowa” - ze szczególnym uwzględnieniem dyscypliny paraolimpijskich – realizowane poprzez szkolenia sportowe, udział </w:t>
        <w:br/>
        <w:t>w rozgrywkach i zawodach sportowych na szczeblu lokalnym, ogólnopolskim, międzynarodowym oraz organizacje imprez sportowych w zakresie sportu osób niepełnosprawnych – 201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07"/>
        <w:gridCol w:w="1757"/>
      </w:tblGrid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Podmio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otacja 2018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arnowskie Zrzeszenie Sportowe Niepełnosprawnych Sta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7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KS Tarnowskie Gwiazd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Tarnowskie Stowarzyszenie Kultury Fizycznej, Sportu </w:t>
              <w:br/>
              <w:t>i Turystyki, Niewidomych i Słabowidzących „Pogórze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5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7:00Z</dcterms:created>
  <dc:creator>WIN</dc:creator>
  <dc:description/>
  <dc:language>en-US</dc:language>
  <cp:lastModifiedBy>Dell</cp:lastModifiedBy>
  <cp:lastPrinted>2017-01-16T12:55:00Z</cp:lastPrinted>
  <dcterms:modified xsi:type="dcterms:W3CDTF">2018-01-18T10:17:00Z</dcterms:modified>
  <cp:revision>2</cp:revision>
  <dc:subject/>
  <dc:title>Załącznik</dc:title>
</cp:coreProperties>
</file>