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09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8 stycznia 2018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5 ust. 2j ustawy z dnia </w:t>
        <w:br/>
        <w:t xml:space="preserve">24 kwietnia 2003 r. o działalności pożytku publicznego i o wolontariacie (Dz. U. z 2016 r. </w:t>
        <w:br/>
        <w:t xml:space="preserve">poz. 1817 z późń. zm.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8 rok, będącego załącznikiem do uchwały </w:t>
        <w:br/>
        <w:t xml:space="preserve">Nr XLVI/486/2017 Rady Miejskiej w Tarnowie z dnia 30 listopada 2017 r. w sprawie Programu współpracy Gminy Miasta Tarnowa z organizacjami pozarządowymi oraz podmiotami wymienionymi w art. 3 ust. 3 ustawy o działalności pożytku publicznego </w:t>
        <w:br/>
        <w:t xml:space="preserve">i o wolontariacie na 2018 rok, w związku z § 10 ust. 1 zarządzenia Nr 547/2017 Prezydenta Miasta Tarnowa z dnia 7 grudnia 2017 r. </w:t>
      </w:r>
      <w:r>
        <w:rPr>
          <w:bCs/>
        </w:rPr>
        <w:t xml:space="preserve">w sprawie ogłoszenia otwartego konkursu ofert realizacji zadań publicznych Gminy Miasta Tarnowa w roku 2018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47/2017 Prezydenta Miasta Tarnowa z dnia 7 grudnia 2017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8 przy współpracy z organizacjami pozarządowymi-klubami sportowymi działającymi na terenie Gminy Miasta Tarnowa, niedziałającymi w celu osiągnięcia zysku, udzielam dotacji, w kwocie 5 000,- zł (słownie: pięć tysięcy zł 00/100) Oferentowi: Tarnowskiemu Zrzeszeniu Sportowemu Niepełnosprawnych Start z siedzibą w Tarnowie, ul. Bitwy pod Studziankami 8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 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09/2018 Prezydenta Miasta Tarnowa z dnia 18 stycznia 2018 r. w sprawie rozstrzygnięc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rebuchet MS" w:hAnsi="Trebuchet MS" w:cs="Trebuchet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UMT</dc:creator>
  <dc:description/>
  <cp:keywords/>
  <dc:language>en-US</dc:language>
  <cp:lastModifiedBy>WIN</cp:lastModifiedBy>
  <cp:lastPrinted>2017-01-12T07:59:00Z</cp:lastPrinted>
  <dcterms:modified xsi:type="dcterms:W3CDTF">2018-01-18T10:23:00Z</dcterms:modified>
  <cp:revision>2</cp:revision>
  <dc:subject/>
  <dc:title>ZARZĄDZENIE NR 412/2012</dc:title>
</cp:coreProperties>
</file>