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RZĄDZENIE NR 30/2018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z dnia 30 stycznia 2018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sprawie ogłoszenia otwartego konkursu ofert realizacji zadania publicznego Gminy Miasta Tarnowa w 2018 roku przy współpracy z organizacjami pozarządowymi oraz podmiotami prowadzącymi działalność pożytku publicznego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3 ust. 1 i 2 ustawy z dnia 24 kwietnia 2003 r. o działalności pożytku publicznego i o wolontariacie (Dz. U. z 2016 r., poz. 1817 z późn. zm.) i zapisów </w:t>
      </w:r>
      <w:r>
        <w:rPr>
          <w:rFonts w:cs="Times New Roman" w:ascii="Times New Roman" w:hAnsi="Times New Roman"/>
          <w:bCs/>
          <w:sz w:val="24"/>
          <w:szCs w:val="24"/>
        </w:rPr>
        <w:t>§ 4 ust. 3 o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§ 8 ust. 2 i 3 „</w:t>
      </w:r>
      <w:r>
        <w:rPr>
          <w:rFonts w:cs="Times New Roman" w:ascii="Times New Roman" w:hAnsi="Times New Roman"/>
          <w:sz w:val="24"/>
          <w:szCs w:val="24"/>
        </w:rPr>
        <w:t>Programu współpracy Gminy Miasta Tarnowa z organizacjami pozarządowymi oraz podmiotami wymienionymi w art. 3 ust. 3 ustawy o działalności pożytku publicznego i o wolontariacie na 2018 rok”, stanowiącego załącznik do uchwały</w:t>
        <w:br/>
        <w:t xml:space="preserve">Nr XLVI/486/2017 Rady Miejskiej w Tarnowie z dnia 30 listopada 2017 r.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sz w:val="24"/>
          <w:szCs w:val="24"/>
        </w:rPr>
        <w:t xml:space="preserve">Programu współpracy Gminy Miasta Tarnowa z organizacjami pozarządowymi oraz podmiotami wymienionymi w art. 3 ust. 3 ustawy o działalności pożytku publicznego </w:t>
        <w:br/>
        <w:t>i o wolontariacie na 2018 rok, zarządzam co następuje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dzaje zadań objętych konkursem i terminy ich realizacji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900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głasza się otwarty konkurs ofert na realizację zadania publicznego Gminy Miasta Tarnowa w zakresie </w:t>
      </w:r>
      <w:r>
        <w:rPr>
          <w:rFonts w:cs="Times New Roman" w:ascii="Times New Roman" w:hAnsi="Times New Roman"/>
          <w:sz w:val="24"/>
          <w:szCs w:val="24"/>
        </w:rPr>
        <w:t xml:space="preserve">przeciwdziałania uzależnieniom i patologiom społecznym pn.: </w:t>
        <w:br/>
      </w:r>
      <w:r>
        <w:rPr>
          <w:rFonts w:cs="Times New Roman" w:ascii="Times New Roman" w:hAnsi="Times New Roman"/>
          <w:b/>
          <w:sz w:val="24"/>
          <w:szCs w:val="24"/>
        </w:rPr>
        <w:t>WZP-RP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Prowadzenie ośrodka poradnictwa i terapii rodzin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eść ogłoszenia o otwartym konkursie ofert na realizację zadania publicznego Gminy Miasta Tarnowa wymienionym w ust. 1 stanowi treść załącznika nr 1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onkurs wymieniony w § 1 ust. 1 mogą być składane oferty zadań, których realizacja rozpoczynać się będzie 01.03.2018 r. a kończyć 31.12.2018 r. 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mioty uprawnione do składania ofert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240" w:after="12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</w:t>
      </w:r>
    </w:p>
    <w:p>
      <w:pPr>
        <w:pStyle w:val="Tekstpodstawowy21"/>
        <w:numPr>
          <w:ilvl w:val="6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miotami uprawnionymi do składania ofert są: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cje pozarządowe w rozumieniu ustawy o działalności pożytku publicznego i o wolontariacie, 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warzyszenia jednostek samorządu terytorialnego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ółdzielnie socjalne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ółki akcyjne i spółki z ograniczoną odpowiedzialnością, które nie działają w celu osiągnięcia zysku oraz przeznaczają całość dochodu na realizację celów statutowych oraz nie przeznaczają zysku do podziału między swoich udziałowców, akcjonariuszy </w:t>
        <w:br/>
        <w:t>i pracowników.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mioty składające oferty muszą prowadzić działalność statutową w zakresie objętym otwartym konkursem ofert.</w:t>
      </w:r>
    </w:p>
    <w:p>
      <w:pPr>
        <w:pStyle w:val="Tekstpodstawowy2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1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y i warunki składania ofert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.</w:t>
      </w:r>
    </w:p>
    <w:p>
      <w:pPr>
        <w:pStyle w:val="Tekstpodstawowy21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rmin składania ofert ustala się na </w:t>
      </w:r>
      <w:r>
        <w:rPr>
          <w:rFonts w:cs="Times New Roman" w:ascii="Times New Roman" w:hAnsi="Times New Roman"/>
          <w:b/>
          <w:sz w:val="24"/>
          <w:szCs w:val="24"/>
        </w:rPr>
        <w:t>dzień 20 lutego 2018 r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Tekstpodstawowy21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dochowanie terminu uważa się doręczenie oferty przed jego upływem, osobiście lub </w:t>
        <w:br/>
        <w:t xml:space="preserve">za pośrednictwem poczty, do Urzędu Miasta Tarnowa – Kancelaria Główna w Wydziale Organizacyjnym, ul. Nowa 4, 33 – 100 Tarnów. </w:t>
      </w:r>
    </w:p>
    <w:p>
      <w:pPr>
        <w:pStyle w:val="Tekstpodstawowy21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Tekstpodstawowy21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ę realizacji zadania publicznego wymienionego w § 1 ust. 1 niniejszego zarządzenia sporządza się na piśmie, w jednym egzemplarzu, w wersji drukowanej, według wzoru stanowiącego załącznik nr 1 do rozporządzenia Ministra Rodziny, Pracy i Polityki Społecznej z dnia 17 sierpnia 2016 r. w sprawie wzorów ofert </w:t>
        <w:br/>
        <w:t>i ramowych wzorów umów dotyczących realizacji zadań publicznych oraz wzorów sprawozdań z wykonania tych zadań (Dz. U. z 2016 r., poz. 1300)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zór, o którym mowa w ust. 1,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rnow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Serwisie dla organizacji pozarządowych, w dziale </w:t>
      </w:r>
      <w:r>
        <w:rPr>
          <w:rFonts w:cs="Times New Roman" w:ascii="Times New Roman" w:hAnsi="Times New Roman"/>
          <w:sz w:val="24"/>
          <w:szCs w:val="24"/>
        </w:rPr>
        <w:t>„Konkursy ofert”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ywane źródła finansowania zadania publicznego powinny być w ofercie ujęte </w:t>
        <w:br/>
        <w:t>w następujące rodzaje kosztów:</w:t>
      </w:r>
    </w:p>
    <w:p>
      <w:pPr>
        <w:pStyle w:val="Tekstpodstawowy21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a kwota dotacji,</w:t>
      </w:r>
    </w:p>
    <w:p>
      <w:pPr>
        <w:pStyle w:val="Tekstpodstawowy21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ne środki finansowe, tj.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646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finansowe własne, 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czenia pieniężne od odbiorców zadania publicznego,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e środki publiczne (w szczególności: dotacje z budżetu państwa lub budżetu jednostki samorządu terytorialnego, funduszy celowych, środki z funduszy strukturalnych),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łe źródła dopuszczone przez prawo,</w:t>
      </w:r>
    </w:p>
    <w:p>
      <w:pPr>
        <w:pStyle w:val="Tekstpodstawowy21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osobowy (w tym świadczenia wolontariuszy i praca społeczna członków)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y złożone na ofercie muszą być zgodne z zasadami reprezentacji określonymi we właściwym dokumencie potwierdzającym sposób reprezentacji oferenta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a oferta musi być wypełniona zgodnie ze wzorem oferty realizacji zadania publicznego oraz z warunkami zawartymi w ogłoszeniu o otwartym konkursie ofert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Wydziału Zdrowia i Polityki Społecznej Urzędu Miasta Tarnowa może żądać okazania dodatkowych dokumentów niezbędnych do oceny oferty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ą ofertę wraz z kompletem załączników umieszcza się w zapieczętowanej kopercie, na której wpisuje się „Otwarty konkurs ofert”, numer i tytuł zadania, pełną nazwę oferenta, adres oferenta oraz adnotację „Nie otwierać”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a otwartego konkursu ofert określona niniejszym zarządzeniem nie przewiduje możliwości uzupełniania braków lub korygowania jakichkolwiek błędów.</w:t>
      </w:r>
    </w:p>
    <w:p>
      <w:pPr>
        <w:pStyle w:val="Tekstpodstawowy21"/>
        <w:tabs>
          <w:tab w:val="clear" w:pos="709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1"/>
        <w:tabs>
          <w:tab w:val="clear" w:pos="709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1"/>
        <w:tabs>
          <w:tab w:val="clear" w:pos="709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.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ie spełniające warunków oraz wymagań, o których mowa w §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 ust. 1, § 2, § 3, § 4,</w:t>
        <w:br/>
        <w:t>§ 5 ust.1,</w:t>
      </w:r>
      <w:r>
        <w:rPr>
          <w:rFonts w:cs="Times New Roman" w:ascii="Times New Roman" w:hAnsi="Times New Roman"/>
          <w:sz w:val="24"/>
          <w:szCs w:val="24"/>
        </w:rPr>
        <w:t xml:space="preserve"> 3, 4, 5 i 7 oraz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§ 11 ust. 3 </w:t>
      </w:r>
      <w:r>
        <w:rPr>
          <w:rFonts w:cs="Times New Roman" w:ascii="Times New Roman" w:hAnsi="Times New Roman"/>
          <w:sz w:val="24"/>
          <w:szCs w:val="24"/>
        </w:rPr>
        <w:t>niniejszego zarządzenia zostaną odrzucone ze względów formalnych.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sady przyznawania dotacji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.</w:t>
      </w:r>
    </w:p>
    <w:p>
      <w:pPr>
        <w:pStyle w:val="Tekstpodstawowy21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upływie terminu składania ofert pracownik wykonujący zadania na samodzielnym stanowisku pracy do spraw współpracy z organizacjami pozarządowymi bada, czy oferty spełniają wymagania formalne i nie zachodzą podstawy ich odrzucenia oraz czy zostały złożone w terminie. Wyniki badania formalnego pracownik wpisuje w I części formularza </w:t>
      </w:r>
      <w:r>
        <w:rPr>
          <w:rFonts w:cs="Times New Roman" w:ascii="Times New Roman" w:hAnsi="Times New Roman"/>
          <w:sz w:val="24"/>
          <w:szCs w:val="24"/>
        </w:rPr>
        <w:t>Karty Oceny Oferty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prawidłowo sporządzone podlegają opiniowaniu przez merytorycznie właściwą jednostkę organizacyjną Urzędu Miasta Tarnowa: opinia zawiera wstępną ocenę zawartości merytorycznej oferty oraz informację dotyczącą rzetelności i terminowości wykonania oraz rozliczenia przez podmiot zadań realizowanych w 2017 i 2016 roku. Opinia zostanie sporządzona w części II formularza, o którym mowa w ust. 1 i będzie zaprezentowana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ta Oceny Oferty zawierająca ocenę formalną oferty i opinię właściwej jednostki merytorycznej stanowi załącznik nr 3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dokonuje oceny złożonych ofert według kryteriów ujętych w </w:t>
      </w:r>
      <w:r>
        <w:rPr>
          <w:rFonts w:cs="Times New Roman" w:ascii="Times New Roman" w:hAnsi="Times New Roman"/>
          <w:bCs/>
          <w:sz w:val="24"/>
          <w:szCs w:val="24"/>
        </w:rPr>
        <w:t xml:space="preserve">§ 9 </w:t>
        <w:br/>
        <w:t>ust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na formularzu Indywidualnej Karty Oceny Oferty, stanowiącej załącznik do Karty Oceny Oferty, o której mowa w ust. 3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indywidualnych ocen członków Komisji Konkursowej dokonana zostanie ocena oferty stanowiąca średnią arytmetyczną wszystkich otrzymanych punktów. Końcowa ocena oferty, na którą składa się ocena punktowa o której mowa w ust. 4 oraz wynik głosowania Komisji Konkursowej, zostanie sporządzona na formularzu Zbiorczej Karty Oceny Oferty, stanowiącej załącznik nr 4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za pośrednictwem pracownika wykonującego zadania na samodzielnym stanowisku pracy do spraw współpracy z organizacjami pozarządowymi przekazuje Prezydentowi Miasta Tarnowa wykaz ofert realizacji zadań publicznych rekomendowanych do udzielenia dotacj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prac Komisji Konkursowej sporządzany jest protokół. Protokół podpisuje Przewodniczący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łonkowie Komisji Konkursowej powinni zapoznać się ze złożonymi ofertami przed posiedzeniem  Komisji w terminie i miejscu wskazanym przez pracownika wykonującego </w:t>
      </w:r>
      <w:r>
        <w:rPr>
          <w:rFonts w:cs="Times New Roman" w:ascii="Times New Roman" w:hAnsi="Times New Roman"/>
          <w:sz w:val="24"/>
          <w:szCs w:val="24"/>
        </w:rPr>
        <w:t>zadania na samodzielnym stanowisku pracy do spraw współpracy z organizacjami pozarządowym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Konkursowej nie mogą być członkami podmiotu, który ubiega się </w:t>
        <w:br/>
        <w:t xml:space="preserve">o dotację – członkowie Komisji Konkursowej poświadczają to pisemnym zobowiązaniem, którego wzór określa załącznik nr 2 do niniejszego zarządzenia. 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misja konkursowa i sposób rozstrzygnięcia konkursu</w:t>
      </w:r>
    </w:p>
    <w:p>
      <w:pPr>
        <w:pStyle w:val="Kropka"/>
        <w:tabs>
          <w:tab w:val="clear" w:pos="360"/>
          <w:tab w:val="left" w:pos="708" w:leader="none"/>
        </w:tabs>
        <w:spacing w:before="240" w:after="12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§ 8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0"/>
        <w:jc w:val="both"/>
        <w:rPr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ceny ofert na realizację zadania publicznego Gminy Miasta Tarnowa wymienionego</w:t>
        <w:br/>
        <w:t xml:space="preserve">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 ust.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ołuje się Komisję Konkursową w składzie: </w:t>
      </w:r>
    </w:p>
    <w:p>
      <w:pPr>
        <w:pStyle w:val="Kropka"/>
        <w:numPr>
          <w:ilvl w:val="0"/>
          <w:numId w:val="19"/>
        </w:numPr>
        <w:spacing w:before="0" w:after="0"/>
        <w:rPr/>
      </w:pPr>
      <w:r>
        <w:rPr>
          <w:bCs/>
          <w:szCs w:val="24"/>
        </w:rPr>
        <w:t>Irena Stelmaszczuk-Nyczaj</w:t>
      </w:r>
      <w:r>
        <w:rPr>
          <w:szCs w:val="24"/>
        </w:rPr>
        <w:t xml:space="preserve"> – Przewodnicząca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19"/>
        </w:numPr>
        <w:spacing w:before="0" w:after="0"/>
        <w:rPr/>
      </w:pPr>
      <w:r>
        <w:rPr>
          <w:rFonts w:eastAsia="Calibri"/>
          <w:bCs/>
          <w:szCs w:val="24"/>
          <w:lang w:eastAsia="en-US"/>
        </w:rPr>
        <w:t>Monika Wajda</w:t>
      </w:r>
      <w:r>
        <w:rPr>
          <w:rFonts w:eastAsia="Calibri"/>
          <w:szCs w:val="24"/>
          <w:lang w:eastAsia="en-US"/>
        </w:rPr>
        <w:t xml:space="preserve"> </w:t>
      </w:r>
      <w:r>
        <w:rPr>
          <w:szCs w:val="24"/>
        </w:rPr>
        <w:t>–</w:t>
      </w:r>
      <w:r>
        <w:rPr>
          <w:rFonts w:eastAsia="Calibri"/>
          <w:szCs w:val="24"/>
          <w:lang w:eastAsia="en-US"/>
        </w:rPr>
        <w:t xml:space="preserve"> </w:t>
      </w:r>
      <w:r>
        <w:rPr>
          <w:szCs w:val="24"/>
        </w:rPr>
        <w:t xml:space="preserve">Członek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19"/>
        </w:numPr>
        <w:tabs>
          <w:tab w:val="left" w:pos="0" w:leader="none"/>
          <w:tab w:val="left" w:pos="360" w:leader="none"/>
        </w:tabs>
        <w:spacing w:before="0" w:after="0"/>
        <w:rPr/>
      </w:pPr>
      <w:r>
        <w:rPr>
          <w:bCs/>
          <w:szCs w:val="24"/>
        </w:rPr>
        <w:t>Maria Borys-Latała</w:t>
      </w:r>
      <w:r>
        <w:rPr>
          <w:szCs w:val="24"/>
        </w:rPr>
        <w:t xml:space="preserve"> – Członek Komisji Konkursowej - j</w:t>
      </w:r>
      <w:r>
        <w:rPr>
          <w:bCs/>
          <w:szCs w:val="24"/>
        </w:rPr>
        <w:t>ako przedstawiciel Prezydenta Miasta Tarnowa,</w:t>
      </w:r>
    </w:p>
    <w:p>
      <w:pPr>
        <w:pStyle w:val="Kropka"/>
        <w:numPr>
          <w:ilvl w:val="0"/>
          <w:numId w:val="19"/>
        </w:numPr>
        <w:spacing w:before="0" w:after="0"/>
        <w:rPr>
          <w:bCs/>
          <w:szCs w:val="24"/>
        </w:rPr>
      </w:pPr>
      <w:r>
        <w:rPr>
          <w:bCs/>
          <w:szCs w:val="24"/>
        </w:rPr>
        <w:t>Stanisław Klimek</w:t>
      </w:r>
      <w:r>
        <w:rPr>
          <w:szCs w:val="24"/>
        </w:rPr>
        <w:t xml:space="preserve"> – Członek Komisji Konkursowej - j</w:t>
      </w:r>
      <w:r>
        <w:rPr>
          <w:bCs/>
          <w:szCs w:val="24"/>
        </w:rPr>
        <w:t>ako przedstawiciel Prezydenta Miasta Tarnowa,</w:t>
      </w:r>
    </w:p>
    <w:p>
      <w:pPr>
        <w:pStyle w:val="Kropka"/>
        <w:numPr>
          <w:ilvl w:val="0"/>
          <w:numId w:val="19"/>
        </w:numPr>
        <w:spacing w:before="0" w:after="0"/>
        <w:rPr/>
      </w:pPr>
      <w:r>
        <w:rPr>
          <w:bCs/>
          <w:szCs w:val="24"/>
        </w:rPr>
        <w:t>ks. Józef Partyka</w:t>
      </w:r>
      <w:r>
        <w:rPr>
          <w:szCs w:val="24"/>
        </w:rPr>
        <w:t xml:space="preserve"> – Członek Komisji Konkursowej - j</w:t>
      </w:r>
      <w:r>
        <w:rPr>
          <w:bCs/>
          <w:szCs w:val="24"/>
        </w:rPr>
        <w:t>ako przedstawiciel organizacji pozarządowych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ierwszym posiedzeniu każdy członek Komisji podpisuje zobowiązanie, o którym mowa w § 7 ust. 9 niniejszego zarządzenia, że w przypadku stwierdzenia istnien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iązań, o których mowa w art. 15 ust. 2d ustawy o działalności pożytku publicznego </w:t>
        <w:br/>
        <w:t>i o wolontariacie, zgłosi ten fakt na posiedzeniu Komisji, co skutkować będzie wyłączeniem z prac Komisji.</w:t>
      </w:r>
    </w:p>
    <w:p>
      <w:pPr>
        <w:pStyle w:val="Tekstpodstawowy21"/>
        <w:autoSpaceDE w:val="false"/>
        <w:spacing w:lineRule="auto" w:line="240" w:before="240" w:after="120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Oferty spełniające wymogi formalne oceniane będą przez Komisję Konkursową pod względem merytorycznym. Komisja Konkursowa oceni oferty według następujących </w:t>
      </w:r>
      <w:r>
        <w:rPr>
          <w:sz w:val="24"/>
          <w:szCs w:val="24"/>
        </w:rPr>
        <w:t>kryteriów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owość realizacji zadania, znaczenie realizacji zadania dla lokalnej społeczności, </w:t>
        <w:br/>
        <w:t>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onowane działania w kontekście zidentyfikowanych i opisanych adresatów i ich potrzeb, spójność działań zaplanowanych w ofercie, od 0 do 1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ładane rezultaty realizacji zadania (trwałość rezultatów, rezultaty twarde, rezultaty miękkie)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sób promocji realizacji zadania i jego rezultatów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jność przedstawionej kalkulacji kosztów realizacji zadania z opisem – charakterystyką zadania, adekwatność proponowanych wydatków do zaplanowanych działań, od 0 do 1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ność wydatków dotacji na koszty osobowe obsługi i koordynacji realizacji zadania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innych środków finansowych – w tym m.in. środków finansowych własnych (nie dotyczy środków z budżetu Gminy Miasta Tarnowa) przeznaczonych na realizację zadania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wkładu osobowego, w tym pracy społecznej członków i świadczeń wolontariuszy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od kątem doświadczenia i aktualnie posiadanych zasobów osobowych w tym świadczeń wolontariuszy i pracy społecznej członków organizacji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rzy uwzględnieniu aktualnie posiadanych zasobów rzeczowych koniecznych do jego realizacji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rzetelność i terminowość oraz sposób rozliczenia środków publicznych - w przypadku organizacji pozarządowych lub podmiotów wymienionych w art. 3 ust. 3 ustawy, które w latach poprzednich realizowały zlecone zadania publiczne, od 0 do 5 pkt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, która uzyskała podczas oceny średnią liczbę punktów mniejszą niż 65, nie może być rekomendowana Prezydentowi Miasta Tarnowa przez Komisję Konkursową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, która uzyskała podczas oceny średnią liczbę minimum 65 punktów będzie poddana jawnemu głosowaniu Komisji Konkursowej i przyjęta zwykłą większością głosów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równej liczby głosów „za przyjęciem” i „za odrzuceniem” oferty głos decydujący ma Przewodniczący Komisji Konkursowej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przyjęte większością głosów zgodnie z ust. 3 będą rekomendowane Prezydentowi Miasta Tarnowa do udzielenia dotacji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y i wyboru ofert dokonuje Komisja Konkursowa w składzie co najmniej połowy powołanego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8 ust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ładu osobowego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cyzję o wyborze ofert oraz wysokości przyznanej dotacji podejmie Prezydent Miasta Tarnowa na podstawie przedstawionych przez Komisję Konkursową rekomendacji, </w:t>
        <w:br/>
        <w:t xml:space="preserve">w terminie nie później niż w ciągu 21 dni roboczych od upływu terminu składania ofert, </w:t>
      </w:r>
      <w:r>
        <w:rPr>
          <w:rFonts w:cs="Times New Roman" w:ascii="Times New Roman" w:hAnsi="Times New Roman"/>
          <w:sz w:val="24"/>
          <w:szCs w:val="24"/>
        </w:rPr>
        <w:t xml:space="preserve">określonego w </w:t>
      </w:r>
      <w:r>
        <w:rPr>
          <w:rFonts w:cs="Times New Roman" w:ascii="Times New Roman" w:hAnsi="Times New Roman"/>
          <w:bCs/>
          <w:sz w:val="24"/>
          <w:szCs w:val="24"/>
        </w:rPr>
        <w:t>§ 4 ust.1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ydent Miasta Tarnowa może nie udzielić dotacji podmiotowi, który w 2017 i 2016 roku nieprawidłowo wykonał poprzednio zlecone przez jednostkę samorządu terytorialnego zadania lub nieprawidłowo (w tym nieterminowo) rozliczył dotację przyznaną z budżetu jednostki samorządu terytorialnego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oszenie wyników otwartych konkursów ofert w drodze zarządz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ane będzie do publicznej wiadomości poprzez zamieszczenie go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Biuletynie Informacji Publicznej Gminy Miasta Tarnow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stronie internetowej Miasta Tarnowa www.tarnow.pl - serwisie dla organizacji pozarządowych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ablicy ogłoszeń Urzędu Miasta Tarnowa, przy ul. Nowej 4 w Tarnowie.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, o którym mowa w ust. 3, jest podstawą do zawarcia pisemnej umowy </w:t>
        <w:br/>
        <w:t>z oferentem, określającej zakres i warunki realizacji zadania publicznego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la zarządzenia, o którym mowa w ust. 3, nie stosuje się trybu odwołania. </w:t>
      </w:r>
    </w:p>
    <w:p>
      <w:pPr>
        <w:pStyle w:val="Tekstpodstawowy21"/>
        <w:spacing w:lineRule="auto" w:line="240" w:before="240" w:after="120"/>
        <w:jc w:val="center"/>
        <w:rPr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1.</w:t>
      </w:r>
    </w:p>
    <w:p>
      <w:pPr>
        <w:pStyle w:val="Kropka"/>
        <w:numPr>
          <w:ilvl w:val="0"/>
          <w:numId w:val="8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Dla ważności otwartego konkursu ofert wystarczające jest, gdy zgłoszona zostanie co najmniej jedna prawidłowo sporządzona oferta.</w:t>
      </w:r>
    </w:p>
    <w:p>
      <w:pPr>
        <w:pStyle w:val="Kropka"/>
        <w:numPr>
          <w:ilvl w:val="0"/>
          <w:numId w:val="8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Jeżeli otwarty konkurs ofert obejmuje zadanie złożone, wymagające dla jego realizacji udziału wielu podmiotów, dopuszcza się wybór wielu ofert, które w sposób komplementarny, zapewnią realizację zadania publicznego objętego tym konkursem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nioskowana w ofercie kwota dotacji nie może przekroczyć wysokości środków dotacji </w:t>
      </w:r>
      <w:r>
        <w:rPr>
          <w:rFonts w:cs="Times New Roman" w:ascii="Times New Roman" w:hAnsi="Times New Roman"/>
          <w:sz w:val="24"/>
          <w:szCs w:val="24"/>
        </w:rPr>
        <w:t>przewidzianych na realizację danego zadania publicznego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dotacji będzie ustalona w oparciu o: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ksymalną kwotę dotacji przeznaczoną na realizację zadania przez oferenta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ocen uzyskane w oparciu o kryteria zawarte w </w:t>
      </w:r>
      <w:r>
        <w:rPr>
          <w:rFonts w:cs="Times New Roman" w:ascii="Times New Roman" w:hAnsi="Times New Roman"/>
          <w:bCs/>
          <w:sz w:val="24"/>
          <w:szCs w:val="24"/>
        </w:rPr>
        <w:t>§ 9 ust 1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589" w:leader="none"/>
          <w:tab w:val="left" w:pos="621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dania i warunki jego wykonania, w zakresie osiągnięcia wskaźników koniecznych do uzyskania niezbędnych efektów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ota przyznanej dotacji może być niższa od wnioskowanej w ofercie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określonym w ust. 5, jednostka organizacyjna Urzędu koordynująca dane zadanie publiczne zawiadamia podmiot o wysokości przyznanej dotacji, wzywając jednocześnie oferenta do odpowiedniego dostosowania zakresu merytorycznego oraz finansowego zadania do realnie przyznanej dotacji, w terminie do 14 dni od dnia </w:t>
      </w:r>
      <w:r>
        <w:rPr>
          <w:rFonts w:cs="Times New Roman" w:ascii="Times New Roman" w:hAnsi="Times New Roman"/>
          <w:sz w:val="24"/>
          <w:szCs w:val="24"/>
        </w:rPr>
        <w:t>zawiadomienia, pod rygorem odmowy zawarcia umowy dotacji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skazane w złożonej ofercie realizacji zadania publicznego środki finansowe </w:t>
        <w:br/>
        <w:t xml:space="preserve">z innych źródeł publicznych, o których mowa w § 5 ust. 3 pkt 2 lit c, nie zostaną oferentowi przyznane lub zostaną przyznane w wysokości mniejszej niż wnioskowana, oferent ma obowiązek przekazać Prezydentowi Miasta Tarnowa informację o tym fakcie niezwłocznie, jednakże nie później niż w ciągu 7 dni od stosownego rozstrzygnięcia właściwego organu. W razie nieprzekazania informacji w terminie, o którym mowa </w:t>
        <w:br/>
        <w:t xml:space="preserve">w zdaniu poprzednim, oferent nie będzie mógł odstąpić od zawarcia umowy oraz będzie zobowiązany zagwarantować we własnym zakresie na realizację zadania publicznego środki w wysokości równej podanej w złożonej w ofercie kwocie środków finansowych </w:t>
        <w:br/>
        <w:t>z innych źródeł publicznych, która nie została oferentowi przyznan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adania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2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rodki uzyskane z dotacji winny być wykorzystane przede wszystkim na realizację zadania publicznego określonego w § 1 ust. 1 zgodnie ze złożonymi ofertami. W uzasadnionym zakresie, wydatki na realizację zadania mogą objąć:    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personelu realizującego zadania (na podstawie umów o pracę, umów zleceń, umów o dzieło, umów o świadczenie usług) oraz koszty obsługi administracyjno -księgowej tych zadań,</w:t>
      </w:r>
    </w:p>
    <w:p>
      <w:pPr>
        <w:pStyle w:val="Tekstpodstawowy31"/>
        <w:numPr>
          <w:ilvl w:val="2"/>
          <w:numId w:val="12"/>
        </w:numPr>
        <w:tabs>
          <w:tab w:val="clear" w:pos="709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bowiązkowe obciążenia wynagrodze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ot kosztów podróży i diety dla osób zatrudnionych przy realizacji zadań,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materiałów oraz usług koniecznych do wykonywania zadań (zakup materiałów papierniczych, dydaktycznych, artykułów spożywczych, wynajem, zakup usług transportowych, tłumaczenia, rozpowszechnianie informacji, przygotowanie i druk wydawnictw, przygotowanie wydawnictw elektronicznych, ubezpieczenia, powielanie itp.)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rganizacji spotkań i wyjazdów w ramach realizacji zada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szkolenia personelu wykonującego zadania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inne (koszty mediów poniesione na realizację powierzonego lub wspieranego zadania, czynszu, itp.), przy czym żadne wydatki nie mogą przekraczać wysokości zwykle ponoszonych przez organizacje i podmioty realizujące działania, zaś stawki nie mogą przekraczać powszechnie stosowanych na rynku, z uwzględnieniem oszczędnego podejścia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Środki uzyskane z dotacji na realizację zadania publicznego nie mogą być wykorzystane na: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ziałalności gospodarczej,  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innych zadań już zleconych danemu podmiotowi przez jednostki organizacyjne Urzędu Miasta Tarnowa,</w:t>
      </w:r>
    </w:p>
    <w:p>
      <w:pPr>
        <w:pStyle w:val="Tekstpodstawowy31"/>
        <w:numPr>
          <w:ilvl w:val="3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remonty, z wyjątkiem niezbędnego bieżącego remontu w zajmowanym lokalu komunalnym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jekty dyskryminujące jakiekolwiek osoby lub grupy społeczne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wadzenie działalności politycznej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warunki dotyczące realizacji zadania publicznego oraz wykorzystania </w:t>
        <w:br/>
        <w:t>i rozliczania otrzymanej dotacji określa umowa.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realizacji zadania publicznego wysokość środków ze źródeł, o których mowa </w:t>
        <w:br/>
        <w:t xml:space="preserve">w § 5 ust. 3 pkt 2 lit. a, c i d, wskazanych w umowie może się zmieniać, o ile nie zmieni się ich suma. 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, który otrzymał dotację nie może ująć w rozliczeniu realizacji zadania publicznego wydatków ze środków dotacji ani wydatków ze środków własnych, poniesionych przed dniem rozpoczęcia realizacji umowy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3.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 wykonywaniu zadania publicznego oferenci, których oferty zostały wybrane  zobowiązani są do realizacji zadania publicznego na warunkach określonych umową, w tym do: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a wyodrębnionej dokumentacji finansowo-księgowej środków finansowych otrzymanych na realizację umowy,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ania i składania sprawozdań z wykonania zadania publicznego w terminach określonych w umowie,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wania do publicznej wiadomości informacji o finansowaniu zadania ze środków budżetu Miasta Tarnow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trola realizacji zadania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4.</w:t>
      </w:r>
    </w:p>
    <w:p>
      <w:pPr>
        <w:pStyle w:val="Tekstpodstawowy21"/>
        <w:numPr>
          <w:ilvl w:val="6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mina Miasta Tarnowa sprawuje kontrolę prawidłowości wykonywania zadania publicznego, w tym wydatkowania przekazanej dotacji oraz pozostałych środków, obejmującą w szczególności: stan realizacji, efektywność, rzetelność i jakość wykonania zadania, prawidłowość wykorzystania środków oraz prowadzenie wymaganej dokumentacji. </w:t>
      </w:r>
    </w:p>
    <w:p>
      <w:pPr>
        <w:pStyle w:val="Tekstpodstawowy21"/>
        <w:numPr>
          <w:ilvl w:val="6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a, o której mowa w ust. 1, może być przeprowadzona w toku realizacji zadania publicznego oraz po jego zakończeniu do czasu ustania obowiązku przechowywania dokumentacji finansowo-księgowej i ewidencji księgowej zadania publicznego, tj. przez 5 lat, licząc od początku roku następującego po roku, w którym zadanie publiczne zostanie zrealizowane.</w:t>
      </w:r>
    </w:p>
    <w:p>
      <w:pPr>
        <w:pStyle w:val="Tekstpodstawowy21"/>
        <w:spacing w:lineRule="auto" w:line="240" w:before="24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tanowienia końcowe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5.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 podlega ogłoszeniu w sposób, o którym mowa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0 ust. 3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§ 16. 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Wykonanie zarządzenia powierza się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pracownikowi wykonującemu zadania na samodzielnym stanowisku pracy do spraw współpracy z organizacjami pozarządowymi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color w:val="000000"/>
        </w:rPr>
      </w:pPr>
      <w:r>
        <w:rPr>
          <w:b/>
          <w:bCs/>
          <w:color w:val="000000"/>
          <w:szCs w:val="24"/>
        </w:rPr>
        <w:t>§ 17.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color w:val="000000"/>
          <w:szCs w:val="24"/>
        </w:rPr>
      </w:pPr>
      <w:r>
        <w:rPr>
          <w:color w:val="000000"/>
        </w:rPr>
        <w:t xml:space="preserve">Zarządzenie wchodzi w życie z dniem podpisania. 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_________________________________________________________________________________________</w:t>
    </w:r>
  </w:p>
  <w:p>
    <w:pPr>
      <w:pStyle w:val="Normal"/>
      <w:suppressAutoHyphens w:val="false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Zarządzenie Nr 30/2018 Prezydenta Miasta Tarnowa z dnia 30 stycznia 2018 r. w sprawie ogłoszenia otwartego konkursu ofert realizacji zadania publicznego Gminy Miasta Tarnowa w 2018 roku przy współpracy </w:t>
      <w:br/>
      <w:t>z organizacjami pozarządowymi oraz podmiotami prowadzącymi działalność pożytku publicznego</w:t>
    </w:r>
  </w:p>
  <w:p>
    <w:pPr>
      <w:pStyle w:val="Footer"/>
      <w:tabs>
        <w:tab w:val="clear" w:pos="4536"/>
        <w:tab w:val="clear" w:pos="9072"/>
        <w:tab w:val="left" w:pos="1725" w:leader="none"/>
      </w:tabs>
      <w:spacing w:before="0" w:after="0"/>
      <w:ind w:righ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283"/>
      </w:pPr>
      <w:rPr>
        <w:sz w:val="24"/>
        <w:szCs w:val="24"/>
        <w:rFonts w:ascii="Times New Roman" w:hAnsi="Times New Roman" w:cs="Times New Roman"/>
      </w:rPr>
    </w:lvl>
    <w:lvl w:ilvl="3">
      <w:start w:val="5"/>
      <w:numFmt w:val="decimal"/>
      <w:lvlText w:val="%4)"/>
      <w:lvlJc w:val="left"/>
      <w:pPr>
        <w:tabs>
          <w:tab w:val="num" w:pos="794"/>
        </w:tabs>
        <w:ind w:left="794" w:hanging="34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sz w:val="24"/>
        <w:szCs w:val="24"/>
        <w:bCs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pacing w:val="-4"/>
        <w:szCs w:val="24"/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3">
      <w:start w:val="1"/>
      <w:numFmt w:val="decimal"/>
      <w:lvlText w:val="%4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color w:val="0000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>
      <w:b/>
      <w:sz w:val="24"/>
      <w:szCs w:val="24"/>
    </w:rPr>
  </w:style>
  <w:style w:type="character" w:styleId="WW8Num6z6">
    <w:name w:val="WW8Num6z6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Cs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14z0">
    <w:name w:val="WW8Num14z0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3">
    <w:name w:val="WW8Num29z3"/>
    <w:qFormat/>
    <w:rPr>
      <w:b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30z3">
    <w:name w:val="WW8Num30z3"/>
    <w:qFormat/>
    <w:rPr>
      <w:b/>
      <w:sz w:val="24"/>
      <w:szCs w:val="24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2z3">
    <w:name w:val="WW8Num32z3"/>
    <w:qFormat/>
    <w:rPr>
      <w:b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b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0000"/>
      <w:u w:val="single"/>
    </w:rPr>
  </w:style>
  <w:style w:type="character" w:styleId="ZnakZnak3">
    <w:name w:val=" Znak Znak3"/>
    <w:qFormat/>
    <w:rPr>
      <w:rFonts w:ascii="Trebuchet MS" w:hAnsi="Trebuchet MS" w:eastAsia="Times New Roman" w:cs="Trebuchet MS"/>
      <w:sz w:val="24"/>
      <w:szCs w:val="24"/>
    </w:rPr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5yl5">
    <w:name w:val="_5yl5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55"/>
    </w:pPr>
    <w:rPr>
      <w:rFonts w:ascii="Times New Roman" w:hAnsi="Times New Roman" w:eastAsia="Times New Roman" w:cs="Times New Roman"/>
      <w:sz w:val="21"/>
      <w:szCs w:val="21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Kropka">
    <w:name w:val="Kropka"/>
    <w:basedOn w:val="Normal"/>
    <w:qFormat/>
    <w:pPr>
      <w:tabs>
        <w:tab w:val="clear" w:pos="709"/>
        <w:tab w:val="left" w:pos="36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52:00Z</dcterms:created>
  <dc:creator>Irena</dc:creator>
  <dc:description/>
  <cp:keywords/>
  <dc:language>en-US</dc:language>
  <cp:lastModifiedBy>Urząd Miasta w Tarnowie</cp:lastModifiedBy>
  <cp:lastPrinted>2018-01-29T11:30:00Z</cp:lastPrinted>
  <dcterms:modified xsi:type="dcterms:W3CDTF">2018-01-30T12:59:00Z</dcterms:modified>
  <cp:revision>15</cp:revision>
  <dc:subject/>
  <dc:title>ZARZĄDZENIE Nr         /2012</dc:title>
</cp:coreProperties>
</file>