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30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30 stycz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8 r. zadania publicznego Gminy Miasta Tarnowa, a także wysokości dotacji przeznaczonych na realizację tego zadania oraz o zrealizowanych przez Gminę Miasta Tarnowa w latach 2018, 2017 i 2016 zadaniach publicznych tego samego rodzaju koordynowanych przez Wydział Zdrowia i Polityki Społe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</w:t>
        <w:br/>
        <w:t xml:space="preserve">w 2018 r. w zakresie </w:t>
      </w:r>
      <w:r>
        <w:rPr>
          <w:rFonts w:cs="Times New Roman" w:ascii="Times New Roman" w:hAnsi="Times New Roman"/>
          <w:b/>
          <w:sz w:val="23"/>
          <w:szCs w:val="23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3"/>
          <w:szCs w:val="23"/>
        </w:rPr>
        <w:t>pn.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20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ZP-RPS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ośrodka poradnictwa i terapii rodzin”</w:t>
      </w:r>
    </w:p>
    <w:p>
      <w:pPr>
        <w:pStyle w:val="Normal"/>
        <w:suppressAutoHyphens w:val="true"/>
        <w:spacing w:before="20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danie winno być realizowane przez jednego oferen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iezbędne wymogi, które muszą spełniać oferenc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owadzić działalność statutową związaną z zakresem realizowanego zadania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siadać doświadczenie niezbędne do realizacji zadania będącego przedmiotem konkursu, przede wszystkim doświadczenie w pracy z rodzinami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ewnić kadrę z odpowiednim wykształceniem (psycholog, pedagog, terapeuta - do oferty należy dołączyć dokumenty poświadczające kwalifikacje)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ponować odpowiednim lokalem wraz z zapleczem higieniczno-sanitarnym oraz sprzętem niezbędnym do realizacji zadania będącego przedmiotem konkursu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szty czynszu i mediów poniesione na realizację zadania nie mogą przekroczyć 20 % ogólnej kwoty wnioskowanej dot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Rodzaj zadania i minimalny zakres działań wymaganych do zrealizowania w ramach zadani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zadań oferenta w ramach realizacji ww. zadania należeć będz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enie punktu konsultacyjno-diagnostycznego dla osób zgłaszających się, dającego możliwość pierwszego kontaktu z klientem oraz kwalifikacji i opracowania dostosowanej do indywidualnych potrzeb klienta ścieżki pomocy i wsparc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enie psychoterapii w szczególności dot. uzależnień od substancji psychoaktywnych, uzależnień behawioralnych, problemów i zaburzeń psychicznych, emocjonalnych, problemów wychowawczych, problemów osób doświadczających przemocy itp., dla mieszkańców miasta Tarnowa zagrożonych marginalizacją </w:t>
        <w:br/>
        <w:t>i wykluczeniem społecznym, w tym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iagnozy rodziny/ klien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sychoterapii rodzin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ej psychoterapii dostosowanej do indywidualnych potrzeb klien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sychoterapii grupowej i/lub warsztatów terapeutycznych dostosowanych do potrzeb i wieku klien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uperwizji dla pracowników Ośrodka poradnictwa i terapii rodzin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uperwizji grupowej dla pracowników Miejskiego Ośrodka Pomocy Społecznej (pracowników socjalnych i asystentów rodziny) przez certyfikowanego superwizora PTP-w ciągu roku zostanie zrealizowane co najmniej 20 godzin superwizji grupowej, powinno z niej skorzystać nie mniej niż 10 różnych pracownik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ługi (poradnictwa lub/i psychoterapii) powinny być realizowane przez psychologów posiadających następujące przygotowanie: certyfikat psychoterapeuty PTP albo certyfikat terapeuty lub specjalisty terapii środowiskowej PTP albo certyfikat terapeuty uzależnień albo całościowe szkolenie do uzyskania certyfikatu psychoterapeuty PTP (ewentualnie jest w trakcie całościowego szkolenia do uzyskania certyfikatu psychoterapeuty PTP)  lub studia kwalifikacyjne z zakresu terapii dzieci  i młodzież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ługi powinny być realizowane w form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indywidualn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rozumianej jako spotkanie osoby z wykwalifikowanym terapeutą, ukierunkowane na pomoc w rozwiązaniu jej problemu, prowadzone zgodnie </w:t>
        <w:br/>
        <w:t>z zasadami terapii, w superwizji indywidualnej i grupow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rodzinnej</w:t>
      </w:r>
      <w:r>
        <w:rPr>
          <w:rFonts w:cs="Times New Roman" w:ascii="Times New Roman" w:hAnsi="Times New Roman"/>
          <w:sz w:val="24"/>
          <w:szCs w:val="24"/>
          <w:lang w:eastAsia="ar-SA"/>
        </w:rPr>
        <w:t>, rozumianej jako spotkanie rodziny z dwoma terapeutami, ukierunkowane  na pomoc  w rozwiązaniu problemu rodziny, prowadzone zgodnie z zasadami terapii, w superwizji indywidualnej i grupow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grupowej</w:t>
      </w:r>
      <w:r>
        <w:rPr>
          <w:rFonts w:cs="Times New Roman" w:ascii="Times New Roman" w:hAnsi="Times New Roman"/>
          <w:sz w:val="24"/>
          <w:szCs w:val="24"/>
          <w:lang w:eastAsia="ar-SA"/>
        </w:rPr>
        <w:t>, rozumianej jako spotkanie dwóch terapeutów z grupą osób mających podobne problemy, ukierunkowane na pomoc członkom grupy w ich rozwiązaniu, prowadzone zgodnie z zasadami terapii, w superwizji  indywidualnej i grup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enie Indywidualnej Karty Rodziny/Klient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kumentowanie przebiegu wykonywania zadan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z obowiązującymi przepisami ustawy</w:t>
        <w:br/>
        <w:t>o ochronie danych osobowych (Dz. U. z 2016 r., poz. 922 z późn. zm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lanowany termin realizacji zadania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ar-SA"/>
        </w:rPr>
        <w:t>dnia 1 marca 2018 r. do 31 grudnia 2018 r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sokość dotacji na realizację zad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realizację powyższego zadania w 2018 r. zaplanowano środki finansowe w wysokośc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00.000 z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słownie: dwieście tysięcy złotych, 0/100). </w:t>
      </w:r>
    </w:p>
    <w:p>
      <w:pPr>
        <w:pStyle w:val="Normal"/>
        <w:tabs>
          <w:tab w:val="clear" w:pos="284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Minimalne wskaźniki i rezultaty, które oferent winien osiągnąć w ramach realizacji zadania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52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rodek powinien funkcjonować minimum 4 dni w tygodniu w wymiarze nie mniejszym niż 16 godzin tygodniowo (harmonogram funkcjonowania Ośrodka należy dołączyć do oferty)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52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owanie usługi powinno odbywać się w godz. od 10.00 do 20.00 (harmonogram określający godziny pracy Ośrodka należy dołączyć do oferty)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52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rodek w czasie realizacji zadania wykona nie mniej niż 1300 usług poradnictwa lub psychoterapii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nformacja o zrealizowanych przez Gminę Miasta Tarnowa w latach 2018, 2017 </w:t>
        <w:br/>
        <w:t>i 2016 zadaniach tego samego rodzaju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</w:rPr>
        <w:t>W 2018 r., do dnia ogłoszenia niniejszego konkursu, Gmina Miasta Tarnowa nie realizowała zadania publicznego wymienionego w § 1 ust. 1  pkt 2 niniejszego zarządzenia w postaci udzielenia dotacji na dofinansowanie jego realizacji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454" w:hanging="312"/>
        <w:jc w:val="both"/>
        <w:rPr/>
      </w:pPr>
      <w:r>
        <w:rPr/>
        <w:t>2017 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1397"/>
      </w:tblGrid>
      <w:tr>
        <w:trPr>
          <w:trHeight w:val="542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Nazwa zad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Udzielona dotacja</w:t>
            </w:r>
          </w:p>
        </w:tc>
      </w:tr>
      <w:tr>
        <w:trPr>
          <w:trHeight w:val="29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owadzenie ośrodka poradnictwa i terapii rodz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iczba dofinansowanych zadań (projektów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Liczba dofinansowanych podmiot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wota dofinansow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250.000 zł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25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2016 r. zada</w:t>
      </w:r>
      <w:r>
        <w:rPr/>
        <w:t xml:space="preserve">nie było  realizowane  po raz pierwszy w okresie od 1 czerwca do 31 grudnia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1398"/>
      </w:tblGrid>
      <w:tr>
        <w:trPr>
          <w:trHeight w:val="497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Nazwa za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Udzielona dotacja</w:t>
            </w:r>
          </w:p>
        </w:tc>
      </w:tr>
      <w:tr>
        <w:trPr>
          <w:trHeight w:val="26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owadzenie ośrodka poradnictwa i terapii rodz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iczba dofinansowanych zadań (projekt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Liczba dofinansowanych podmiot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wota dofinansow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130.00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zostałe informacje: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 należy wypełniać kolumny „z wkładu rzeczowego” w polu nr 8 w części IV (tabela „Kalkulacja przewidywanych kosztów”)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0/2018 Prezydenta Miasta Tarnowa z dnia 30 stycz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6"/>
        </w:tabs>
        <w:ind w:left="266" w:hanging="266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2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Znak6">
    <w:name w:val="Znak Znak6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6:00Z</dcterms:created>
  <dc:creator>Osiak</dc:creator>
  <dc:description/>
  <cp:keywords/>
  <dc:language>en-US</dc:language>
  <cp:lastModifiedBy>Urząd Miasta w Tarnowie</cp:lastModifiedBy>
  <cp:lastPrinted>2018-01-05T14:30:00Z</cp:lastPrinted>
  <dcterms:modified xsi:type="dcterms:W3CDTF">2018-01-30T13:01:00Z</dcterms:modified>
  <cp:revision>10</cp:revision>
  <dc:subject/>
  <dc:title>Załącznik nr 1</dc:title>
</cp:coreProperties>
</file>