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37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14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lutego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>Gminy Miasta Tarnowa w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 xml:space="preserve">o działalności pożytku publicznego i o wolontariacie (Dz. U. z 2016 r., poz. 1817 z późn. zm.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ok, stanowiącego załącznik do uchwały </w:t>
        <w:br/>
        <w:t xml:space="preserve">Nr </w:t>
      </w:r>
      <w:r>
        <w:rPr>
          <w:color w:val="000000"/>
          <w:sz w:val="24"/>
          <w:szCs w:val="24"/>
          <w:lang w:val="pl-PL"/>
        </w:rPr>
        <w:t>XLV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486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ady Miejskiej w Tarnowie z dnia 30 listopada 201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</w:t>
        <w:br/>
        <w:t>i o wolontariacie na 201</w:t>
      </w:r>
      <w:r>
        <w:rPr>
          <w:iCs/>
          <w:sz w:val="24"/>
          <w:szCs w:val="24"/>
          <w:lang w:val="pl-PL"/>
        </w:rPr>
        <w:t>8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ust. 1 zarządzenia Nr </w:t>
      </w:r>
      <w:r>
        <w:rPr>
          <w:sz w:val="24"/>
          <w:szCs w:val="24"/>
          <w:lang w:val="pl-PL"/>
        </w:rPr>
        <w:t>02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tyczni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oku przy współpracy </w:t>
        <w:br/>
        <w:t>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 xml:space="preserve">Nr 02/2018 Prezydenta Miasta Tarnowa z dnia 16 stycznia 2018 r. w sprawie ogłoszenia otwartych konkursów ofert realizacji zadań publicznych Gminy Miasta Tarnowa w 2018 roku przy współpracy z organizacjami pozarządowymi oraz podmiotami prowadzącymi działalność pożytku publicznego dotyczących zadań, o których mowa w § 1 ust. 1 powołanego zarządzenia, udzielam dotacji na realizację zadań publicznych zgodnie </w:t>
        <w:br/>
        <w:t>z wykazem stanowiącym załącznik do niniejszego zarządzenia, w łącznej kwocie 424.000 zł (słownie: czterysta dwadzieścia cztery tysiące złotych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</w:t>
      </w:r>
      <w:r>
        <w:rPr>
          <w:sz w:val="24"/>
          <w:szCs w:val="24"/>
        </w:rPr>
        <w:t xml:space="preserve"> Społecznej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2:00Z</dcterms:created>
  <dc:creator>rogala</dc:creator>
  <dc:description/>
  <dc:language>en-US</dc:language>
  <cp:lastModifiedBy>Dell</cp:lastModifiedBy>
  <cp:lastPrinted>2017-10-16T11:15:00Z</cp:lastPrinted>
  <dcterms:modified xsi:type="dcterms:W3CDTF">2018-02-14T09:52:00Z</dcterms:modified>
  <cp:revision>2</cp:revision>
  <dc:subject/>
  <dc:title>ZARZĄDZENIE NR 143/2017</dc:title>
</cp:coreProperties>
</file>