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37/2018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4 lutego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402"/>
        <w:gridCol w:w="6248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9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–RP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oferta złożona na podstawie umowy o współpracy partnerskiej pomiędzy Stowarzyszeniem Medycyna Polska, Katolickim Centrum Edukacji Młodzieży KANA, Stowarzyszeniem „Senior na Czasie” oraz Stowarzyszeniem KANON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Międzyosiedlowych Centrów Aktywności Senioral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–RPS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KA Poradnia Specjalistyczna </w:t>
              <w:br/>
              <w:t xml:space="preserve">i Telefon Zaufania </w:t>
              <w:br/>
              <w:t>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unktu konsultacyjnego oraz telefonów zaufania dla mieszkańców w trudnych sytuacj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4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37/2018 Prezydenta Miasta Tarnowa z dnia 14 lutego 2018 r. w sprawie rozstrzygnięcia otwartych konkursów ofert realizacji zadań publicznych Gminy Miasta Tarnowa w 2018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1:00Z</dcterms:created>
  <dc:creator>operator3</dc:creator>
  <dc:description/>
  <dc:language>en-US</dc:language>
  <cp:lastModifiedBy>Dell</cp:lastModifiedBy>
  <cp:lastPrinted>2015-03-04T14:12:00Z</cp:lastPrinted>
  <dcterms:modified xsi:type="dcterms:W3CDTF">2018-02-14T09:51:00Z</dcterms:modified>
  <cp:revision>2</cp:revision>
  <dc:subject/>
  <dc:title>Zestawienie wniosków jakie wpłynęły w ramach otwartych  konkursów ofert na realizację zadań Gminy Miasta Tarnowa w 2013 roku</dc:title>
</cp:coreProperties>
</file>