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estawienie złożonych ofert na realizację zadań publicznych Gminy Miasta Tarnowa w zakres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ziałalności na rzecz osób w wieku emerytalnym pn. WZP-RPS-1 „Prowadzenie Międzyosiedlowych Centrów Aktywności Senioralnej” oraz w zakresie przeciwdziałania uzależnieniom i patologiom społecznym pn.: WZP-RPS-2 „Prowadzenie punktu konsultacyjnego oraz telefonów zaufania dla mieszkańców w trudnych sytuacjach”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Zarządzenie Nr 02/2018)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6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417"/>
        <w:gridCol w:w="4111"/>
      </w:tblGrid>
      <w:tr>
        <w:trPr>
          <w:tblHeader w:val="true"/>
          <w:trHeight w:val="120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ymbol zadania/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azwa podmiot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azwa zadania / Tytuł zadania</w:t>
            </w:r>
          </w:p>
        </w:tc>
      </w:tr>
      <w:tr>
        <w:trPr>
          <w:trHeight w:val="21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WZP-RP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towarzyszenie Medycyna Pol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(oferta złożona na podstawie umowy </w:t>
              <w:br/>
              <w:t>o współpracy partnerskiej pomiędzy Stowarzyszeniem Medycyna Polska, Katolickim Centrum Edukacji Młodzieży KANA, Stowarzyszeniem „Senior na Czasie” oraz Stowarzyszeniem KANON)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rowadzenie Międzyosiedlowych Centrów Aktywności Senioraln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Prowadzenie Międzyosiedlowych Centrów Aktywności Senioralnej</w:t>
            </w:r>
          </w:p>
        </w:tc>
      </w:tr>
      <w:tr>
        <w:trPr>
          <w:trHeight w:val="2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ZP-RP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ARKA Poradnia Specjalistyczna </w:t>
              <w:br/>
              <w:t>i Telefon Zaufania w Tarno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wadzenie punktu konsultacyjnego oraz telefonów zaufania dla mieszkańców w trudnych sytuacj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Prowadzenie punktu konsultacyjnego oraz telefonów zaufania dla mieszkańców w trudnych sytuacjach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1z3">
    <w:name w:val="WW8Num1z3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4z3">
    <w:name w:val="WW8Num4z3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0:21:00Z</dcterms:created>
  <dc:creator>operator3</dc:creator>
  <dc:description/>
  <cp:keywords/>
  <dc:language>en-US</dc:language>
  <cp:lastModifiedBy>operator7</cp:lastModifiedBy>
  <cp:lastPrinted>2018-02-09T08:05:00Z</cp:lastPrinted>
  <dcterms:modified xsi:type="dcterms:W3CDTF">2018-02-14T10:21:00Z</dcterms:modified>
  <cp:revision>2</cp:revision>
  <dc:subject/>
  <dc:title>Zestawienie wniosków jakie wpłynęły w ramach otwartych  konkursów ofert na realizację zadań Gminy Miasta Tarnowa w 2013 roku</dc:title>
</cp:coreProperties>
</file>