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38/2018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lutego 2018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zczegółowych warunkach i terminie realizacji w 2018 r. zadań publicznych Gminy Miasta Tarnowa w zakresie nauki, edukacji, oświaty i wychowania,</w:t>
        <w:br/>
        <w:t xml:space="preserve">a także wysokości dotacji przeznaczonych na realizację tych zadań oraz </w:t>
        <w:br/>
        <w:t>o zrealizowanych przez Gminę Miasta Tarnowa w 2018 i 2017 roku zadaniach publicznych tego samego rodzaju, koordynowanych przez Wydział Eduk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 się otwarte konkursy ofert na realizację w 2018 r. zadań publicznych Gminy Miasta Tarnowa w zakresie nauki, edukacji, oświaty i wychowania pn.:</w:t>
      </w:r>
      <w:r>
        <w:rPr>
          <w:b/>
        </w:rPr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ED-1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wadzenie centrum systemowego rozwoju dzieci i młodzieży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”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Zadanie winno być realizowane przez jednego oferenta w </w:t>
      </w:r>
      <w:r>
        <w:rPr>
          <w:rFonts w:cs="Times New Roman" w:ascii="Times New Roman" w:hAnsi="Times New Roman"/>
          <w:i/>
          <w:sz w:val="24"/>
          <w:szCs w:val="24"/>
        </w:rPr>
        <w:t>dzielnicach Tarnowa, które nie sąsiadują ze sobą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8 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0.0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oferent winien spełnić zgodnie z przedmiotem zad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ć doświadczenie niezbędne do realizacji zadania i </w:t>
      </w:r>
      <w:r>
        <w:rPr>
          <w:rFonts w:cs="Times New Roman" w:ascii="Times New Roman" w:hAnsi="Times New Roman"/>
          <w:bCs/>
          <w:sz w:val="24"/>
          <w:szCs w:val="24"/>
        </w:rPr>
        <w:t>kompetentn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drę </w:t>
        <w:br/>
        <w:t>z odpowiednimi kwalifikacjam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ć właściwe warunki lokalowe i sprzęt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ularyzować wśród rodziców dzieci uczęszczających do centrum wiedzę na temat ich potrzeb oraz roli organizacji wolnego czasu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konywanym zadaniu uwzględnić: kompleksowe ujęcie organizacji wolnego czasu dzieci przedszkolnych i ze szkoły podstawowej, wielotematyczność </w:t>
        <w:br/>
        <w:t>i cykliczność zajęć, wartości wychowawcze; wykorzystanie lokalnego dziedzictwa kulturowego, kształtowanie prawidłowych postaw psychicznych i duchowych oraz sprawności psychomotorycznej adekwatnych do poziomu wiekowego rozwoju uczestników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yć aktywność oraz sprawność psychomotoryczną adekwatnie do poziomu  wiekowego rozwoju uczestników zadania i zadbać o wszechstronny rozwój dzie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ąć zadaniem więcej grup beneficj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jęcia grupowe dla ponad 80 dzieci w wieku 4-15 lat i spotkania integracyjne dla ich rodziców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wskaźniki realizacji zadania i zakładane rezultaty – (należy wypełnić tabelę „Dodatkowe informacje dotyczące rezultatów realizacji zadania publicznego” w części IV, pkt. 5 wniosku)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dzieci-uczestników zadania ogółem i według grup wiek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grup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form zaję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rodziców-uczestników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osób-organizator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godzin zajęć wg for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i rodzaj form promo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26 marca 2018 r. do 31 grudnia 2018 r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wyłączeniem wak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8 i 2017 roku zadaniach tego samego rodzaj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2018 r., do dnia ogłoszenia niniejszego konkursu, Gmina Miasta Tarnowa nie realizowała zadań publicznych wymienionych w </w:t>
      </w:r>
      <w:r>
        <w:rPr>
          <w:b w:val="false"/>
          <w:bCs w:val="false"/>
          <w:color w:val="000000"/>
          <w:sz w:val="24"/>
          <w:szCs w:val="24"/>
        </w:rPr>
        <w:t xml:space="preserve">§ 1 </w:t>
      </w:r>
      <w:r>
        <w:rPr>
          <w:b w:val="false"/>
          <w:bCs w:val="false"/>
          <w:sz w:val="24"/>
          <w:szCs w:val="24"/>
        </w:rPr>
        <w:t>ust.1 pkt.1 niniejszego zarządzenia, w postaci udzielenia dotacji na dofinansowanie ich realiz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centrum systemowego rozwoju dzieci i młodzież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Pozostałe informacje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należy wypełniać kolumny „z wkładu rzeczowego” w polu nr 8 w części IV (tabela „Kalkulacja przewidywanych kosztów”) wnios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ED –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ganizacja atrakcyjnych form demokratycznego dyskutowania młodzieży wzmacniających ich większe zaangażowanie społeczne i lepsze rozumienie problemów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winno być realizowane przez jednego oferenta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560" w:leader="none"/>
          <w:tab w:val="left" w:pos="1843" w:leader="none"/>
          <w:tab w:val="left" w:pos="252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8 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5.000 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iadać kompetentną </w:t>
      </w:r>
      <w:r>
        <w:rPr>
          <w:rFonts w:cs="Times New Roman" w:ascii="Times New Roman" w:hAnsi="Times New Roman"/>
          <w:color w:val="000000"/>
          <w:sz w:val="24"/>
          <w:szCs w:val="24"/>
        </w:rPr>
        <w:t>kadrę z odpowiednim doświadczeni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e warunki lokalowe i sprzę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ywanym zadaniu uwzględnić: k</w:t>
      </w:r>
      <w:r>
        <w:rPr>
          <w:rFonts w:cs="Times New Roman" w:ascii="Times New Roman" w:hAnsi="Times New Roman"/>
          <w:color w:val="000000"/>
          <w:sz w:val="24"/>
          <w:szCs w:val="24"/>
        </w:rPr>
        <w:t>ształtowanie postaw obywatelskich wśród młodzieży, zaangażowania społecznego i podniesienie świadomości w zakresie funkcjonowania społeczeństwa demokratycznego, budowanie poczucia odpowie-działalności za miasto, za „dużą” Ojczyznę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rost umiejętności w zakresie wystąpień publicznych, podniesienie poziomu samooceny uczniów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wysokiej merytorycznej jakości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ić zdanie w atrakcyjnej form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wskaźniki realizacji zadania i zakładane rezultaty – (należy wypełnić tabelę „Dodatkowe informacje dotyczące rezultatów realizacji zadania publicznego” w części IV, pkt. 5 wniosku)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szkół ponadgimnazjalnych uczestniczących w zadaniu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uczestników zada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osób-organizator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wolontariuszy, w tym młodzieżow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i rodzaj form promo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26 marca 2018 r. do 30 listopada 2018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8 i 2017 roku zadaniach tego samego rodzaj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2018 r., do dnia ogłoszenia niniejszego konkursu, Gmina Miasta Tarnowa nie realizowała zadań publicznych wymienionych w </w:t>
      </w:r>
      <w:r>
        <w:rPr>
          <w:b w:val="false"/>
          <w:bCs w:val="false"/>
          <w:color w:val="000000"/>
          <w:sz w:val="24"/>
          <w:szCs w:val="24"/>
        </w:rPr>
        <w:t xml:space="preserve">§ 1 </w:t>
      </w:r>
      <w:r>
        <w:rPr>
          <w:b w:val="false"/>
          <w:bCs w:val="false"/>
          <w:sz w:val="24"/>
          <w:szCs w:val="24"/>
        </w:rPr>
        <w:t>ust.1 pkt.2 niniejszego zarządzenia, w postaci udzielenia dotacji na dofinansowanie ich realizacji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rganizacja atrakcyjnych form demokratycznego dyskutowania młodzieży wzmacniających ich większe zaangażowanie społeczne i lepsze rozumienie problem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Pozostałe informacje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należy wypełniać kolumny „z wkładu rzeczowego” w polu nr 8 w części IV (tabela „Kalkulacja przewidywanych kosztów”) wnios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38/2018 Prezydenta Miasta Tarnowa z dnia 14 lutego 2018 r. w sprawie ogłoszenia otwartych konkursów ofert realizacji zadań publicznych Gminy Miasta Tarnowa w 2018 roku przy współpracy </w:t>
      <w:br/>
      <w:t>z organizacjami pozarządowymi oraz podmiotami prowadzącymi działalność pożytku publiczneg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3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38/2018 Prezydenta Miasta Tarnowa z dnia 14 lutego 2018 r. w sprawie ogłoszenia otwartych konkursów ofert realizacji zadań publicznych Gminy Miasta Tarnowa w 2018 roku przy współpracy </w:t>
      <w:br/>
      <w:t>z organizacjami pozarządowymi oraz podmiotami prowadzącymi działalność pożytku publicznego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FF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TytuZnak1">
    <w:name w:val="Tytuł Znak1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b/>
      <w:bCs/>
      <w:sz w:val="28"/>
      <w:szCs w:val="22"/>
      <w:lang w:val="pl-PL" w:bidi="ar-SA"/>
    </w:rPr>
  </w:style>
  <w:style w:type="character" w:styleId="Tekstpodstawowy2Znak1">
    <w:name w:val="Tekst podstawowy 2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0:00Z</dcterms:created>
  <dc:creator>operator3</dc:creator>
  <dc:description/>
  <dc:language>en-US</dc:language>
  <cp:lastModifiedBy>Dell</cp:lastModifiedBy>
  <cp:lastPrinted>2017-09-12T10:31:00Z</cp:lastPrinted>
  <dcterms:modified xsi:type="dcterms:W3CDTF">2018-02-14T10:10:00Z</dcterms:modified>
  <cp:revision>2</cp:revision>
  <dc:subject/>
  <dc:title>Załącznik nr 1</dc:title>
</cp:coreProperties>
</file>