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9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4 lutego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”, stanowiącego załącznik do uchwały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y, sztuki, ochrony dóbr kultury i dziedzictwa narodowego, podtrzymywania </w:t>
        <w:br/>
        <w:t xml:space="preserve">i upowszechniania tradycji narodowej, pielęgnowania polskości oraz rozwoju świadomości narodowej, obywatelskiej i kulturowej pn.: </w:t>
      </w:r>
      <w:r>
        <w:rPr>
          <w:rFonts w:cs="Times New Roman" w:ascii="Times New Roman" w:hAnsi="Times New Roman"/>
          <w:b/>
          <w:bCs/>
          <w:sz w:val="24"/>
          <w:szCs w:val="24"/>
        </w:rPr>
        <w:t>WKL-1 „Wspieranie rozwoju twórczości oraz upowszechniania kultury i sztuki w różnych dziedzinach, a także rozwój sektora kreatywnego poprzez wspieranie powstawania nowych dzieł i organizowania wydarzeń w roku 2018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y, sztuki, ochrony dóbr kultury i dziedzictwa narodowego, podtrzymywania </w:t>
        <w:br/>
        <w:t xml:space="preserve">i upowszechniania tradycji narodowej, pielęgnowania polskości oraz rozwoju świadomości narodowej, obywatelskiej i kulturowej  pn.: </w:t>
      </w:r>
      <w:r>
        <w:rPr>
          <w:rFonts w:cs="Times New Roman" w:ascii="Times New Roman" w:hAnsi="Times New Roman"/>
          <w:b/>
          <w:bCs/>
          <w:sz w:val="24"/>
          <w:szCs w:val="24"/>
        </w:rPr>
        <w:t>WKL-2 „Miejskie obchody uroczystości państwowych, patriotycznych i historycznych, ze szczególnym uwzględnieniem obchodów Tarnów – Pierwsze Niepodległe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lności na rzecz osób w wieku emerytalnym pn.: </w:t>
      </w:r>
      <w:r>
        <w:rPr>
          <w:rFonts w:cs="Times New Roman" w:ascii="Times New Roman" w:hAnsi="Times New Roman"/>
          <w:b/>
          <w:bCs/>
          <w:sz w:val="24"/>
          <w:szCs w:val="24"/>
        </w:rPr>
        <w:t>WKL-3 „Senioralna Strefa Aktywności Kulturalnej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y wymienione w § 1 ust. 1 mogą być składane oferty zadań, których realizacja rozpoczynać się będzie nie wcześniej niż 28 marca 2018 r. a kończyć nie później niż 31 grudnia 2018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7 marc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Kultury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kt. 1 i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Ryszard Paga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Krystyna Latał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a Stańczy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Członek Komisji Konkursowej - 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Kropka"/>
        <w:numPr>
          <w:ilvl w:val="1"/>
          <w:numId w:val="7"/>
        </w:numPr>
        <w:spacing w:before="0" w:after="0"/>
        <w:rPr/>
      </w:pPr>
      <w:r>
        <w:rPr>
          <w:bCs/>
          <w:szCs w:val="24"/>
        </w:rPr>
        <w:t>Do oceny ofert na realizację zadania publicznego Gminy Miasta Tarnowa wymienionego</w:t>
        <w:br/>
        <w:t xml:space="preserve">w § 1 ust. 1 pkt. 3 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Ryszard Paga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szCs w:val="24"/>
        </w:rPr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a Stańczy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Członek Komisji Konkursowej - 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Adam Bartos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 i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ów osobowych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rządzenie Nr 39/2018 Prezydenta Miasta Tarnowa z dnia 14 lutego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4:00Z</dcterms:created>
  <dc:creator>Irena</dc:creator>
  <dc:description/>
  <dc:language>en-US</dc:language>
  <cp:lastModifiedBy>Dell</cp:lastModifiedBy>
  <cp:lastPrinted>2018-02-02T13:31:00Z</cp:lastPrinted>
  <dcterms:modified xsi:type="dcterms:W3CDTF">2018-02-14T10:24:00Z</dcterms:modified>
  <cp:revision>2</cp:revision>
  <dc:subject/>
  <dc:title>ZARZĄDZENIE Nr         /2012</dc:title>
</cp:coreProperties>
</file>