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0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4 lutego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7 i  2018 zadaniach:</w:t>
      </w:r>
    </w:p>
    <w:p>
      <w:pPr>
        <w:pStyle w:val="Normal"/>
        <w:jc w:val="both"/>
        <w:rPr/>
      </w:pPr>
      <w:r>
        <w:rPr/>
        <w:t>Zadanie nr 1 „Sportowe talenty” – prowadzenie, w formie wyjazdowych, wakacyjnych zgrupowań sportowych,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rok 2017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10"/>
        <w:gridCol w:w="13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8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10"/>
        <w:gridCol w:w="13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nie było realizowane w roku 20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2 „Sportowe talenty” – prowadzenie, w formie wakacyjnych zgrupowań sportowych na terenie miasta Tarnowa, naboru i selekcji dzieci i młodzieży do sekcji klubów sportowych działających na terenie Gminy Miasta Tarnowa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b/>
          <w:bCs/>
        </w:rPr>
        <w:t xml:space="preserve">rok 2017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10"/>
        <w:gridCol w:w="13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10"/>
        <w:gridCol w:w="13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nie było realizowane w roku 20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1:00Z</dcterms:created>
  <dc:creator>UMT</dc:creator>
  <dc:description/>
  <dc:language>en-US</dc:language>
  <cp:lastModifiedBy>Dell</cp:lastModifiedBy>
  <cp:lastPrinted>2014-02-13T07:52:00Z</cp:lastPrinted>
  <dcterms:modified xsi:type="dcterms:W3CDTF">2018-02-14T11:31:00Z</dcterms:modified>
  <cp:revision>2</cp:revision>
  <dc:subject/>
  <dc:title>Załącznik nr 1</dc:title>
</cp:coreProperties>
</file>