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0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4 lutego 2018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2018 r.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6 i 2017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2018 r.                                                    …………………………….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104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owość oraz atrakcyjność proponowanego zadania pod kątem zapewnienia uczestnikom ciekawego i bezpiecznego programu o charakterze sportowym, od 0 do 30 punk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możliwości realizacji zadania przez oferenta pod kątem posiadanych zasobów osobowych, rzeczowych, finansowych oraz doświadczenia w realizacji podobnych zadań, od 0 do 25 punk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zedstawionej kalkulacji kosztów realizacji zadania, ze szczególnym zwróceniem uwagi na rodzaje kosztów mające istotny i bezpośredni wpływ na merytoryczną, sportową stronę zadania, od 0 do 20 punk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tencjału sportowego oferenta, w szczególności: popularność dyscypliny wśród odbiorców, liczba zawodników oferenta, wyniki osiągnięte przez oferenta we Współzawodnictwie Sportowym Dzieci i Młodzieży, od 0 do 25 punk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 punktów (maksymalnie 100 pkt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ąłcznik Nr 3 do zarządzenia Nr 40/2018 Prezydenta Miasta Tarnowa z dnia 14 lutego 2018 r. w sprawie ogłoszenia otwartego konkursu ofert realizacji zadań publicznych Gminy Miasta Tarnowa w roku 2018 przy współpracy z organizacjami pozarządowymi-klubami sportowymi działającymi na terenie Gminy Miasta Tarnowa, niedziałającymi w celu osiągnięcia zysku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3:00Z</dcterms:created>
  <dc:creator>Romuald Rojek</dc:creator>
  <dc:description/>
  <dc:language>en-US</dc:language>
  <cp:lastModifiedBy>Dell</cp:lastModifiedBy>
  <cp:lastPrinted>2018-01-31T13:12:00Z</cp:lastPrinted>
  <dcterms:modified xsi:type="dcterms:W3CDTF">2018-02-14T11:33:00Z</dcterms:modified>
  <cp:revision>2</cp:revision>
  <dc:subject/>
  <dc:title>Załącznik nr 3</dc:title>
</cp:coreProperties>
</file>