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ciwdziałania uzależnieniom i patologiom społecznym pn.: WZP-RPS „Prowadzenie ośrodka poradnictwa i terapii rodzin”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30/2018)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rakowska Fundacja Psychoterapii </w:t>
              <w:br/>
              <w:t>i Rozwoju „Dom Terapi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owadzenie ośrodka poradnictwa </w:t>
              <w:br/>
              <w:t>i terapii rodzi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rowadzenie ośrodka poradnictwa </w:t>
              <w:br/>
              <w:t>i terapii rodzin”</w:t>
            </w:r>
          </w:p>
        </w:tc>
      </w:tr>
      <w:tr>
        <w:trPr>
          <w:trHeight w:val="15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owadzenie ośrodka poradnictwa </w:t>
              <w:br/>
              <w:t>i terapii rodzi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rowadzenie ośrodka poradnictwa </w:t>
              <w:br/>
              <w:t>i terapii rodzin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6:00Z</dcterms:created>
  <dc:creator>operator3</dc:creator>
  <dc:description/>
  <cp:keywords/>
  <dc:language>en-US</dc:language>
  <cp:lastModifiedBy>operator7</cp:lastModifiedBy>
  <cp:lastPrinted>2017-12-19T07:49:00Z</cp:lastPrinted>
  <dcterms:modified xsi:type="dcterms:W3CDTF">2018-03-01T13:06:00Z</dcterms:modified>
  <cp:revision>2</cp:revision>
  <dc:subject/>
  <dc:title>Zestawienie wniosków jakie wpłynęły w ramach otwartych  konkursów ofert na realizację zadań Gminy Miasta Tarnowa w 2013 roku</dc:title>
</cp:coreProperties>
</file>