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120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03 kwietni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 Gminy Miasta Tarnowa w 2018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8 r. poz. 450) i zapisów </w:t>
      </w:r>
      <w:r>
        <w:rPr>
          <w:rFonts w:cs="Times New Roman" w:ascii="Times New Roman" w:hAnsi="Times New Roman"/>
          <w:bCs/>
          <w:sz w:val="24"/>
          <w:szCs w:val="24"/>
        </w:rPr>
        <w:t>§ 4 ust. 3 i 7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 xml:space="preserve">i o wolontariacie na 2018 rok”, stanowiącego załącznik do uchwały Nr XLVI/486/2017 Rady Miejskiej w Tarnowie z dnia 30 listopada 2017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8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e konkursy ofert na realizację zadań publicznych Gminy Miasta Tarnowa w zakresie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mocy społecznej, w tym pomocy rodzinom i osobom w trudnej sytuacji życiowej oraz wyrównywanie szans tych rodzin i osób  pn.: </w:t>
      </w:r>
      <w:r>
        <w:rPr>
          <w:rFonts w:cs="Times New Roman" w:ascii="Times New Roman" w:hAnsi="Times New Roman"/>
          <w:b/>
          <w:bCs/>
          <w:sz w:val="24"/>
          <w:szCs w:val="24"/>
        </w:rPr>
        <w:t>WZP-RPS-1 „Organizacja dystrybucji artykułów żywnościowych dla mieszkańców Tarnowa oraz organizacji pozarządowych działających na ich rzecz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ci na rzecz osób w wieku emerytalnym p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ZP-RPS-2 „Rozwój </w:t>
        <w:br/>
        <w:t>i upowszechnianie umiejętności cyfrowych tarnowskich seniorów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ci na rzecz osób w wieku emerytalnym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ZP-RPS-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Prowadzenie Klubu Seniora im. Konstancji Sanguszkowej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eciwdziałania uzależnieniom i patologiom społecznym p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ZP-RPS-4 „Zorganizowanie i przeprowadzenie profilaktyczno–edukacyjnej kampanii mającej na celu zwrócenie uwagi i przekazanie wiedzy nt. szkód zdrowotnych </w:t>
        <w:br/>
        <w:t>i społecznych spowodowanych spożywaniem alkoholu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eciwdziałania uzależnieniom i patologiom społecznym pn.: </w:t>
      </w:r>
      <w:r>
        <w:rPr>
          <w:rFonts w:cs="Times New Roman" w:ascii="Times New Roman" w:hAnsi="Times New Roman"/>
          <w:b/>
          <w:bCs/>
          <w:sz w:val="24"/>
          <w:szCs w:val="24"/>
        </w:rPr>
        <w:t>WZP-RPS-5 „</w:t>
      </w:r>
      <w:r>
        <w:rPr>
          <w:rFonts w:cs="Times New Roman" w:ascii="Times New Roman" w:hAnsi="Times New Roman"/>
          <w:b/>
          <w:sz w:val="24"/>
          <w:szCs w:val="24"/>
        </w:rPr>
        <w:t xml:space="preserve">Zorganizowanie i przeprowadzenie profilaktyczno–edukacyjnej kampanii mającej na celu zwrócenie uwagi i przekazanie wiedzy nt. szkód zdrowotnych </w:t>
        <w:br/>
        <w:t>i społecznych spowodowanych przez narkotyki, ze szczególnym uwzględnieniem dopalaczy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ń o otwartych konkursach ofert na realizację zadań publicznych Gminy Miasta Tarnowa wymienionych w ust. 1 stanowi treść załącznika nr 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realizacji każdego z zadań wymienionych w § 1 ust. 1 zostały określone </w:t>
        <w:br/>
        <w:t>w załączniku nr 1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24 kwietnia 2018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Ministra Rodziny, Pracy i Polityki Społecznej z dnia 17 sierpnia 2016 r. w sprawie wzorów ofert i ramowych wzorów umów dotyczących realizacji zadań publicznych oraz wzorów sprawozdań</w:t>
        <w:br/>
        <w:t>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, o któr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wa w ust. 1 </w:t>
      </w:r>
      <w:r>
        <w:rPr>
          <w:rFonts w:cs="Times New Roman" w:ascii="Times New Roman" w:hAnsi="Times New Roman"/>
          <w:sz w:val="24"/>
          <w:szCs w:val="24"/>
        </w:rPr>
        <w:t xml:space="preserve">oraz z warunkami zawartymi w ogłoszeniu                        o otwartym konkursie ofer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 </w:t>
      </w:r>
      <w:r>
        <w:rPr>
          <w:rFonts w:cs="Times New Roman" w:ascii="Times New Roman" w:hAnsi="Times New Roman"/>
          <w:sz w:val="24"/>
          <w:szCs w:val="24"/>
        </w:rPr>
        <w:t xml:space="preserve">ofer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               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7 r. poz. 57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</w:t>
      </w:r>
      <w:r>
        <w:rPr>
          <w:rFonts w:cs="Times New Roman" w:ascii="Times New Roman" w:hAnsi="Times New Roman"/>
          <w:sz w:val="24"/>
          <w:szCs w:val="24"/>
        </w:rPr>
        <w:t xml:space="preserve">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Zdrowia i Polityki Społecznej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7 i 2016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ń publicznych Gminy Miasta Tarnowa wymienionych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Irena Stelmaszczuk-Nyczaj</w:t>
      </w:r>
      <w:r>
        <w:rPr>
          <w:szCs w:val="24"/>
        </w:rPr>
        <w:t xml:space="preserve"> -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Katarzyna Mielak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>Klaudia Kozyr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>Kazimierz Żurowski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Mariusz Kajpus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color w:val="FF0000"/>
          <w:szCs w:val="24"/>
        </w:rPr>
      </w:pPr>
      <w:r>
        <w:rPr>
          <w:bCs/>
          <w:szCs w:val="24"/>
        </w:rPr>
        <w:t xml:space="preserve">ks. Józef Partyka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organizacji pozarządowych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Jakub Słowik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8 ust.1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7 i 2016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20/2018 Prezydenta Miasta Tarnowa z dnia 03 kwietnia 2018 r. w sprawie ogłoszenia otwartych konkursów ofert realizacji zadań publicznych Gminy Miasta Tarnowa w 2018 roku przy współpracy </w:t>
      <w:br/>
      <w:t>z organizacjami pozarządowymi oraz podmiotami prowadzącymi działalność pożytku publicznego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6:00Z</dcterms:created>
  <dc:creator>Irena</dc:creator>
  <dc:description/>
  <dc:language>en-US</dc:language>
  <cp:lastModifiedBy>Dell</cp:lastModifiedBy>
  <cp:lastPrinted>2018-03-29T11:03:00Z</cp:lastPrinted>
  <dcterms:modified xsi:type="dcterms:W3CDTF">2018-04-03T10:16:00Z</dcterms:modified>
  <cp:revision>2</cp:revision>
  <dc:subject/>
  <dc:title>ZARZĄDZENIE Nr         /2012</dc:title>
</cp:coreProperties>
</file>