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0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3 kwietni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8 r. zadań publicznych Gminy Miasta Tarnowa w zakresach pomocy społecznej, w tym pomocy rodzinom i osobom w trudnej sytuacji życiowej oraz wyrównywanie szans tych rodzin </w:t>
        <w:br/>
        <w:t>i osób, działalności na rzecz osób w wieku emerytalnym oraz przeciwdziałania uzależnieniom i patologiom społecznym, a także wysokości dotacji przeznaczonych na realizację tych zadań oraz o zrealizowanych przez Gminę Miasta Tarnowa w latach 2018 i 2017 zadaniach publicznych tego samego rodzaju, koordynowanych przez Wydział Zdrowia i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e konkursy ofert na realizację zadań publicznych Gminy Miasta Tarnowa </w:t>
        <w:br/>
        <w:t>w 2018 r.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, w tym pomocy rodzinom i osobom w trudnej sytuacji życiowej oraz wyrównywanie szans tych rodzin i osób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WZP-RPS-1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rganizacja dystrybucji artykułów żywnościowych dla mieszkańców Tarnowa oraz organizacji pozarządowych działających na ich rzecz”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opuszcza się możliwość wyboru więcej niż jednej ofert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dzaj zada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Realizacja zadania 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„Organizacja dystrybucji artykułów żywnościowych dla mieszkańców Tarnowa oraz organizacji pozarządowych działających na ich rzecz” będzie polegała na nieodpłatnym przekazywaniu produktów i gotowych artykułów spożywczych dla tarnowskich organizacji pozarządowych lub dla najuboższych mieszkańców Tarnowa. Ponadto oferent </w:t>
        <w:br/>
        <w:t xml:space="preserve">w zależności od sytuacji w celu realizacji zadania winien zabezpieczyć odpowiedni transport, magazynowanie i sortowanie żywnośc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>2. Wysokość środków publicznych przeznaczonych na realizację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owyższego zadania zaplanowano środki finans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10.000 zł</w:t>
      </w:r>
      <w:r>
        <w:rPr>
          <w:rFonts w:cs="Times New Roman" w:ascii="Times New Roman" w:hAnsi="Times New Roman"/>
          <w:sz w:val="24"/>
          <w:szCs w:val="24"/>
        </w:rPr>
        <w:t xml:space="preserve"> (słownie: dziesięć tysięcy złotych, 0/00)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>3. Termin realizacji zada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</w:t>
      </w:r>
      <w:r>
        <w:rPr>
          <w:b/>
          <w:color w:val="000000"/>
          <w:sz w:val="24"/>
          <w:szCs w:val="24"/>
        </w:rPr>
        <w:t>od 15 maja 2018</w:t>
      </w:r>
      <w:r>
        <w:rPr>
          <w:b/>
          <w:sz w:val="24"/>
          <w:szCs w:val="24"/>
        </w:rPr>
        <w:t xml:space="preserve"> r. do 31 grudnia 2018 r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Warunki realizacji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wymogi, które musi spełnić oferent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produkty i artykuły spożywcze pozyskane od dystrybutorów, producentów, czy też z dobrowolnych zbiórek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Program Operacyjny Pomoc Żywnościowa 2014-2020 na zlecenie Ministerstwa Rodziny, Pracy i Polityki Społecznej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odpowiednie magazynowanie produktów i artykułów żywnościowych wraz </w:t>
        <w:br/>
        <w:t>z odpowiednim sprzętem przeładunkowym oraz przestrzegać wymagań epidemiologiczno-sanitarnych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doświadczeniem i kwalifikacjami do pracy przy realizacji zada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ć nieodpłatnie artykuły żywnościowe mieszkańcom Tarnowa zakwalifikowanym przez Miejski Ośrodek Pomocy Społecznej w Tarnowie zgodnie </w:t>
        <w:br/>
        <w:t>z ustawą o pomocy społecznej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5. Informacja o </w:t>
      </w:r>
      <w:r>
        <w:rPr>
          <w:rFonts w:cs="Times New Roman" w:ascii="Times New Roman" w:hAnsi="Times New Roman"/>
          <w:b/>
          <w:sz w:val="24"/>
          <w:szCs w:val="24"/>
        </w:rPr>
        <w:t>zrealizowanych przez Gminę Miasta Tarnowa w latach 2018 i 2017</w:t>
        <w:br/>
        <w:t>zadaniach publicznych tego samego rodzaj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., do dnia ogłoszenia niniejszego konkursu, Gmina Miasta Tarnowa nie realizowała podobnego zadania publicznego w postaci udzielenia dotacji na dofinansowanie jego realizacji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/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888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Liczba dofinansowanych zadań (projektów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000 zł</w:t>
            </w:r>
          </w:p>
        </w:tc>
      </w:tr>
    </w:tbl>
    <w:p>
      <w:pPr>
        <w:pStyle w:val="TextBod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Style w:val="StrongEmphasis"/>
          <w:sz w:val="24"/>
          <w:szCs w:val="24"/>
        </w:rPr>
        <w:t>6. Pozostałe informac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I pkt. 2 oferty należy zawrzeć dodatkowo </w:t>
      </w:r>
      <w:r>
        <w:rPr>
          <w:rFonts w:cs="Times New Roman" w:ascii="Times New Roman" w:hAnsi="Times New Roman"/>
          <w:sz w:val="24"/>
          <w:szCs w:val="24"/>
        </w:rPr>
        <w:t xml:space="preserve">nr konta bankowego i nazwę banku, </w:t>
        <w:br/>
        <w:t>a także numery PESEL osób podpisujących umowę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 na rzecz osób w wieku emerytalnym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WZP-RPS-2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Rozwój i upowszechnianie umiejętności cyfrowych tarnowskich seniorów”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dzaj zada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Realizacja zadania 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wój i upowszechnianie umiejętności cyfrowych tarnowskich seniorów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” będzie polegała n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owadzeniu zajęć edukacyjnych mających na celu przeciwdziałanie wykluczeniu cyfrowemu mieszkańców Tarnowa w wieku powyżej 55 roku życia. Zadanie musi być realizowane w lokalu zapewnionym przez oferenta na terenie miasta Tarnow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 Wysokość środków publicznych przeznaczonych na realizację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owyższego zadania zaplanowano środki finans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30.000 zł</w:t>
      </w:r>
      <w:r>
        <w:rPr>
          <w:rFonts w:cs="Times New Roman" w:ascii="Times New Roman" w:hAnsi="Times New Roman"/>
          <w:sz w:val="24"/>
          <w:szCs w:val="24"/>
        </w:rPr>
        <w:t xml:space="preserve"> (słownie: trzydzieści tysięcy złotych, 0/00)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. Termin realizacji zada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</w:t>
      </w:r>
      <w:r>
        <w:rPr>
          <w:b/>
          <w:sz w:val="24"/>
          <w:szCs w:val="24"/>
        </w:rPr>
        <w:t>od 15 maja 2018 r. do 31 grudnia 2018 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Warunki realizacji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wymogi, które musi spełnić oferent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odpowiednio wykwalifikowaną kadrę do prowadzenia zadania tj. posiadać instruktora edukacji cyfrowej lub zapewnić wolontariuszy prowadzących zajęcia dla osób zagrożonych wykluczeniem cyfrowym posiadających odpowiednie kwalifikacje do prowadzenia zajęć z osobami starszymi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ć </w:t>
      </w:r>
      <w:r>
        <w:rPr>
          <w:rFonts w:cs="Times New Roman" w:ascii="Times New Roman" w:hAnsi="Times New Roman"/>
          <w:iCs/>
          <w:sz w:val="24"/>
          <w:szCs w:val="24"/>
        </w:rPr>
        <w:t xml:space="preserve">lokalem </w:t>
      </w:r>
      <w:r>
        <w:rPr>
          <w:rFonts w:cs="Times New Roman" w:ascii="Times New Roman" w:hAnsi="Times New Roman"/>
          <w:sz w:val="24"/>
          <w:szCs w:val="24"/>
        </w:rPr>
        <w:t>wyposażonym w sprzęt komputerowy, meble oraz inne wyposażenie niezbędne do prowadzenia zajęć edukacyjnych rozwijających kompetencje w zakresie wykorzystania technologii informacyjno – komunikacyjnych.</w:t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kres działań wymaganych do zrealizowania w ramach zada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zajęcia edukacyjne mające na celu przeciwdziałanie wykluczeniu cyfrowemu mieszkańców miasta Tarnowa w wieku powyżej 55 roku ży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prowadzić praktyczne ćwiczenia w zakresie korzystania z komputera</w:t>
        <w:br/>
        <w:t>z dostępem do Internetu pozwalające na pogłębienie wiedzy i umiejętności osób uczestniczących w projekc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prowadzić naukę korzystania z przeglądarek i komunikatorów internetowych, zarządzania swoimi finansami poprzez użytkowanie bankowości elektronicz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zapoznać uczestników projektu z czynnościami jakie można wykonać za pomocą komputera z dostępem do Internetu i wskazanie jak nabyte umiejętności mogą wpłynąć na poprawę jakości życia codzien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zapewnić indywidualne podejście osób szkolących do uczestników</w:t>
        <w:br/>
        <w:t xml:space="preserve">w zależności od posiadanych przez uczestników zdolności, umiejętności </w:t>
        <w:br/>
        <w:t>i zainteresowań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bezpłatne doradztwo dla osób powyżej 55 roku życia w zakresie korzystania z zasobów i usług Internetu, w tym usług publicznych świadczonych drogą elektroniczną przez instytucje użyteczności publicz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ać współpracę z Klubami Seniora, Uniwersytetami Trzeciego Wieku </w:t>
        <w:br/>
        <w:t>i organizacjami pozarządowym działającymi na rzecz seniorów, a także skupiającymi osoby w wieku powyżej 55 la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otwarty i ciągły prowadzić rekrutację na zajęcia przeciwdziałające wykluczeniu cyfrowemu mieszkańców miasta Tarnowa w wieku powyżej 55 roku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inimalne wskaźniki i rezultaty, które oferent winien osiągnąć w ramach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realizować 70 zajęć edukacyjnych z zakresu korzystania z komputera i Internetu</w:t>
        <w:br/>
        <w:t>w grupach minimum 5-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szkolić w ramach zajęć edukacyjnych co najmniej 80 osó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owadzić dla wykluczonych cyfrowo mieszkańców Tarnowa w wieku powyżej 55 lat bezpłatny punkt doradczy otwarty minimum 3 dni w tygodniu przez co najmniej </w:t>
        <w:br/>
        <w:t>4 godziny dziennie.</w:t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7. Informacja o </w:t>
      </w:r>
      <w:r>
        <w:rPr>
          <w:rFonts w:cs="Times New Roman" w:ascii="Times New Roman" w:hAnsi="Times New Roman"/>
          <w:b/>
          <w:sz w:val="24"/>
          <w:szCs w:val="24"/>
        </w:rPr>
        <w:t>zrealizowanych przez Gminę Miasta Tarnowa w 2018 i 2017</w:t>
        <w:br/>
        <w:t>roku zadaniach publicznych tego samego rodzaj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., do dnia ogłoszenia niniejszego konkursu, Gmina Miasta Tarnowa nie realizowała podobnego zadania publicznego w postaci udzielenia dotacji na dofinansowanie jego realizacji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65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zwój i upowszechnianie umiejętności cyfrowych tarnowskich senior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Liczba dofinansowanych zadań (projektów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.000 zł</w:t>
            </w:r>
          </w:p>
        </w:tc>
      </w:tr>
    </w:tbl>
    <w:p>
      <w:pPr>
        <w:pStyle w:val="TextBod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/>
          <w:b/>
          <w:bCs/>
          <w:sz w:val="24"/>
          <w:szCs w:val="24"/>
        </w:rPr>
        <w:t xml:space="preserve">8. Pozostałe </w:t>
      </w:r>
      <w:r>
        <w:rPr>
          <w:b/>
          <w:sz w:val="24"/>
          <w:szCs w:val="24"/>
        </w:rPr>
        <w:t>informac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I pkt. 2 oferty należy zawrzeć dodatkowo </w:t>
      </w:r>
      <w:r>
        <w:rPr>
          <w:rFonts w:cs="Times New Roman" w:ascii="Times New Roman" w:hAnsi="Times New Roman"/>
          <w:sz w:val="24"/>
          <w:szCs w:val="24"/>
        </w:rPr>
        <w:t xml:space="preserve">nr konta bankowego i nazwę banku, </w:t>
        <w:br/>
        <w:t>a także numery PESEL osób podpisujących umowę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tabeli „Dodatkowe informacje dotyczące rezultatów realizacji zadania publicznego” </w:t>
        <w:br/>
        <w:t>w części IV, pkt. 5 wniosku należy opisać zakładane minimalne wskaźniki i rezultaty, które oferent planuje osiągnąć w ramach realizacji zadania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WZP-RPS-3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owadzenie Klubu Seniora im. Konstancji Sanguszkowej”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 na terenie osiedla Gumniska-Zabłocie, w pierwszej kolejności dla mieszkańców tego osiedla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dzaj zadania:</w:t>
      </w:r>
    </w:p>
    <w:p>
      <w:pPr>
        <w:pStyle w:val="Tekstpodstawowy22"/>
        <w:spacing w:lineRule="auto" w:line="240" w:before="0" w:after="0"/>
        <w:jc w:val="both"/>
        <w:rPr>
          <w:bCs/>
          <w:iCs/>
          <w:u w:val="single"/>
        </w:rPr>
      </w:pPr>
      <w:r>
        <w:rPr>
          <w:rFonts w:eastAsia="Times New Roman"/>
          <w:bCs/>
          <w:lang w:val="en-US" w:eastAsia="pl-PL"/>
        </w:rPr>
        <w:t>Realizacja zadania pn.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Cs/>
          <w:lang w:val="en-US" w:eastAsia="pl-PL"/>
        </w:rPr>
        <w:t>„</w:t>
      </w:r>
      <w:r>
        <w:rPr>
          <w:rFonts w:eastAsia="Times New Roman"/>
          <w:bCs/>
          <w:lang w:eastAsia="pl-PL"/>
        </w:rPr>
        <w:t>Prowadzenie Klubu Seniora im. Konstancji Sanguszkowej</w:t>
      </w:r>
      <w:r>
        <w:rPr>
          <w:rFonts w:eastAsia="Times New Roman"/>
          <w:bCs/>
          <w:lang w:val="en-US" w:eastAsia="pl-PL"/>
        </w:rPr>
        <w:t xml:space="preserve">” będzie polegała na </w:t>
      </w:r>
      <w:r>
        <w:rPr>
          <w:rFonts w:eastAsia="Times New Roman"/>
          <w:bCs/>
          <w:iCs/>
          <w:lang w:eastAsia="pl-PL"/>
        </w:rPr>
        <w:t xml:space="preserve">prowadzeniu na terenie osiedla Gumniska-Zabłocie Klubu Seniora </w:t>
      </w:r>
      <w:r>
        <w:rPr>
          <w:bCs/>
          <w:iCs/>
        </w:rPr>
        <w:t>mającego na celu poprawę sprawności intelektualnej i fizycznej osób starszych. Prowadzone działania mogą przybierać formę: spotkań, warsztatów, pogadanek, zorganizowanych zajęć z zakresu kultury fizycznej itp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 Wysokość środków publicznych przeznaczonych na realizację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owyższego zadania zaplanowano środki finans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50.000 zł</w:t>
      </w:r>
      <w:r>
        <w:rPr>
          <w:rFonts w:cs="Times New Roman" w:ascii="Times New Roman" w:hAnsi="Times New Roman"/>
          <w:sz w:val="24"/>
          <w:szCs w:val="24"/>
        </w:rPr>
        <w:t xml:space="preserve"> (słownie: pięćdziesiąt tysięcy złotych, 0/00), w tym </w:t>
      </w:r>
      <w:r>
        <w:rPr>
          <w:rFonts w:cs="Times New Roman" w:ascii="Times New Roman" w:hAnsi="Times New Roman"/>
          <w:b/>
          <w:sz w:val="24"/>
          <w:szCs w:val="24"/>
        </w:rPr>
        <w:t>30.000 zł</w:t>
      </w:r>
      <w:r>
        <w:rPr>
          <w:rFonts w:cs="Times New Roman" w:ascii="Times New Roman" w:hAnsi="Times New Roman"/>
          <w:sz w:val="24"/>
          <w:szCs w:val="24"/>
        </w:rPr>
        <w:t xml:space="preserve"> stanowi dotacja z budżetu Gminy Miasta Tarnowa oraz </w:t>
      </w:r>
      <w:r>
        <w:rPr>
          <w:rFonts w:cs="Times New Roman" w:ascii="Times New Roman" w:hAnsi="Times New Roman"/>
          <w:b/>
          <w:sz w:val="24"/>
          <w:szCs w:val="24"/>
        </w:rPr>
        <w:t>20.000 zł</w:t>
      </w:r>
      <w:r>
        <w:rPr>
          <w:rFonts w:cs="Times New Roman" w:ascii="Times New Roman" w:hAnsi="Times New Roman"/>
          <w:sz w:val="24"/>
          <w:szCs w:val="24"/>
        </w:rPr>
        <w:t xml:space="preserve"> stanowi dotacja z budżetu Gminy Miasta Tarnowa – środki finansowe przekazane przez Radę Osiedla Nr 6 „Gumniska-Zabłocie”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. Termin realizacji zadania:</w:t>
      </w:r>
    </w:p>
    <w:p>
      <w:pPr>
        <w:pStyle w:val="Tekstpodstawowy2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</w:t>
      </w:r>
      <w:r>
        <w:rPr>
          <w:b/>
          <w:sz w:val="24"/>
          <w:szCs w:val="24"/>
        </w:rPr>
        <w:t>od 1 maja 2018 r. do 31 grudnia 2018 r.</w:t>
      </w:r>
      <w:r>
        <w:rPr>
          <w:sz w:val="24"/>
          <w:szCs w:val="24"/>
        </w:rPr>
        <w:t xml:space="preserve"> z wyłączeniem jednego miesiąca</w:t>
        <w:br/>
        <w:t>w okresie letnich wakacji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Warunki realizacji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wymogi, które musi spełnić oferent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odpowiednio wykwalifikowaną kadrę do prowadzenia zadani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lanuje się realizować w budynku przy ul. Gumniskiej 25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kres działań wymaganych do zrealizowania w ramach zada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seniorów działania mające na cel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ciwdziałanie osamotnieniu i marginalizacji osób stars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ospodarowanie czasu wolnego osobom po zakończeniu aktywności zawodowej (m.in. poprzez: rozwijanie umiejętności i indywidualnych zainteresowań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większenie aktywności i uczestnictwa ludzi starszych w życiu społeczn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i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lność prozdrowotną, edukacyjną, kulturalną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jęcia z zakresu kultury fizycznej poprzez organizację zajęć sportowych np. nordic walking, zorganizowane zajęcia w ramach stref aktywności rodzinnej, mogą to być zajęcia na basenie, aerobik, fitness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jęcia mające na celu poprawę aktywności seniorów poprzez organizację: wyjazdów integracyjnych, kulturalnych, wycieczek turystyczno-rekreacyjnych, spotkań z ciekawymi ludźmi itp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yć grupy samopomocowe i wolontariackie, których członkowie będą wzajemnie się wspierać w trudnościach życia codzien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ić z dziećmi i młodzieżą działania związane z integracją międzypokoleniową oraz wymianą doświadcz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ać współpracę z Klubami Seniora, Uniwersytetami Trzeciego Wieku </w:t>
        <w:br/>
        <w:t>i organizacjami pozarządowym działającymi na rzecz senior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możliwości przygotowania gorących napojów oraz dostępu do prasy</w:t>
        <w:br/>
        <w:t>i komput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inimalne wskaźniki i rezultaty, które oferent winien osiągnąć w ramach realizacji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eniora prowadzony będzie dla minimum 25 mieszkańców Tarnowa w wieku powyżej 55 roku życia aktywnie uczestniczących w spotkaniach i zaję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czba osób uczestniczących w zajęciach będzie ustalana na podstawie list obecności prowadzonych podczas zajęć. Jako ważne będą traktowane wyłącznie podpisy osób, które złożyły wcześniej deklarację uczestnict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eniora powinien być otwarty minimum 5 razy w tygodniu po 4 godziny zegarowe</w:t>
        <w:br/>
        <w:t>z wyłączeniem dni, w których zajęcia odbywać się będą poza Klubem Seniora oraz w dni wyjazdów.</w:t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7. Informacja o </w:t>
      </w:r>
      <w:r>
        <w:rPr>
          <w:rFonts w:cs="Times New Roman" w:ascii="Times New Roman" w:hAnsi="Times New Roman"/>
          <w:b/>
          <w:sz w:val="24"/>
          <w:szCs w:val="24"/>
        </w:rPr>
        <w:t>zrealizowanych przez Gminę Miasta Tarnowa w latach 2018 i 2017</w:t>
        <w:br/>
        <w:t>zadaniach publicznych tego samego rodzaj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2018</w:t>
      </w:r>
      <w:r>
        <w:rPr/>
        <w:t xml:space="preserve">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3"/>
        <w:gridCol w:w="1319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Nazwa zad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Prowadzenie Międzyosiedlowych Centrów Aktywności Senioralnej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Liczba dofinansowanych zadań (projekt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Liczba dofinansowanych podmiotów (oferta wspóln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Kwota dofinans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00.000 zł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W 2018 r. zadanie było realizowane również w trybie 19a ustawy z dnia 24 kwietnia 2003 r. o działalności pożytku publicznego i o wolontariac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31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ub Seniora „GUMNISK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000 zł</w:t>
            </w:r>
          </w:p>
        </w:tc>
      </w:tr>
    </w:tbl>
    <w:p>
      <w:pPr>
        <w:pStyle w:val="TextBod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4"/>
          <w:szCs w:val="24"/>
        </w:rPr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3"/>
        <w:gridCol w:w="1318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dzielona dotacja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Prowadzenie Międzyosiedlowych Centrów Aktywności Senioralnej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dofinansowanych zadań (projekt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dofinansowanych podmiotów (oferta wspóln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wota dofinans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00.000 zł</w:t>
            </w:r>
          </w:p>
        </w:tc>
      </w:tr>
    </w:tbl>
    <w:p>
      <w:pPr>
        <w:pStyle w:val="TextBod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/>
          <w:b/>
          <w:bCs/>
          <w:sz w:val="24"/>
          <w:szCs w:val="24"/>
        </w:rPr>
        <w:t xml:space="preserve">8. Pozostałe </w:t>
      </w:r>
      <w:r>
        <w:rPr>
          <w:b/>
          <w:sz w:val="24"/>
          <w:szCs w:val="24"/>
        </w:rPr>
        <w:t>informacje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I pkt. 2 oferty należy zawrzeć dodatkowo </w:t>
      </w:r>
      <w:r>
        <w:rPr>
          <w:rFonts w:cs="Times New Roman" w:ascii="Times New Roman" w:hAnsi="Times New Roman"/>
          <w:sz w:val="24"/>
          <w:szCs w:val="24"/>
        </w:rPr>
        <w:t xml:space="preserve">nr konta bankowego i nazwę banku, </w:t>
        <w:br/>
        <w:t>a także numery PESEL osób podpisujących umowę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tabeli „Dodatkowe informacje dotyczące rezultatów realizacji zadania publicznego” </w:t>
        <w:br/>
        <w:t>w części IV, pkt. 5 wniosku należy opisać zakładane minimalne wskaźniki i rezultaty, które oferent planuje osiągnąć w ramach realizacji zadania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ciwdziałania uzależnieniom i patologiom społecznym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WZP-RPS-4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Zorganizowanie i przeprowadzenie profilaktyczno–edukacyjnej kampanii mającej na celu zwrócenie uwagi i przekazanie wiedzy nt. szkód zdrowotnych i społecznych spowodowanych spożywaniem alkohol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Tekstpodstawowywcity3"/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zaj zadania publicznego i wymagany minimalny zakres dział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racowanie i wdrożenie edukacyjno-informacyjnej kampanii profilaktycznej mającej na celu przeciwdziałanie alkoholizmowi, ze szczególnym uwzględnieniem uczniów szkół ponadpodstawowych, poprzez dobór odpowiednich form i środków przekazu, narzędzi komunikacji i kanałów dystrybucji informacji tak, by były najlepiej dostosowane do potrzeb, możliwości technicznych i percepcyjnych adresatów, a także uwzględniały specyfikę informacji. W szczególności do zadań wykonawcy należeć będzie dobór działań, ustalenie ich kolejności oraz wybór właściwych mediów. Należy uwzględnić wzajemne wzmacnianie się wybranych narzędzi, a także dostosowanie narzędzi i kanałów dystrybucji do grupy odbiorc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kładowe narzędzia oraz kanały dystrybucji, które mogą być elementem kampanii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oty informacyjne, artykuły sponsorowane, ogłoszenia informacyjne publikowane </w:t>
        <w:br/>
        <w:t>w lokalnych media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nery informacyjne publikowane na portalach internet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i rozesłanie newslettera o kampanii w wersji elektronicznej do podmiotów (np. szkół ponadpodstawowych, Centrum Placówek Opiekuńczo-Wychowawczych, szkół nauki jazdy z terenu Tarnowa, poradni specjalistycznych, Straży Miejskiej, Policji), poprzez które informacja ta może trafić do  potencjalnych adresatów kampani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i rozesłanie newslettera o kampanii do tarnowskich mediów (media tradycyjne i elektroniczne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rganizowanie happeningu w miejscu i czasie przebywania dużej liczby Tarnowian, zwłaszcza uczniów szkół ponadpodstaw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rganizowanie </w:t>
      </w:r>
      <w:r>
        <w:rPr>
          <w:rFonts w:cs="Times New Roman" w:ascii="Times New Roman" w:hAnsi="Times New Roman"/>
          <w:sz w:val="24"/>
          <w:szCs w:val="24"/>
        </w:rPr>
        <w:t xml:space="preserve">konferencji w formie dyskusji panelowej poświęconej przeciwdziałaniu uzależnieniom od alkoholu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prowadzenie transmisji video z wydarzenia w lokalnej telewizji i/lub online </w:t>
        <w:br/>
        <w:t>w Intern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wyższy wykaz stanowi jedynie przykłady elementów kampanii. Wykonawca może zastosować wymienione formy, a także zaproponować inne rozwiązania edukacyjno-informacyjne, jeśli będą one przyczyniać się do podwyższenia skuteczności kamp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ysokość środków publicznych przeznaczonych na realizację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10.000 zł</w:t>
        <w:br/>
      </w:r>
      <w:r>
        <w:rPr>
          <w:rFonts w:cs="Times New Roman" w:ascii="Times New Roman" w:hAnsi="Times New Roman"/>
          <w:sz w:val="24"/>
          <w:szCs w:val="24"/>
        </w:rPr>
        <w:t>(słownie: dziesięć tysięcy złotych, 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ermin realizacji zadania: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pania powinna być zrealizowana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15 maja 2018 r. do 31 października </w:t>
        <w:br/>
        <w:t>2018 r., z wyłączeniem wakacj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Niezbędne wymogi, które muszą spełniać oferenc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kadrę z odpowiednimi kwalifikacjami i doświadczeniem niezbędnym do realizacji zadania będącego przedmiotem konkurs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dpowiednie warunki lokalowe i sprzętowe do realizacji zadania.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5. Informacja o zrealizowanych przez Gminę Miasta Tarnowa w 2018 i 2017 roku zadaniach tego samego rodzaju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., do dnia ogłoszenia niniejszego konkursu, Gmina Miasta Tarnowa nie realizowała podobnego zadania publicznego w postaci udzielenia dotacji na dofinansowanie jego realizacj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r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2"/>
        <w:gridCol w:w="1869"/>
      </w:tblGrid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Udzielona dotacja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</w:rPr>
              <w:t>„</w:t>
            </w:r>
            <w:r>
              <w:rPr>
                <w:rStyle w:val="StrongEmphasis"/>
              </w:rPr>
              <w:t>Nikt mi nie powiedział” Kampania profilaktyczna z zakresu przeciwdziałania alkoholizmowi i innym uzależnienio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Style w:val="StrongEmphasis"/>
          <w:sz w:val="24"/>
          <w:szCs w:val="24"/>
        </w:rPr>
        <w:t>6. Pozostałe informac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I pkt. 2 oferty należy zawrzeć dodatkowo </w:t>
      </w:r>
      <w:r>
        <w:rPr>
          <w:rFonts w:cs="Times New Roman" w:ascii="Times New Roman" w:hAnsi="Times New Roman"/>
          <w:sz w:val="24"/>
          <w:szCs w:val="24"/>
        </w:rPr>
        <w:t xml:space="preserve">nr konta bankowego i nazwę banku, </w:t>
        <w:br/>
        <w:t>a także numery PESEL osób podpisujących umowę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WZP-RPS-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organizowanie i przeprowadzenie profilaktyczno–edukacyjnej kampanii mającej na celu zwrócenie uwagi i przekazanie wiedzy nt. szkód zdrowotnych i społecznych spowodowanych przez narkotyki, </w:t>
        <w:br/>
        <w:t>ze szczególnym uwzględnieniem dopalacz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kstpodstawowywcity3"/>
        <w:tabs>
          <w:tab w:val="clear" w:pos="284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Rodzaj zadania i wymagany minimalny zakres dział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racowanie i wdrożenie edukacyjno-informacyjnej kampanii profilaktycznej mającej na celu przeciwdziałanie narkomanii, ze szczególnym uwzględnieniem dopalaczy, poprzez dobór odpowiednich form i środków przekazu, narzędzi komunikacji i kanałów dystrybucji informacji, tak by były najlepiej dostosowane do potrzeb, możliwości technicznych </w:t>
        <w:br/>
        <w:t xml:space="preserve">i percepcyjnych adresatów, a także uwzględniały specyfikę informacji. W szczególności do zadań wykonawcy należeć będzie dobór działań, ustalenie ich kolejności oraz wybór właściwych mediów. Należy uwzględnić wzajemne wzmacnianie się wybranych narzędzi, </w:t>
        <w:br/>
        <w:t xml:space="preserve">a także dostosowanie narzędzi i kanałów dystrybucji do grupy odbiorc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kładowe narzędzia oraz kanały dystrybucji, które mogą być elementem kampanii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oty informacyjne, artykuły sponsorowane, ogłoszenia informacyjne publikowane </w:t>
        <w:br/>
        <w:t>w lokalnych media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nery informacyjne publikowane na portalach internet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gotowanie i rozesłanie newslettera o kampanii w wersji elektronicznej do podmiotów (np. szkół, Centrum Placówek Opiekuńczo-Wychowawczych, szkół nauki jazdy </w:t>
        <w:br/>
        <w:t>z terenu Tarnowa, poradni specjalistycznych, Straży Miejskiej, Policji), poprzez które informacja ta może trafić do  potencjalnych adresatów kampani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i rozesłanie newslettera o kampanii do tarnowskich mediów (media tradycyjne i elektroniczne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rganizowanie wydarzenia wzmacniającego główny cel kampanii (happening, marsz, konkurs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rganizowanie konferencji panelowej nt. szkodliwości narkotyków, ze szczególnym uwzględnieniem dopalacz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prowadzenie transmisji video z wydarzenia w lokalnej telewizji i/lub online </w:t>
        <w:br/>
        <w:t>w Intern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wyższy wykaz stanowi jedynie przykłady elementów kampanii. Wykonawca może zastosować wymienione formy, a także zaproponować inne rozwiązania edukacyjno-informacyjne, jeśli będą one przyczyniać się do podwyższenia skuteczności kamp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ysokość środków publicznych przeznaczonych na realizację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10.000 zł</w:t>
        <w:br/>
      </w:r>
      <w:r>
        <w:rPr>
          <w:rFonts w:cs="Times New Roman" w:ascii="Times New Roman" w:hAnsi="Times New Roman"/>
          <w:sz w:val="24"/>
          <w:szCs w:val="24"/>
        </w:rPr>
        <w:t>(słownie: dziesięć tysięcy złotych, 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ermin realizacji zadania: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pania powinna być zrealizowana w okresie </w:t>
      </w:r>
      <w:r>
        <w:rPr>
          <w:rFonts w:cs="Times New Roman" w:ascii="Times New Roman" w:hAnsi="Times New Roman"/>
          <w:b/>
          <w:sz w:val="24"/>
          <w:szCs w:val="24"/>
        </w:rPr>
        <w:t>od 15 maja 2018 r. do 31 października 2018 r. z wyłączeniem wak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iezbędne wymogi, które muszą spełniać oferenci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kadrę z odpowiednimi kwalifikacjami i doświadczeniem niezbędnym do realizacji zadania będącego przedmiotem konkursu.</w:t>
      </w:r>
    </w:p>
    <w:p>
      <w:pPr>
        <w:pStyle w:val="Tekstpodstawowywcity3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dpowiednie warunki lokalowe i sprzętowe do realizacji zadania.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nformacja o zrealizowanych przez Gminę Miasta Tarnowa w 2018 i 2017 roku zadaniach tego samego rodzaju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., do dnia ogłoszenia niniejszego konkursu, Gmina Miasta Tarnowa nie realizowała podobnego zadania publicznego w postaci udzielenia dotacji na dofinansowanie jego realizacji.</w:t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r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1343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Udzielona dotacja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rnów przeciw dopalaczom – Tarnowski Dzień Profilaktyki Uzależnień” Kampania profilaktyczna z zakresu przeciwdziałania narkomanii i innym uzależnieni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0 zł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Style w:val="StrongEmphasis"/>
          <w:sz w:val="24"/>
          <w:szCs w:val="24"/>
        </w:rPr>
        <w:t>6. Pozostałe informac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I pkt. 2 oferty należy zawrzeć dodatkowo </w:t>
      </w:r>
      <w:r>
        <w:rPr>
          <w:rFonts w:cs="Times New Roman" w:ascii="Times New Roman" w:hAnsi="Times New Roman"/>
          <w:sz w:val="24"/>
          <w:szCs w:val="24"/>
        </w:rPr>
        <w:t xml:space="preserve">nr konta bankowego i nazwę banku, </w:t>
        <w:br/>
        <w:t>a także numery PESEL osób podpisujących umowę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20/2018 Prezydenta Miasta Tarnowa z dnia 03 kwietnia 2018 r. w sprawie ogłoszenia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25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b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sz w:val="22"/>
      <w:u w:val="non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Znak6">
    <w:name w:val="Znak Znak6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7:00Z</dcterms:created>
  <dc:creator>Osiak</dc:creator>
  <dc:description/>
  <dc:language>en-US</dc:language>
  <cp:lastModifiedBy>Dell</cp:lastModifiedBy>
  <cp:lastPrinted>2017-02-02T11:58:00Z</cp:lastPrinted>
  <dcterms:modified xsi:type="dcterms:W3CDTF">2018-04-03T10:17:00Z</dcterms:modified>
  <cp:revision>2</cp:revision>
  <dc:subject/>
  <dc:title>Załącznik nr 1</dc:title>
</cp:coreProperties>
</file>