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1/201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3 kwietni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8 r. zadania publicznego Gminy Miasta Tarnowa w zakresie działalności na rzecz dzieci i młodzieży, w tym organizowania wypoczynku dzieci i młodzieży, a także wysokości dotacji przeznaczonych na realizację tego zadania oraz o zrealizowanych przez Gminę Miasta Tarnowa w 2018 i 2017 roku zadaniach publicznych tego samego rodzaju, koordynowanych przez Wydział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w 2018 r. zadania publicznego Gminy Miasta Tarnowa w zakresie działalności na rzecz dzieci i młodzieży, w tym organizowania wypoczynku dzieci i młodzieży pn.:</w:t>
      </w:r>
      <w:r>
        <w:rPr>
          <w:b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ED-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rganizacja wypoczynku letniego dla dzieci i młodzieży polskiej lub Polaków zamieszkałych zagranicą, z elementami edukacji, turystyki, ekologii i wychowania patriotyczneg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ą organizację pozarządową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8 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0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rozporządzeniem Ministra Edukacji Narodowej z dnia </w:t>
        <w:br/>
        <w:t xml:space="preserve">30 marca 2016 r. w sprawie wypoczynku dzieci i młodzieży (Dz. U. z 2016 r. </w:t>
        <w:br/>
        <w:t>poz. 45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, kompetentną </w:t>
        <w:br/>
        <w:t xml:space="preserve">i wykwalifikowaną </w:t>
      </w:r>
      <w:r>
        <w:rPr>
          <w:rFonts w:cs="Times New Roman" w:ascii="Times New Roman" w:hAnsi="Times New Roman"/>
          <w:sz w:val="24"/>
          <w:szCs w:val="24"/>
        </w:rPr>
        <w:t xml:space="preserve">kadr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daniu uwzględnić kompleksowe ujęcie organizacji wypoczynku dzieci </w:t>
        <w:br/>
        <w:t>i młodzieży, wartości wychowawcze, wykorzystanie lokalnego dziedzictwa kulturowego, kształtowanie prawidłowych postaw patriotycznych i więzi z Polską adekwatnych do poziomu wiekowego rozwoju uczest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wypoczynek letni dla dzieci i młodzieży w wieku 9-18 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nia pod względem rzeczowym </w:t>
        <w:br/>
        <w:t>i finansowym, a w szczególności posiadać listę uczestników i opiekunów oraz prowadzić dzienniki zajęć gru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ewaluacji zmian w postawach, osiągnięcia celów, stopnia zadowolenia uczestników (badanie ankietow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wskaźniki realizacji zadania i zakładane rezultaty – </w:t>
        <w:br/>
        <w:t>(należy  wypełnić tabelę „Dodatkowe informacje dotyczące rezultatów realizacji zadania publicznego” w części IV, pkt. 5 wniosku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boru i miejsce pochodzenia uczestników kolon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 (liczbę kolonistów i ich wie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kadry kolonijnej (kierownik, wychowawcy, opiekunowie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sób – organizator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wolontariuszy młodzież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i formę zajęć, liczbę ich uczest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orm promocji i reklamy zadania, w tym liczba partnerów i rodzaj noś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danie może być realizowane w terminie od 1 czerwca 2018 r do 30 września 2018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formacja o zrealizowanych przez Gminę Miasta Tarnowa w 2018 i 2017 roku  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>
          <w:trHeight w:val="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Organizacja wypoczynku letniego dla dzieci i młodzieży polskiej lub Polaków zamieszkałych zagranicą, z elementami edukacji, turystyki, ekologii i wychowania patrioty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538 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spacing w:lineRule="auto" w:line="240" w:before="0" w:after="0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2018 r., do dnia ogłoszenia niniejszego konkursu, Gmina Miasta Tarnowa </w:t>
        <w:br/>
        <w:t xml:space="preserve">nie realizowała zadania publicznego wymienionego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 xml:space="preserve">ust.1 niniejszego zarządzenia, </w:t>
        <w:br/>
        <w:t>w postaci udzielenia dotacji na dofinansowanie jego realizacj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Pozostałe informacje:</w:t>
      </w:r>
    </w:p>
    <w:p>
      <w:pPr>
        <w:pStyle w:val="Tekstpodstawowy2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Cs/>
        </w:rPr>
        <w:t xml:space="preserve">Nie należy wypełniać kolumny „z wkładu rzeczowego” w polu nr 8 w części IV </w:t>
        <w:br/>
        <w:t>(tabela „Kalkulacja przewidywanych kosztów”) wniosku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…./2018 Prezydenta Miasta Tarnowa z dnia …… kwiet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21/2018 Prezydenta Miasta Tarnowa z dnia 03 kwiet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b/>
      <w:bCs/>
      <w:sz w:val="28"/>
      <w:szCs w:val="22"/>
      <w:lang w:val="pl-PL" w:bidi="ar-SA"/>
    </w:rPr>
  </w:style>
  <w:style w:type="character" w:styleId="Tekstpodstawowy2Znak1">
    <w:name w:val="Tekst podstawowy 2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0:00Z</dcterms:created>
  <dc:creator>operator3</dc:creator>
  <dc:description/>
  <dc:language>en-US</dc:language>
  <cp:lastModifiedBy>Dell</cp:lastModifiedBy>
  <cp:lastPrinted>2017-09-12T10:31:00Z</cp:lastPrinted>
  <dcterms:modified xsi:type="dcterms:W3CDTF">2018-04-03T11:00:00Z</dcterms:modified>
  <cp:revision>2</cp:revision>
  <dc:subject/>
  <dc:title>Załącznik nr 1</dc:title>
</cp:coreProperties>
</file>