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2</w:t>
      </w:r>
    </w:p>
    <w:p>
      <w:pPr>
        <w:pStyle w:val="Heading"/>
        <w:jc w:val="right"/>
        <w:rPr/>
      </w:pPr>
      <w:r>
        <w:rPr/>
        <w:t>do zarządzenia Nr 121/2018</w:t>
      </w:r>
    </w:p>
    <w:p>
      <w:pPr>
        <w:pStyle w:val="Heading"/>
        <w:jc w:val="right"/>
        <w:rPr/>
      </w:pPr>
      <w:r>
        <w:rPr/>
        <w:t>Prezydenta Miasta Tarnowa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03 kwietnia 2018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obowiązanie członka Komisji konkursowej opiniującej oferty składane w otwartym konkursie ofert na realizację zadania publicznego Gminy Miasta Tarnow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eślonym zarządzeniem Nr 121/2018 Prezydenta Miasta Tarnowa z dnia 03 kwietnia 2018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a/y (imię i nazwisko) .………………………………………………………... oświadczam, że w okresie ostatnich trzech latach nie byłam/em związana/y z żadnym</w:t>
        <w:br/>
        <w:t>z podmiotów składających ofertę w otwartym konkursie ofert, a w szczególności</w:t>
        <w:br/>
        <w:t>nie byłam/em i nadal nie jeste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ązana/y stosunkiem prawnym, z tytułu którego uzyskałam/em przychód (np. umowa </w:t>
        <w:br/>
        <w:t>o pracę, umowa zlecenia, umowa o dzieło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ana/y z żadnym z podmiotów ubiegających się o środki poprzez posiadanie w nim udziałów lub ak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małżeńskim, w stosunku pokrewieństwa lub powinowactwa w linii prostej, pokrewieństwa lub powinowactwa w linii bocznej do drugiego stopnia oraz związany </w:t>
        <w:br/>
        <w:t>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innym stosunku prawnym lub faktycznym z ww. podmiotami, który może budzić uzasadnione wątpliwości co do mojej bezstronności.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zobowiązuję się, że jeżeli znajdę się w co najmniej w jednym z ww. stosunków prawnych bądź faktycznych, to zawiadomię o tym Komisję konkursową oraz niezwłocznie wyłączę się z jej pra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iejscowość i data                                                                                              Podpi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______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arządzenie Nr 121/2018 Prezydenta Miasta Tarnowa z dnia 03 kwietnia 2018 r. w sprawie ogłoszenia otwartego konkursu ofert realizacji zadania publicznego Gminy Miasta Tarnowa w 2018 roku przy współpracy </w:t>
      <w:br/>
      <w:t>z organizacjami pozarządowymi oraz podmiotami prowadzącymi działalność pożytku publi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1">
    <w:name w:val="Tytuł Znak1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01:00Z</dcterms:created>
  <dc:creator>Irena</dc:creator>
  <dc:description/>
  <dc:language>en-US</dc:language>
  <cp:lastModifiedBy>Dell</cp:lastModifiedBy>
  <cp:lastPrinted>2016-11-15T08:11:00Z</cp:lastPrinted>
  <dcterms:modified xsi:type="dcterms:W3CDTF">2018-04-03T11:01:00Z</dcterms:modified>
  <cp:revision>2</cp:revision>
  <dc:subject/>
  <dc:title>Załącznik do programu 2013</dc:title>
</cp:coreProperties>
</file>