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134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13 kwietnia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ego konkursu ofert realizacji zadania publicznego Gminy Miasta Tarnowa w 2018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8 r. poz. 450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8 rok”, stanowiącego załącznik do uchwały Nr XLVI/486/2017 Rady Miejskiej w Tarnowie z dnia 30 listopada 2017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8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asza się otwarty konkurs ofert na realizację zadania publicznego Gminy Miasta Tarnowa w zakresie </w:t>
      </w:r>
      <w:r>
        <w:rPr>
          <w:rFonts w:cs="Times New Roman" w:ascii="Times New Roman" w:hAnsi="Times New Roman"/>
          <w:sz w:val="24"/>
          <w:szCs w:val="24"/>
        </w:rPr>
        <w:t xml:space="preserve">kultury, sztuki, ochrony dóbr kultury i dziedzictwa narodowego, podtrzymywania i upowszechniania tradycji narodowej, pielęgnowania polskości oraz rozwoju świadomości narodowej, obywatelskiej i kulturowej pn.: </w:t>
      </w:r>
      <w:r>
        <w:rPr>
          <w:rFonts w:cs="Times New Roman" w:ascii="Times New Roman" w:hAnsi="Times New Roman"/>
          <w:b/>
          <w:bCs/>
          <w:sz w:val="24"/>
          <w:szCs w:val="24"/>
        </w:rPr>
        <w:t>WKL-1.2 „Wspieranie rozwoju twórczości oraz upowszechniania kultury i sztuki w różnych dziedzinach,</w:t>
        <w:br/>
        <w:t>a także rozwój sektora kreatywnego poprzez wspieranie powstawania nowych dzieł</w:t>
        <w:br/>
        <w:t>i organizowania wydarzeń w roku 2018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nia o otwartym konkursie ofert na realizację zadania publicznego Gminy Miasta Tarnowa wymienionym w ust. 1 stanowi treść załącznika nr 1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kurs wymieniony w § 1 ust. 1 mogą być składane oferty zadań, których realizacja rozpoczynać się będzie </w:t>
      </w:r>
      <w:r>
        <w:rPr>
          <w:rFonts w:cs="Times New Roman" w:ascii="Times New Roman" w:hAnsi="Times New Roman"/>
          <w:b/>
          <w:sz w:val="24"/>
          <w:szCs w:val="24"/>
        </w:rPr>
        <w:t>nie wcześniej niż 1 czerwca 2018 r. a kończyć nie później niż                   31 grudnia 2018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04 maja 2018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1 do rozporządzenia Ministra Rodziny, Pracy i Polityki Społecznej z dnia 17 sierpnia 2016 r. w sprawie wzorów ofert i ramowych wzorów umów dotyczących realizacji zadań publicznych oraz wzorów sprawozdań                         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a oferta musi być wypełniona zgodnie ze wzorem oferty realizacji zadania publicznego, o któr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wa w ust. 1 </w:t>
      </w:r>
      <w:r>
        <w:rPr>
          <w:rFonts w:cs="Times New Roman" w:ascii="Times New Roman" w:hAnsi="Times New Roman"/>
          <w:sz w:val="24"/>
          <w:szCs w:val="24"/>
        </w:rPr>
        <w:t xml:space="preserve">oraz z warunkami zawartymi w ogłoszeniu                        o otwartym konkursie ofer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 </w:t>
      </w:r>
      <w:r>
        <w:rPr>
          <w:rFonts w:cs="Times New Roman" w:ascii="Times New Roman" w:hAnsi="Times New Roman"/>
          <w:sz w:val="24"/>
          <w:szCs w:val="24"/>
        </w:rPr>
        <w:t xml:space="preserve">ofer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               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7 r. poz. 57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</w:t>
      </w:r>
      <w:r>
        <w:rPr>
          <w:rFonts w:cs="Times New Roman" w:ascii="Times New Roman" w:hAnsi="Times New Roman"/>
          <w:sz w:val="24"/>
          <w:szCs w:val="24"/>
        </w:rPr>
        <w:t xml:space="preserve">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Kultury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7 i 2016 roku, jeśli podmiot zadania w tym okresie realizował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za pośrednictwem pracownika wykonującego w Urzędzie Miasta Tarnowa zadania na samodzielnym stanowisku pracy do spraw współpracy                                      z organizacjami pozarządowymi przekazuje Prezydentowi Miasta Tarnowa wykaz ofert realizacji zadania publicznego złożonych w Konkursie ze wskazaniem ofert rekomendowanych przez Komisję Konkursową do udzielenia dotacji. Prezydent Miasta Tarnowa może żądać od Komisji Konkursowej przedstawienia ofert realizacji zadania publicznego złożonych w Konkursie, </w:t>
      </w:r>
      <w:r>
        <w:rPr>
          <w:rFonts w:cs="Times New Roman" w:ascii="Times New Roman" w:hAnsi="Times New Roman"/>
          <w:sz w:val="24"/>
          <w:szCs w:val="24"/>
        </w:rPr>
        <w:t>Indywidualnych Kart Oceny Oferty, Zbiorczych Karty Oceny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tokołów posiedzeń Komisji Konkursowej, pisemnych wyjaśnień Komisji Konkursowej oraz innych dokumentów dotyczących postępowania konkursow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nia publicznego Gminy Miasta Tarnowa wymienionego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Marcin Sobczyk</w:t>
      </w:r>
      <w:r>
        <w:rPr>
          <w:szCs w:val="24"/>
        </w:rPr>
        <w:t xml:space="preserve"> -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Marek Popiel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-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>Ryszard Pagacz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>
          <w:bCs/>
          <w:szCs w:val="24"/>
        </w:rPr>
      </w:pPr>
      <w:r>
        <w:rPr>
          <w:bCs/>
          <w:szCs w:val="24"/>
        </w:rPr>
        <w:t>Anna Krakowska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 xml:space="preserve">Krystyna Latała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wa Stańczyk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 Członek Komisji Konkursowej - j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Maria Kanior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2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ze szczególnym uwzględnieniem realizacji zadania w centrum Tarnow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7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3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10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7 i 2016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2 lit c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134/2018 Prezydenta Miasta Tarnowa z dnia 13 kwietnia 2018 r. w sprawie ogłoszenia otwartego konkursu ofert realizacji zadania publicznego Gminy Miasta Tarnowa w 2018 roku przy współpracy </w:t>
      <w:br/>
      <w:t>z organizacjami pozarządowymi oraz podmiotami prowadzącymi działalność pożytku publicznego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Irena</dc:creator>
  <dc:description/>
  <dc:language>en-US</dc:language>
  <cp:lastModifiedBy>Dell</cp:lastModifiedBy>
  <cp:lastPrinted>2018-04-12T10:29:00Z</cp:lastPrinted>
  <dcterms:modified xsi:type="dcterms:W3CDTF">2018-04-13T08:05:00Z</dcterms:modified>
  <cp:revision>2</cp:revision>
  <dc:subject/>
  <dc:title>ZARZĄDZENIE Nr         /2012</dc:title>
</cp:coreProperties>
</file>