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ałącznik </w:t>
      </w:r>
    </w:p>
    <w:p>
      <w:pPr>
        <w:pStyle w:val="Nagwek1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do Zarządzenia Nr 141/2018</w:t>
      </w:r>
    </w:p>
    <w:p>
      <w:pPr>
        <w:pStyle w:val="Nagwek1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Prezydenta Miasta Tarnowa</w:t>
      </w:r>
    </w:p>
    <w:p>
      <w:pPr>
        <w:pStyle w:val="Nagwek1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z dnia 19 kwietnia 2018 r.</w:t>
      </w:r>
    </w:p>
    <w:p>
      <w:pPr>
        <w:pStyle w:val="Nagwek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udzielonych dotacji – zadanie: „Poprawa warunków uprawiania sportu </w:t>
        <w:br/>
        <w:t>w klubach sportowych działających na terenie Gminy Miasta Tarnowa i osiąganie przez członków tych klubów wysokich wyników sportowych w międzynarodowym współzawodnictwie sportowym lub krajowym współzawodnictwie sportowym” – II edycja 201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Koszyk finansowy nr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Ofer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 xml:space="preserve">Dotacja 2018 </w:t>
              <w:br/>
              <w:t>– w złotych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Uczelniany Klub Sportowy „Jedynka”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64.400,-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Miejski Klub Sportowy Tarnovia w Tarnowi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64.4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towarzyszenie Piłki Ręcznej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64.6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Uczniowski Klub Sportowy Jedynka przy I Liceum Ogólnokształcącym 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10.600,-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uma dotacji w koszyku finansowym nr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204.000,-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Koszyk finansowy nr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Ofer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Dotacja 2018</w:t>
              <w:br/>
              <w:t>– w złotych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Klub Sportowy Sportiva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10.600,-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Międzyszkolny Ludowy Uczniowski Klub Sportowy przy Szkole Podstawowej Nr 23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16.4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Klub Uczelniany AZS Państwowej Wyższej Szkoły Zawodowej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43.4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Międzyszkolny Uczniowski Klub Sportowy „1811”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31.600,-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uma dotacji w koszyku finansowym nr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102.000,-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Koszyk finansowy nr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kern w:val="0"/>
                <w:sz w:val="22"/>
                <w:szCs w:val="22"/>
                <w:lang w:eastAsia="pl-PL"/>
              </w:rPr>
              <w:t xml:space="preserve">Ofer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 xml:space="preserve">Dotacja 2018 </w:t>
              <w:br/>
              <w:t>– w złotych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Tarnowska Akademia Piłkarska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2.800,-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a Szkółka Bokser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2.7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Iskra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2.9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Metal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3.0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ub Sportowy ZKS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3.2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Miejski Klub Sportowy Tarnovia w Tarnowi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3.0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Uczniowski Klub Sportowy Iskierka-Krzyż </w:t>
              <w:br/>
              <w:t>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4.2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Klub Sportowy Pałac Młodzieży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7.9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Westovia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2.300,-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Towarzystwo Sportowe Futar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  <w:t>2.000,-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Suma dotacji w koszyku finansowym nr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34.000,-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 xml:space="preserve">Łączni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pl-PL"/>
              </w:rPr>
              <w:t>34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lbertus Medium;Arial" w:hAnsi="Albertus Medium;Arial" w:cs="Albertus Medium;Arial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WIN</dc:creator>
  <dc:description/>
  <dc:language>en-US</dc:language>
  <cp:lastModifiedBy>Dell</cp:lastModifiedBy>
  <cp:lastPrinted>2018-01-16T13:01:00Z</cp:lastPrinted>
  <dcterms:modified xsi:type="dcterms:W3CDTF">2018-04-19T06:27:00Z</dcterms:modified>
  <cp:revision>2</cp:revision>
  <dc:subject/>
  <dc:title>Załącznik</dc:title>
</cp:coreProperties>
</file>