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69/2018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11 maja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podmiotów, których oferty zostały wybrane w postępowaniu konkursowym, nazwa </w:t>
        <w:br/>
        <w:t>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402"/>
        <w:gridCol w:w="6248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3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–RPS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lski Związek Emerytów, Rencistów i Inwalidów Oddział Okręgowy w Tarnow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dystrybucji artykułów żywnościowych dla mieszkańców Tarnowa oraz organizacji pozarządowych działających na ich 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ganizacja dystrybucji artykułów żywnościowych dla mieszkańców Tarnowa oraz organizacji pozarządowych działających na ich rzec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50</w:t>
            </w:r>
          </w:p>
        </w:tc>
      </w:tr>
      <w:tr>
        <w:trPr>
          <w:trHeight w:val="1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 Komitet Pomocy Społecznej Zarząd Rejonowy Tarnów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dystrybucji artykułów żywnościowych dla mieszkańców Tarnowa oraz organizacji pozarządowych działających na ich 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ganizacja dystrybucji artykułów żywnościowych dla mieszkańców Tarnowa oraz organizacji pozarządowych działających na ich rzec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5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„Miasta </w:t>
              <w:br/>
              <w:t>w Internecie”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i upowszechnianie umiejętności cyfrowych tarnowskich seni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abryka Przyszłości – centrum edukacji i kreacji cyfrowej </w:t>
              <w:br/>
              <w:t>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owarzyszenie Rodzin Katolickich Diecezji Tarnowskiej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Klubu Seniora im. Konstancji Sangusz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lub Seniora im. Konstancji Sanguszkow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169/2018 Prezydenta Miasta Tarnowa z dnia 11 maja 2018 r. w sprawie rozstrzygnięcia otwartych konkursów ofert realizacji zadań publicznych Gminy Miasta Tarnowa w 2018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4:00Z</dcterms:created>
  <dc:creator>operator3</dc:creator>
  <dc:description/>
  <cp:keywords/>
  <dc:language>en-US</dc:language>
  <cp:lastModifiedBy>Urząd Miasta w Tarnowie</cp:lastModifiedBy>
  <cp:lastPrinted>2018-04-27T11:51:00Z</cp:lastPrinted>
  <dcterms:modified xsi:type="dcterms:W3CDTF">2018-05-11T06:36:00Z</dcterms:modified>
  <cp:revision>5</cp:revision>
  <dc:subject/>
  <dc:title>Zestawienie wniosków jakie wpłynęły w ramach otwartych  konkursów ofert na realizację zadań Gminy Miasta Tarnowa w 2013 roku</dc:title>
</cp:coreProperties>
</file>