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Zestawienie złożonych ofert na realizację zadań publicznych Gminy Miasta Tarnowa w zakresach pomocy społecznej, w tym pomocy rodzinom </w:t>
        <w:br/>
        <w:t xml:space="preserve">i osobom w trudnej sytuacji życiowej oraz wyrównywanie szans tych rodzin i osób pn. </w:t>
      </w:r>
      <w:r>
        <w:rPr>
          <w:rFonts w:cs="Times New Roman" w:ascii="Times New Roman" w:hAnsi="Times New Roman"/>
          <w:b/>
          <w:bCs/>
        </w:rPr>
        <w:t>WZP-RPS-1 „Organizacja dystrybucji artykułów żywnościowych dla mieszkańców Tarnowa oraz organizacji pozarządowych działających na ich rzecz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 xml:space="preserve">działalności na rzecz osób w wieku emerytalnym pn. WZP-RPS-2 „Rozwój </w:t>
        <w:br/>
        <w:t xml:space="preserve">i upowszechnianie umiejętności cyfrowych tarnowskich seniorów” i WZP-RPS-3 „Prowadzenie Klubu Seniora im. Konstancji Sanguszkowej” oraz w zakresie przeciwdziałania uzależnieniom i patologiom społecznym pn. WZP-RPS-4 „Zorganizowanie i przeprowadzenie profilaktyczno–edukacyjnej kampanii mającej na celu zwrócenie uwagi i przekazanie wiedzy nt. szkód zdrowotnych i społecznych spowodowanych spożywaniem alkoholu” i WZP-RPS-5 „Zorganizowanie </w:t>
        <w:br/>
        <w:t>i przeprowadzenie profilaktyczno–edukacyjnej kampanii mającej na celu zwrócenie uwagi i przekazanie wiedzy nt. szkód zdrowotnych i społecznych spowodowanych przez narkotyki, ze szczególnym uwzględnieniem dopalaczy”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Zarządzenie Nr 120/2018)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94"/>
        <w:gridCol w:w="411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lski Związek Emerytów, Rencistów i Inwalidów Oddział Okręgowy </w:t>
              <w:br/>
              <w:t>w Tar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rganizacja dystrybucji artykułów żywnościowych dla mieszkańców Tarnowa oraz organizacji pozarządowych działających na ich rze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Organizacja dystrybucji artykułów żywnościowych dla mieszkańców Tarnowa oraz organizacji pozarządowych działających na ich rzecz</w:t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ski Komitet Pomocy Społecznej Zarząd Rejonowy Tar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rganizacja dystrybucji artykułów żywnościowych dla mieszkańców Tarnowa oraz organizacji pozarządowych działających na ich rze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Organizacja dystrybucji artykułów żywnościowych dla mieszkańców Tarnowa oraz organizacji pozarządowych działających na ich rzecz</w:t>
            </w:r>
          </w:p>
        </w:tc>
      </w:tr>
      <w:tr>
        <w:trPr>
          <w:trHeight w:val="1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„Miasta w Internec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Rozwój i upowszechnianie umiejętności cyfrowych tarnowskich seniorów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Fabryka Przyszłości – centrum edukacji </w:t>
              <w:br/>
              <w:t>i kreacji cyfrowej w Tarnowie</w:t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owarzyszenie Inicjatyw społeczno-Gospodarczych „Europa-Polska” </w:t>
              <w:br/>
              <w:t>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Rozwój i upowszechnianie umiejętności cyfrowych tarnowskich seniorów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nior na Czacie</w:t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owarzyszenie Rodzin Katolickich Diecezji Tarnow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wadzenie Klubu Seniora im. Konstancji Sanguszk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Klub Seniora im. Konstancji Sanguszkowej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ZnakZnak3">
    <w:name w:val=" Znak Znak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3:00Z</dcterms:created>
  <dc:creator>operator3</dc:creator>
  <dc:description/>
  <cp:keywords/>
  <dc:language>en-US</dc:language>
  <cp:lastModifiedBy>user</cp:lastModifiedBy>
  <cp:lastPrinted>2018-04-27T09:28:00Z</cp:lastPrinted>
  <dcterms:modified xsi:type="dcterms:W3CDTF">2018-05-11T09:33:00Z</dcterms:modified>
  <cp:revision>2</cp:revision>
  <dc:subject/>
  <dc:title>Zestawienie wniosków jakie wpłynęły w ramach otwartych  konkursów ofert na realizację zadań Gminy Miasta Tarnowa w 2013 roku</dc:title>
</cp:coreProperties>
</file>