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70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1 maja 2018 r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ych konkursów ofert realizacji zadań publicznych Gminy Miasta Tarnowa w 2018 roku przy współpracy z organizacjami pozarządowymi oraz podmiotami prowadzącymi działalność pożytku publiczn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1 ustawy z dnia 24 kwietnia 2003 r. o działalności pożytku publicznego i o wolontariacie (Dz. U. z 2018 r. poz. 450 z późn. zm.)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nieważnia się otwarte konkursy ofert na realizację zadań publicznych Gminy Miasta Tarnowa w 2018 roku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P-RPS-4 „Zorganizowanie </w:t>
        <w:br/>
        <w:t>i przeprowadzenie profilaktyczno–edukacyjnej kampanii mającej na celu zwrócenie uwagi i przekazanie wiedzy nt. szkód zdrowotnych i społecznych spowodowanych spożywaniem alkohol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5 „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 profilaktyczno–edukacyjnej kampanii mającej na celu zwrócenie uwagi i przekazanie wiedzy nt. szkód zdrowotnych i społecznych spowodowanych przez narkotyki, ze szczególnym uwzględnieniem dopalaczy”</w:t>
      </w:r>
      <w:r>
        <w:rPr>
          <w:rFonts w:cs="Times New Roman" w:ascii="Times New Roman" w:hAnsi="Times New Roman"/>
          <w:sz w:val="24"/>
          <w:szCs w:val="24"/>
        </w:rPr>
        <w:t xml:space="preserve"> ogłoszone zarządzeniem Nr 120/2018 Prezydenta Miasta Tarnowa z dnia 03 kwietnia 2018 r. </w:t>
      </w:r>
      <w:r>
        <w:rPr>
          <w:rFonts w:cs="Times New Roman" w:ascii="Times New Roman" w:hAnsi="Times New Roman"/>
          <w:bCs/>
          <w:sz w:val="24"/>
          <w:szCs w:val="24"/>
        </w:rPr>
        <w:t>w sprawie ogłoszenia otwartych konkursów ofert realizacji zadań publicznych Gminy Miasta Tarnowa w 2018 roku przy współpracy 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nieważnienia konkursów jest brak złożonych ofert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Dyrektorowi Wydziału Zdrowia i Polityki Społecznej Urzędu Miasta Tarnowa.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7:00Z</dcterms:created>
  <dc:creator>Irena</dc:creator>
  <dc:description/>
  <cp:keywords/>
  <dc:language>en-US</dc:language>
  <cp:lastModifiedBy>Urząd Miasta w Tarnowie</cp:lastModifiedBy>
  <cp:lastPrinted>2013-12-30T13:53:00Z</cp:lastPrinted>
  <dcterms:modified xsi:type="dcterms:W3CDTF">2018-05-11T06:37:00Z</dcterms:modified>
  <cp:revision>3</cp:revision>
  <dc:subject/>
  <dc:title>ZARZĄDZENIE NR ……/2013</dc:title>
</cp:coreProperties>
</file>