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Heading"/>
        <w:jc w:val="right"/>
        <w:rPr/>
      </w:pPr>
      <w:r>
        <w:rPr/>
        <w:t>do zarządzenia Nr 171/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11 maja 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8 r. zadań publicznych Gminy Miasta Tarnowa w zakresach działalności wspomagającej rozwój wspólnot i społeczności lokalnych oraz przeciwdziałania uzależnieniom i patologiom społecznym, a także wysokości dotacji przeznaczonej na realizację tych zadań oraz </w:t>
        <w:br/>
        <w:t>o zrealizowanych przez Gminę Miasta Tarnowa w latach 2018 i 2017 zadaniach publicznych tego samego rodzaju, koordynowanych przez Wydział Zdrowia i Polityk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e konkursy ofert na realizację zadań publicznych Gminy Miasta Tarnowa </w:t>
        <w:br/>
        <w:t>w 2018 r. w zakres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ziałalności wspomagającej rozwój wspólnot i społeczności lokalnych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ay hello to English! - bezpłatne lekcje angielskiego dla mieszkańców Piaskówki edycja 2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Zadanie może być realizowane wyłącznie przez jedną organizację pozarząd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danie zostało wskazane przez Radę Osiedla Nr 3 Piaskówka w ramach</w:t>
        <w:br/>
        <w:t>budżetu Osiedla Nr 3 Piaskówka na 2018 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odzaj zadani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>Przedmiotem realizacji zadania jest prowadzenie zajęć edukacyjnych mających na celu rozwój umiejętności językowych mieszkańców osiedla „Piaskówka” poprzez praktyczną</w:t>
        <w:br/>
        <w:t>i tematyczną naukę języka angielskiego. Tegoroczna edycja stanowić ma kontynuację działań rozpoczętych w roku poprzednim, ze względu na dużą popularność i wysoką frekwencję uczestników na zajęciach w 2017 r.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sokość środków publicznych przeznaczonych na realizację zadani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bCs w:val="false"/>
          <w:color w:val="000000"/>
        </w:rPr>
        <w:t>Na realizację powyższego zadania zaplanowano środki finansowe w wysokości</w:t>
      </w:r>
      <w:r>
        <w:rPr>
          <w:b w:val="false"/>
          <w:iCs/>
        </w:rPr>
        <w:t xml:space="preserve"> </w:t>
      </w:r>
      <w:r>
        <w:rPr>
          <w:iCs/>
        </w:rPr>
        <w:t>15.000 zł</w:t>
      </w:r>
      <w:r>
        <w:rPr>
          <w:b w:val="false"/>
          <w:iCs/>
        </w:rPr>
        <w:t xml:space="preserve"> </w:t>
      </w:r>
      <w:r>
        <w:rPr>
          <w:b w:val="false"/>
        </w:rPr>
        <w:t>(słownie: piętnaście tysięcy złotych, 0/00).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realizacji zada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twarty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ie ofert mogą być składane oferty, w których termin realizacji zadania obejmuje okres od </w:t>
      </w:r>
      <w:r>
        <w:rPr>
          <w:rFonts w:cs="Times New Roman" w:ascii="Times New Roman" w:hAnsi="Times New Roman"/>
          <w:b/>
          <w:sz w:val="24"/>
          <w:szCs w:val="24"/>
        </w:rPr>
        <w:t>15 czerwca 2018 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31 grudnia 2018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arunki realizacji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wymogi, które musi spełnić oferent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wadzić działalność statutową w dziedzinie objętej konkursem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odpowiednio wykwalifikowaną kadrę do prowadzenia zadania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miejsce realizacji zadania publicznego, tj. salę dostosowaną do liczebności grupy uczest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V. </w:t>
      </w:r>
      <w:r>
        <w:rPr>
          <w:iCs/>
        </w:rPr>
        <w:t>Minimalny zakres działań wymaganych do zrealizowania w ramach zadania:</w:t>
      </w:r>
    </w:p>
    <w:p>
      <w:pPr>
        <w:pStyle w:val="Heading"/>
        <w:numPr>
          <w:ilvl w:val="0"/>
          <w:numId w:val="4"/>
        </w:numPr>
        <w:ind w:left="709" w:hanging="425"/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 xml:space="preserve">Realizować zajęcia edukacyjne </w:t>
      </w:r>
      <w:r>
        <w:rPr>
          <w:b w:val="false"/>
        </w:rPr>
        <w:t xml:space="preserve">mające na celu </w:t>
      </w:r>
      <w:r>
        <w:rPr>
          <w:b w:val="false"/>
          <w:iCs/>
        </w:rPr>
        <w:t>podniesienie umiejętności językowych uczestników zadania</w:t>
      </w:r>
      <w:r>
        <w:rPr>
          <w:b w:val="false"/>
        </w:rPr>
        <w:t>.</w:t>
      </w:r>
    </w:p>
    <w:p>
      <w:pPr>
        <w:pStyle w:val="Heading"/>
        <w:numPr>
          <w:ilvl w:val="0"/>
          <w:numId w:val="4"/>
        </w:numPr>
        <w:ind w:left="709" w:hanging="425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W ramach zajęć zapewnić indywidualne podejście osób szkolących do uczestników </w:t>
        <w:br/>
        <w:t xml:space="preserve">w zależności od posiadanych przez uczestników zdolności, umiejętności </w:t>
        <w:br/>
        <w:t>i zainteresowań.</w:t>
      </w:r>
    </w:p>
    <w:p>
      <w:pPr>
        <w:pStyle w:val="Heading"/>
        <w:numPr>
          <w:ilvl w:val="0"/>
          <w:numId w:val="4"/>
        </w:numPr>
        <w:ind w:left="709" w:hanging="425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>W sposób otwarty prowadzić rekrutację na zajęcia.</w:t>
      </w:r>
    </w:p>
    <w:p>
      <w:pPr>
        <w:pStyle w:val="Heading"/>
        <w:numPr>
          <w:ilvl w:val="0"/>
          <w:numId w:val="4"/>
        </w:numPr>
        <w:ind w:left="709" w:hanging="425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>Zapewniać promocję zadania.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Minimalne wskaźniki i rezultaty, które oferent powinien osiągnąć w ramach realizacji z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realizować kurs języka angielskiego dla mieszkańców Osiedla Nr 3 Piaskówka</w:t>
        <w:br/>
        <w:t>w liczbie godzin niezbędnej do realnego podniesienia umiejętności językowych uczestników z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szkolić w ramach zajęć edukacyjnych co najmniej 20 osób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ewnić odpowiednią promocję zadania z użyciem różnorodnych form: plakaty, ulotki oraz Internet, w tym media społeczności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żdemu uczestnikowi, który ukończy kurs, wystawić zaświadczenie o ukończeniu tego 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</w:rPr>
      </w:pPr>
      <w:r>
        <w:rPr>
          <w:rFonts w:eastAsia="Calibri"/>
          <w:bCs w:val="false"/>
        </w:rPr>
        <w:t xml:space="preserve">VII. </w:t>
      </w:r>
      <w:r>
        <w:rPr>
          <w:rFonts w:cs="Calibri"/>
          <w:bCs w:val="false"/>
        </w:rPr>
        <w:t xml:space="preserve">Informacja o </w:t>
      </w:r>
      <w:r>
        <w:rPr/>
        <w:t xml:space="preserve">zrealizowanych przez Gminę Miasta Tarnowa w latach 2018 i 2017 </w:t>
        <w:br/>
        <w:t>zadaniach publicznych tego samego rodzaju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., do dnia ogłoszenia niniejszego konkursu, Gmina Miasta Tarnowa nie realizowała podobnego zadania publicznego w postaci udzielenia dotacji na dofinansowanie jego realiz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2017 r. zadanie realizowane było po raz pierwsz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2017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cje języka angielskiego dla mieszkańców Osiedla Piaskówka. Say hello to English!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.0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leży wypełnić tabelę „Dodatkowe informacje dotyczące rezultatów realizacji zadania publicznego” w części IV, pkt. 5 wniosku, w której należy zawrzeć przewidywaną liczbę uczestników zajęć oraz liczbę zajęć, jakie zostaną przeprowadzone w toku realizacji zadania publicznego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eciwdziałanie uzależnieniom i patologiom społecznym pn</w:t>
      </w:r>
      <w:r>
        <w:rPr>
          <w:rFonts w:cs="Times New Roman" w:ascii="Times New Roman" w:hAnsi="Times New Roman"/>
          <w:color w:val="FF0000"/>
          <w:sz w:val="24"/>
          <w:szCs w:val="24"/>
        </w:rPr>
        <w:t>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2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Organizacja kolonii socjoterapeutycznej dla dzieci i młodzieży z rodzin dysfunkcyjnych, w tym w szczególności z rodzin zagrożonych uzależnieniami i przemoc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odzaj zada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realizacji zadania jest zorganizowanie na terenie Polski kolonii socjoterapeutycznej dla minimum 20 dzieci - uczniów szkół podstawowych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sokość środków publicznych przeznaczonych na realizację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25.000 zł</w:t>
      </w:r>
      <w:r>
        <w:rPr>
          <w:rFonts w:cs="Times New Roman" w:ascii="Times New Roman" w:hAnsi="Times New Roman"/>
          <w:sz w:val="24"/>
          <w:szCs w:val="24"/>
        </w:rPr>
        <w:br/>
        <w:t xml:space="preserve">(słownie: dwadzieścia pięć tysięcy złotych, 0/100) ze środków Gminy Miasta Tarnow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 wysokości 20.000 zł przeznacza się na zorganizowanie wypoczynku uczestników kolon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 wysokości 5.000 zł przeznacza się na przygotowanie 20 wyprawek (zgodnie z zapotrzebowaniem, np.: dres, obuwie sportowe, podkoszulek, bielizna osobista, środki czystości itp.) o wartości nie przekraczającej 250 zł każ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realizacji zadania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urnus kolonijny winien być zorganizowany </w:t>
      </w:r>
      <w:r>
        <w:rPr>
          <w:rFonts w:cs="Times New Roman" w:ascii="Times New Roman" w:hAnsi="Times New Roman"/>
          <w:b/>
          <w:sz w:val="24"/>
          <w:szCs w:val="24"/>
        </w:rPr>
        <w:t>między 2 lipca 2018 r. a 24 sierpnia 2018 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arunki realizacji zadania i niezbędne wymogi, które muszą spełniać oferenc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ustawą z dnia 7 września 1991 r. o systemie oświaty </w:t>
        <w:br/>
        <w:t xml:space="preserve">(t.j. Dz. U. z 2017 r. poz. 2198 z późn. zm.) i rozporządzeniem Ministra Edukacji Narodowej </w:t>
        <w:br/>
        <w:t>z dnia 30 marca 2016 r. w sprawie wypoczynku dzieci i młodzieży (Dz. U. z 2016 r. poz. 452), tj.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04" w:leader="none"/>
          <w:tab w:val="left" w:pos="1080" w:leader="none"/>
          <w:tab w:val="left" w:pos="162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 być uprawnionym do organizacji wypoczynku dzieci i młodzież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04" w:leader="none"/>
          <w:tab w:val="left" w:pos="1080" w:leader="none"/>
          <w:tab w:val="left" w:pos="162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niezbędne do realizacji zadania będącego przedmiotem konkursu: doświadczenie w pracy z dziećmi, w prowadzeniu działań profilaktycznych </w:t>
        <w:br/>
        <w:t xml:space="preserve">i socjoterapeutycznych oraz doświadczenie </w:t>
      </w:r>
      <w:r>
        <w:rPr>
          <w:rFonts w:cs="Times New Roman" w:ascii="Times New Roman" w:hAnsi="Times New Roman"/>
          <w:sz w:val="24"/>
          <w:szCs w:val="24"/>
        </w:rPr>
        <w:t>w organizowaniu wypoczynku dla dziec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004" w:leader="none"/>
          <w:tab w:val="left" w:pos="1080" w:leader="none"/>
          <w:tab w:val="left" w:pos="1620" w:leader="none"/>
          <w:tab w:val="left" w:pos="180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ć kierownika wypoczynku, któr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 może mieć pod opieką grupy dzieci, a po zakończeniu kolonii złoży sprawozdanie z jej przebieg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77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odpowiednim wykształceniem tj. wychowawców wypoczynku, w tym: psychologa, pedagoga, socjoterapeutę, instruktora lub terapeutę uzależnień, z doświadczeniem i odpowiednimi predyspozycjami do pracy z dziećmi z rodzin dysfunkcyjnych, w których występuje uzależnienie od alkoholu i przemo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77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określoną liczbę uczestników kolonii w grupie, pozostających pod opieką jednego wychowawc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80" w:right="-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yć dla każdego uczestnika kolonii kartę kwalifikacyjną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77" w:right="-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yć uczestnikom kolonii opiekę lekarską i pielęgniarską:</w:t>
      </w:r>
    </w:p>
    <w:p>
      <w:pPr>
        <w:pStyle w:val="Normal"/>
        <w:autoSpaceDE w:val="false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w ramach świadczeń opieki zdrowotnej udzielanych na zasadach określonych </w:t>
        <w:br/>
        <w:t xml:space="preserve">w ustawie z dnia 27 sierpnia 2004 r. o świadczeniach opieki zdrowotnej finansowanych ze środków publicznych (Dz. U. z 2017 r. poz. 1938) lub </w:t>
      </w:r>
    </w:p>
    <w:p>
      <w:pPr>
        <w:pStyle w:val="ListParagraph"/>
        <w:spacing w:lineRule="auto" w:line="240" w:before="0" w:after="0"/>
        <w:ind w:left="108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b) na podstawie umowy zawartej z lekarzem, pielęgniarką lub ratownikiem medycznym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80" w:right="-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ośrodek/pensjonat spełniający obowiązujące warunki sanitarno-epidemiologiczne zgodnie z obowiązującymi przepisami, w którym zakwaterowani będą uczestnicy kolonii (wykluczona baza pod namiotami)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80" w:right="-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uczestnikom kolonii zajęcia kulturalno-oświatowe, sportowe </w:t>
        <w:br/>
        <w:t>i turystyczne oraz prowadzić dziennik zajęć – program zajęć należy dołączyć do ofert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80" w:right="-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ić dla dzieci zajęcia profilaktyczne i socjoterapeutyczne oraz prowadzić dziennik zajęć – program zajęć należy dołączyć do oferty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77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dzieciom 4 posiłki dziennie (śniadanie, obiad składający się z dwóch dań, podwieczorek i kolację), </w:t>
      </w:r>
      <w:r>
        <w:rPr>
          <w:rFonts w:cs="Times New Roman" w:ascii="Times New Roman" w:hAnsi="Times New Roman"/>
          <w:sz w:val="24"/>
          <w:szCs w:val="24"/>
        </w:rPr>
        <w:t xml:space="preserve">zgodne z zasadami higieny żywienia określonymi </w:t>
        <w:br/>
        <w:t xml:space="preserve">w ustawie z dnia 25 sierpnia 2006 r. o bezpieczeństwie żywności i żywienia </w:t>
        <w:br/>
        <w:t xml:space="preserve">(Dz. U. z 2017 r. poz. 149 i 60); w tym zróżnicowana dieta oraz wymagania dotyczące indywidualnej diety wskazane w karcie kwalifikacyjnej uczestnika wypoczynku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77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pewnić dzieciom bezpieczne korzystanie z wyznaczonych obszarów wodnych oraz opiekę wychowawcy wypoczynku i ratownika wodnego podczas korzystania z wyznaczonych obszarów wodnych </w:t>
      </w:r>
      <w:r>
        <w:rPr>
          <w:rFonts w:cs="Times New Roman" w:ascii="Times New Roman" w:hAnsi="Times New Roman"/>
          <w:sz w:val="24"/>
          <w:szCs w:val="24"/>
        </w:rPr>
        <w:t>(Dz. U. z 2016 r. poz. 656 oraz z 2017 r. poz. 1566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77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zorganizowania kolonii na terenach górskich lub przewidzianych podczas kolonii wycieczek w góry zapewnić dzieciom bezpieczne przebywanie </w:t>
        <w:br/>
        <w:t xml:space="preserve">w górach </w:t>
      </w:r>
      <w:r>
        <w:rPr>
          <w:rFonts w:cs="Times New Roman" w:ascii="Times New Roman" w:hAnsi="Times New Roman"/>
          <w:sz w:val="24"/>
          <w:szCs w:val="24"/>
        </w:rPr>
        <w:t>(Dz. U. z 2011 r. nr 208 poz. 1241 oraz z 2013 r. poz. 7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1077" w:right="-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ć zamiar zorganizowania kolonii do nadzoru kuratorowi oświaty właściwemu ze względu na siedzibę lub miejsce zamieszkania organizatora.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right="-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na terenie Polski kolonię socjoterapeutyczną dla minimum 20 dzieci - uczniów szkół podstawowych. Dopuszcza się zorganizowanie wypoczynku dla dwóch grup 10-cio osobowych w dwóch różnych terminach, w przypadku gdy każda z grup dołączona zostanie do kolonii niefinansowanej ze środków Gminy Miasta Tarnowa.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right="-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lonia socjoterapeutyczna powinna trwać nieprzerwanie minimum 10 dni (9 pełnych </w:t>
        <w:br/>
        <w:t xml:space="preserve">noclegów) </w:t>
      </w:r>
      <w:r>
        <w:rPr>
          <w:rFonts w:cs="Times New Roman" w:ascii="Times New Roman" w:hAnsi="Times New Roman"/>
          <w:sz w:val="24"/>
          <w:szCs w:val="24"/>
        </w:rPr>
        <w:t>między 2 lipca 2018 r. a 24 sierpnia 2018 r., w ośrodku/pensjonacie na terenie Polski, spełniającym wymagania ochrony przeciwpożarowej, ochrony środowiska oraz warunki higieniczno-sanitarne, określone w przepisach o ochronie przeciwpożarowej, ochronie środowiska i Państwowej Inspekcji Sanitarnej.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right="-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dzieciom transport do ośrodka/pensjonatu oraz transport powrotny, zgodnie z ustawą Prawo o ruchu drogowym </w:t>
      </w:r>
      <w:r>
        <w:rPr>
          <w:rFonts w:cs="Times New Roman" w:ascii="Times New Roman" w:hAnsi="Times New Roman"/>
          <w:sz w:val="24"/>
          <w:szCs w:val="24"/>
        </w:rPr>
        <w:t>(Dz. U. z 2017 r. poz. 1260 z późn. zm.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 zgłosić Policji kontrolę warunków bezpieczeństwa pojazdu.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right="-6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7 dni przed wyjazdem dzieci:</w:t>
      </w:r>
    </w:p>
    <w:p>
      <w:pPr>
        <w:pStyle w:val="ListParagraph"/>
        <w:numPr>
          <w:ilvl w:val="4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1077" w:right="-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stawić oryginał dokumentu poświadczającego ubezpieczenie uczestników kolonii: dzieci i opiekunów, </w:t>
      </w:r>
    </w:p>
    <w:p>
      <w:pPr>
        <w:pStyle w:val="ListParagraph"/>
        <w:numPr>
          <w:ilvl w:val="4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1080" w:right="-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łączyć uwierzytelnione kserokopie opinii: właściwego miejscowo komendanta Państwowej Straży Pożarnej, kierownika Inspektoratu Ochrony Środowiska </w:t>
        <w:br/>
        <w:t>i dyrektora SANEPID-u, że obiekt spełnia warunki ochrony przeciwpożarowej, ochrony środowiska i Państwowej Inspekcji Sanitarnej,</w:t>
      </w:r>
    </w:p>
    <w:p>
      <w:pPr>
        <w:pStyle w:val="ListParagraph"/>
        <w:numPr>
          <w:ilvl w:val="4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1080" w:right="-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łączyć dokumentację fotograficzną dotyczącą bazy lokalowej, w której będzie organizowany wypoczynek.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right="-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oru uczestników kolonii socjoterapeutycznej dokona Miejski Ośrodek Pomocy Społecznej w Tarnowie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</w:rPr>
      </w:pPr>
      <w:r>
        <w:rPr/>
        <w:t>V. Informacja o zrealizowanych przez Gminę Miasta Tarnowa w latach 2018 i 2017 zadaniach publicznych tego samego rodzaju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., do dnia ogłoszenia niniejszego konkursu, Gmina Miasta Tarnowa nie realizowała podobnego zadania publicznego w postaci udzielenia dotacji na dofinansowanie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2017 r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584"/>
      </w:tblGrid>
      <w:tr>
        <w:trPr>
          <w:trHeight w:val="64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0" w:leader="none"/>
                <w:tab w:val="left" w:pos="24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acja kolonii socjoterapeutycznej dla dzieci pochodzących z rodzin dysfunkcyjnych, w których występuje uzależnienie od alkoholu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ie należy wypełniać tabeli „Dodatkowe informacje dotyczące rezultatów realizacji zadania publicznego” w części IV, pkt. 5 wniosku,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3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Organizacja półkolonii profilaktycznych dla dzieci i młodzieży z rodzin dysfunkcyjnych, w tym w szczególności z rodzin zagrożonych uzależnieniami i przemoc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więcej niż jednego oferent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odzaj zada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realizacji zadania jest zorganizowanie półkolonii z zajęciami socjoterapeutycznymi i edukacyjnymi dla 20 dzieci w wieku 8 – 13 la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sokość środków publicznych przeznaczonych na realizację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20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br/>
        <w:t xml:space="preserve">(słownie: dwadzieścia tysięcy złotych, 0/100) ze środków Gminy Miasta Tar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organizowanie wypoczynku uczestników jednej półkolonii profilaktycznej przeznacza się kwotę nie większą niż 10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realizacji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ółkolonia profilaktyczna powinna być zorganizow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ędzy 25 czerwca 2018 r. </w:t>
        <w:br/>
        <w:t>a 24 sierpnia 2018 r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unki realizacji zadania i niezbędne wymogi, które muszą spełniać ofer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ustawą z dnia 7 września 1991 r. o systemie oświaty </w:t>
        <w:br/>
        <w:t>(t.j. Dz. U. z 2017 r. poz. 2198 z późn. zm.)  i rozporządzeniem Ministra Edukacji Narodowej z dnia 30 marca 2016 r. w sprawie wypoczynku dzieci i młodzieży (Dz. U. z 2016 r. poz. 452), tj.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62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 być uprawnionym do organizacji wypoczynku dzieci i młodzież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niezbędne do realizacji zadania: doświadczenie w pracy z dziećmi </w:t>
        <w:br/>
        <w:t>i młodzieżą, w prowadzeniu działań profilaktycznych i socjoterapeutycznych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świadczenie w organizowaniu wypoczynku dla dzie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kierownika wypoczynku lub koordynatora wypoczynku, któr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może mieć pod opieką grupy dzieci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półkolonii złoży sprawozdanie </w:t>
        <w:br/>
        <w:t>z jej przebieg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(wychowawców wypoczynku) z odpowiednim wykształceniem, doświadczeniem i odpowiednimi kwalifikacjami do realizacji programu półkolonii, a w szczególności do realizacji programu profilaktycz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określoną liczbę uczestników półkolonii w grupie, pozostających pod opieką jednego wychowawc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yć dla każdego uczestnika półkolonii kartę kwalifikacyjną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uczestnikom półkolonii zajęcia kulturalno-oświatowe, sportowe </w:t>
        <w:br/>
        <w:t>i turystyczne – program zajęć należy dołączyć do ofer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2160" w:leader="none"/>
        </w:tabs>
        <w:autoSpaceDE w:val="fals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zajęcia profilaktyczne </w:t>
      </w:r>
      <w:r>
        <w:rPr>
          <w:rFonts w:cs="Times New Roman" w:ascii="Times New Roman" w:hAnsi="Times New Roman"/>
          <w:bCs/>
          <w:sz w:val="24"/>
          <w:szCs w:val="24"/>
        </w:rPr>
        <w:t>– program zajęć należy dołączyć do ofert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216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dokumenty potwierdzające posiadane przygotowanie zapewniające realizację programu profilaktycz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216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ć dzieciom i młodzieży 2 posiłki dziennie (drugie śniadanie i obiad), </w:t>
      </w:r>
      <w:r>
        <w:rPr>
          <w:rFonts w:cs="Times New Roman" w:ascii="Times New Roman" w:hAnsi="Times New Roman"/>
          <w:sz w:val="24"/>
          <w:szCs w:val="24"/>
        </w:rPr>
        <w:t xml:space="preserve">zgodne z zasadami higieny żywienia określonymi w ustawie z dnia 25 sierpnia 2006 r. o bezpieczeństwie żywności i żywienia (Dz. U. z 2017 r. poz. 149 i 60); </w:t>
        <w:br/>
        <w:t xml:space="preserve">w tym zróżnicowana dieta oraz wymagania dotyczące indywidualnej diety wskazane w karcie kwalifikacyjnej uczestnika wypoczynk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216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lanowanych wyjść/wycieczek związanych z korzystaniem </w:t>
        <w:br/>
        <w:t xml:space="preserve">z wyznaczonych obszarów wodnych zapewnić dzieciom bezpieczne korzystanie </w:t>
        <w:br/>
        <w:t xml:space="preserve">z wyznaczonych obszarów wodnych oraz opiekę wychowawcy wypoczynku </w:t>
        <w:br/>
        <w:t xml:space="preserve">i ratownika wodnego podczas korzystania z wyznaczonych obszarów wodnych, </w:t>
      </w:r>
      <w:r>
        <w:rPr>
          <w:rFonts w:cs="Times New Roman" w:ascii="Times New Roman" w:hAnsi="Times New Roman"/>
          <w:sz w:val="24"/>
          <w:szCs w:val="24"/>
        </w:rPr>
        <w:t>(Dz. U. z 2016 r. poz. 656 oraz z 2017 r. poz. 1566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216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organizowania wycieczki w góry zapewnić dzieciom bezpieczne przebywanie w górach </w:t>
      </w:r>
      <w:r>
        <w:rPr>
          <w:rFonts w:cs="Times New Roman" w:ascii="Times New Roman" w:hAnsi="Times New Roman"/>
          <w:sz w:val="24"/>
          <w:szCs w:val="24"/>
        </w:rPr>
        <w:t>(Dz. U. z 2011 r. nr 208 poz. 1241 oraz z 2013 r. poz. 7)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216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ć zamiar zorganizowania półkolonii do nadzoru kuratorowi oświaty właściwemu ze względu na siedzibę lub miejsce zamieszkania organiza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ć półkolonię z zajęciami socjoterapeutycznymi i edukacyjnymi dla 20 dzieci, w wieku 8 – 13 l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kolonia powinna trwać minimum 5 dni (oprócz sobót i niedziel), po co najmniej 6 godzin zegarowych, w tym 1,5 godziny dziennie zajęć o charakterze profilaktycznym, między 25 czerwca 2018 r. a 24 sierpnia 2018 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yć uczestników półkolonii: dzieci i opiekunów na okres pobytu na półkolonii, a także na okres organizowanych wycieczek wyjazdowych poza miejsce prowadzenia półkolonii, oryginał dokumentu poświadczającego ubezpieczenie przedstawić na 3 dni przed rozpoczęciem półkolon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ć transport w przypadku przewozu dzieci lub wyjazdu na wycieczkę zgodnie z ustawą Prawo o ruchu drogowym (Dz. U. z 2017 r. poz. 1260 z późn. zm.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 zgłosić Policji kontrolę warunków bezpieczeństwa pojazd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konać naboru uczestników półkolonii profilaktycznej wspólnie z Miejskim Ośrodkiem Pomocy Społecznej w Tarnowi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</w:rPr>
      </w:pPr>
      <w:r>
        <w:rPr/>
        <w:t>V. Informacja o zrealizowanych przez Gminę Miasta Tarnowa w latach 2018 i 2017 zadaniach publicznych tego samego rodzaju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., do dnia ogłoszenia niniejszego konkursu, Gmina Miasta Tarnowa nie realizowała podobnego zadania publicznego w postaci udzielenia dotacji na dofinansowanie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2017 r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584"/>
      </w:tblGrid>
      <w:tr>
        <w:trPr>
          <w:trHeight w:val="64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0" w:leader="none"/>
                <w:tab w:val="left" w:pos="24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ganizacja półkolonii profilaktycznych dla dzieci i młodzieży z rodzin dysfunkcyjnych, w których występuje problem uzależnienia od alkoholu lub substancji odurzających i związane z nimi zjawisko przemocy w rodzi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ie należy wypełniać tabeli „Dodatkowe informacje dotyczące rezultatów realizacji zadania publicznego” w części IV, pkt. 5 wniosku,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107950</wp:posOffset>
              </wp:positionV>
              <wp:extent cx="5781675" cy="0"/>
              <wp:effectExtent l="635" t="5080" r="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5pt" to="455.6pt,8.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71/2018 Prezydenta Miasta Tarnowa z dnia 11 maja 2018 r. w sprawie ogłoszenia              otwartych konkursów ofert realizacji zadań publicznych Gminy Miasta Tarnowa w 2018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7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80"/>
      </w:pPr>
      <w:rPr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4"/>
        </w:tabs>
        <w:ind w:left="284" w:hanging="284"/>
      </w:pPr>
      <w:rPr>
        <w:b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15"/>
        </w:tabs>
        <w:ind w:left="3615" w:hanging="37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  <w:b/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9:00Z</dcterms:created>
  <dc:creator>GSokolowski</dc:creator>
  <dc:description/>
  <cp:keywords/>
  <dc:language>en-US</dc:language>
  <cp:lastModifiedBy>Urząd Miasta w Tarnowie</cp:lastModifiedBy>
  <cp:lastPrinted>2018-04-23T12:57:00Z</cp:lastPrinted>
  <dcterms:modified xsi:type="dcterms:W3CDTF">2018-05-11T07:02:00Z</dcterms:modified>
  <cp:revision>7</cp:revision>
  <dc:subject/>
  <dc:title>Załącznik nr 1</dc:title>
</cp:coreProperties>
</file>