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Załącznik nr 2</w:t>
      </w:r>
    </w:p>
    <w:p>
      <w:pPr>
        <w:pStyle w:val="Heading"/>
        <w:jc w:val="right"/>
        <w:rPr/>
      </w:pPr>
      <w:r>
        <w:rPr/>
        <w:t xml:space="preserve">do zarządzenia Nr </w:t>
      </w:r>
      <w:r>
        <w:rPr>
          <w:lang w:val="pl-PL"/>
        </w:rPr>
        <w:t>171</w:t>
      </w:r>
      <w:r>
        <w:rPr/>
        <w:t>/2018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  <w:t>Prezydenta Miasta Tarnowa</w:t>
      </w:r>
    </w:p>
    <w:p>
      <w:pPr>
        <w:pStyle w:val="Heading"/>
        <w:jc w:val="right"/>
        <w:rPr/>
      </w:pPr>
      <w:r>
        <w:rPr/>
        <w:t xml:space="preserve">z dnia </w:t>
      </w:r>
      <w:r>
        <w:rPr>
          <w:lang w:val="pl-PL"/>
        </w:rPr>
        <w:t>11</w:t>
      </w:r>
      <w:r>
        <w:rPr/>
        <w:t xml:space="preserve"> </w:t>
      </w:r>
      <w:r>
        <w:rPr>
          <w:lang w:val="pl-PL"/>
        </w:rPr>
        <w:t>maja</w:t>
      </w:r>
      <w:r>
        <w:rPr/>
        <w:t xml:space="preserve"> 2018 r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obowiązanie członka Komisji konkursowej opiniującej oferty składane w otwartym konkursie ofert na realizację zadania publicznego Gminy Miasta Tarnow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kreślonym zarządzeniem Nr 171/2018 Prezydenta Miasta Tarnowa z dnia 11 maja 2018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niżej podpisana/y (imię i nazwisko) .………………………………………………………... oświadczam, że w okresie ostatnich trzech latach nie byłam/em związana/y z żadnym</w:t>
        <w:br/>
        <w:t>z podmiotów składających ofertę w otwartym konkursie ofert, a w szczególności</w:t>
        <w:br/>
        <w:t>nie byłam/em i nadal nie jestem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iązana/y stosunkiem prawnym, z tytułu którego uzyskałam/em przychód (np. umowa </w:t>
        <w:br/>
        <w:t>o pracę, umowa zlecenia, umowa o dzieło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ązana/y z żadnym z podmiotów ubiegających się o środki poprzez posiadanie w nim udziałów lub akcj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organów wykonawczych, nadzorczych lub innych organów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lontariuszem wykonującym świadczenia na rzecz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władz związków stowarzyszeń, do których należą ww. podmioty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małżeńskim, w stosunku pokrewieństwa lub powinowactwa w linii prostej, pokrewieństwa lub powinowactwa w linii bocznej do drugiego stopnia oraz związany </w:t>
        <w:br/>
        <w:t>z tytułu przysposobienia, opieki lub kurateli z przedstawicielami prawnymi lub członkami organów wykonawczych lub nadzorczych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innym stosunku prawnym lub faktycznym z ww. podmiotami, który może budzić uzasadnione wątpliwości co do mojej bezstronności. 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cześnie zobowiązuję się, że jeżeli znajdę się w co najmniej w jednym z ww. stosunków prawnych bądź faktycznych, to zawiadomię o tym Komisję konkursową oraz niezwłocznie wyłączę się z jej pra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                                              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Miejscowość i data                                                                                              Podpi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__________________________________________________________________________________________</w:t>
    </w:r>
  </w:p>
  <w:p>
    <w:pPr>
      <w:pStyle w:val="Normal"/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 xml:space="preserve">Zarządzenie Nr 171/2018 Prezydenta Miasta Tarnowa z dnia 11 maja 2018 r. w sprawie ogłoszenia            otwartych konkursów ofert realizacji zadań publicznych Gminy Miasta Tarnowa w 2018 roku przy współpracy </w:t>
      <w:br/>
      <w:t>z organizacjami pozarządowymi oraz podmiotami prowadzącymi działalność pożytku publi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5">
    <w:name w:val=" Znak Znak5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ZnakZnak2">
    <w:name w:val=" Znak Znak2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53:00Z</dcterms:created>
  <dc:creator>Irena</dc:creator>
  <dc:description/>
  <cp:keywords/>
  <dc:language>en-US</dc:language>
  <cp:lastModifiedBy>Urząd Miasta w Tarnowie</cp:lastModifiedBy>
  <cp:lastPrinted>2016-11-15T08:11:00Z</cp:lastPrinted>
  <dcterms:modified xsi:type="dcterms:W3CDTF">2018-05-11T07:16:00Z</dcterms:modified>
  <cp:revision>6</cp:revision>
  <dc:subject/>
  <dc:title>Załącznik do programu 2013</dc:title>
</cp:coreProperties>
</file>