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179/2018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2 maja 2018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zwa i 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544"/>
        <w:gridCol w:w="6106"/>
        <w:gridCol w:w="165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ymbol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i 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120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ED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warzystwo Miłośników L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Kresów Południowo-Wschodnich Oddział w Tarnowi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anizacja wypoczynku letniego dla dzieci i młodzieży polskiej lub Polaków zamieszkałych zagranicą, z elementami edukacji, turystyki, ekologii i wychowania patriotyczn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Edukacyjna kolonia letnia dla dzieci pochodzenia polskiego</w:t>
              <w:br/>
              <w:t xml:space="preserve"> z Ukrai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64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Przyjaciół Podol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ypoczynku letniego dla dzieci i młodzieży polskiej lub Polaków zamieszkałych zagranicą, z elementami edukacji, turystyki, ekologii i wychowania patrio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ażne miejsca, ważni ludzie ziemi tarnowski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00</w:t>
            </w:r>
          </w:p>
        </w:tc>
      </w:tr>
      <w:tr>
        <w:trPr>
          <w:trHeight w:val="417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.0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arządzenie Nr 179/2018 Prezydenta Miasta Tarnowa z dnia 22 maja 2018 r. w sprawie rozstrzygnięcia otwartego konkursu ofert realizacji zadania publicznego Gminy Miasta Tarnowa w 2018 roku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1:00Z</dcterms:created>
  <dc:creator>operator3</dc:creator>
  <dc:description/>
  <dc:language>en-US</dc:language>
  <cp:lastModifiedBy>Dell</cp:lastModifiedBy>
  <cp:lastPrinted>2015-03-04T14:12:00Z</cp:lastPrinted>
  <dcterms:modified xsi:type="dcterms:W3CDTF">2018-05-22T10:51:00Z</dcterms:modified>
  <cp:revision>2</cp:revision>
  <dc:subject/>
  <dc:title>Zestawienie wniosków jakie wpłynęły w ramach otwartych  konkursów ofert na realizację zadań Gminy Miasta Tarnowa w 2013 roku</dc:title>
</cp:coreProperties>
</file>